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Paaotsikko"/>
        <w:widowControl/>
        <w:bidi w:val="0"/>
        <w:spacing w:before="240" w:after="240"/>
        <w:rPr/>
      </w:pPr>
      <w:r>
        <w:rPr/>
        <w:t xml:space="preserve"> </w:t>
      </w:r>
    </w:p>
    <w:p>
      <w:pPr>
        <w:pStyle w:val="MNormaali"/>
        <w:rPr/>
      </w:pPr>
      <w:r>
        <w:rPr/>
      </w:r>
    </w:p>
    <w:p>
      <w:pPr>
        <w:pStyle w:val="MPaaotsikko"/>
        <w:rPr/>
      </w:pPr>
      <w:r>
        <w:rPr/>
        <w:t xml:space="preserve">EHDOTUS työ- ja elinkeinoministeriön ASETUKSEKSI maakaasuliiketoimintojen eriyttämiseSTÄ  </w:t>
      </w:r>
    </w:p>
    <w:p>
      <w:pPr>
        <w:pStyle w:val="M1Otsikkotaso"/>
        <w:rPr/>
      </w:pPr>
      <w:r>
        <w:rPr/>
        <w:t>Ehdotuksen tavoitteet</w:t>
      </w:r>
    </w:p>
    <w:p>
      <w:pPr>
        <w:pStyle w:val="MKappalejako"/>
        <w:rPr/>
      </w:pPr>
      <w:r>
        <w:rPr/>
        <w:t>Ehdotetulla asetuksella esitetään annettavaksi maakaasumarkkinalain (587/2017) 13 luvun säännöksiä täydentävät säännökset maakaasuliiketoimintojen eriyttämisestä. Asetus täydentää maakaasumarkkinalain säännöksiä maakaasuliiketoimintojen kirjanpidollisesta eriyttämisestä. Asetus ei sisällä säännöksiä oikeudellisesta eriyttämisestä (ns. ”yhtiöittäminen”) eikä toiminnallisesta eriyttämisestä (erillinen hallinto). Asetus perustuu maakaasun sisämarkkinadirektiivin vaatimuksiin.</w:t>
      </w:r>
    </w:p>
    <w:p>
      <w:pPr>
        <w:pStyle w:val="MKappalejako"/>
        <w:rPr/>
      </w:pPr>
      <w:r>
        <w:rPr/>
        <w:t>Maakaasumarkkinalain (587/2017) 66 § 1 momentissa on asetuksenantovaltuus, jonka perusteella ministeriön asetuksella voidaan antaa tarkempia säännöksiä muun muassa tulojen ja menojen sekä tase-erien kirjaamisen perusteista sekä eriytettyjen tuloslaskemien ja taseiden sekä verkonhaltijan tuloslaskelman ja taseen kaavasta ja tilinpäätöstietojen toimittamisesta Energiavirastolle. Asetus korvaisi voimassa olevan kauppa- ja teollisuusministeriön asetuksen maakaasuliiketoimintojen eriyttämisestä (222/2005). Asetus annetaan kokonaisuudessaan uudestaan, vaikka sisällölliset muutostarpeet ovat pieniä, sillä voimassa oleva asetus perustuu kumottuun maakaasumarkkinalakiin.</w:t>
      </w:r>
    </w:p>
    <w:p>
      <w:pPr>
        <w:pStyle w:val="MKappalejako"/>
        <w:rPr/>
      </w:pPr>
      <w:r>
        <w:rPr/>
        <w:t xml:space="preserve">Asetuksen muutostarpeet liittyvät 1.1.2016 voimaan tulleen kirjanpitolain uudistukseen ja Energiaviraston käytännön valvontatyössä esiin nousseisiin muutostarpeisiin. Energiavirasto on tehnyt aloitteen maakaasuliiketoimintojen eriyttämistä koskevan kauppa ja teollisuusministeriön asetuksen muuttamiseksi. </w:t>
      </w:r>
    </w:p>
    <w:p>
      <w:pPr>
        <w:pStyle w:val="MKappalejako"/>
        <w:rPr/>
      </w:pPr>
      <w:r>
        <w:rPr/>
        <w:t>Energiavirasto tuo esiin aloitteessaan, että maakaasuliiketoimintojen eriyttämistä koskevassa asetuksessa käytetään kirjanpitolain kumottujen säännösten mukaista tasekaavaa. Asetuksen vanhentuneen tilinpäätöskaavan rakenne poikkeaa Energiaviraston valvonnassa käyttämästä tilinpäätöskyselyn rakenteesta. Tällä on vaikutusta tilinpäätöstietojen erittelytarkkuuteen. Vanhentuneen kaavan mukaista jaottelua on käytetty tilinpäätöskyselyssä viimeksi vuonna 2007.</w:t>
      </w:r>
    </w:p>
    <w:p>
      <w:pPr>
        <w:pStyle w:val="MKappalejako"/>
        <w:rPr/>
      </w:pPr>
      <w:r>
        <w:rPr/>
        <w:t>Erot asetuksen ja valvontakäytännön välillä aiheuttavat sekä verkonhaltijoille että Energiavirastolle ylimääräistä työtä valvontatietojen oikeellisuuden tarkastamisessa. Asetuksen liitteen mukainen tilinpäätöskaava sisältää valvonnan kannalta tarpeettomia eriä. Lisäksi osa verkon kohtuullisen hinnoittelun valvonnan kannalta tarvittavista eristä puuttuu kaavasta kokonaan. Tästä syystä nykyinen asetus ei tue riittävästi Energiaviraston työtä.</w:t>
      </w:r>
    </w:p>
    <w:p>
      <w:pPr>
        <w:pStyle w:val="MKappalejako"/>
        <w:rPr/>
      </w:pPr>
      <w:r>
        <w:rPr/>
        <w:t xml:space="preserve">Ehdotetuilla muutoksilla nykyinen asetus saatettaisiin vastaamaan nykyistä kirjanpitolainsäädäntöä sekä Energiaviraston valvontakäytäntöjä. Asetukseen lisättäisiin soveltamisen kannalta keskeisiä määritelmiä. </w:t>
      </w:r>
    </w:p>
    <w:p>
      <w:pPr>
        <w:pStyle w:val="MKappalejako"/>
        <w:rPr/>
      </w:pPr>
      <w:r>
        <w:rPr/>
        <w:t>Eritettyjen tilinpäätöstietojen lisätietoina käytettävät tuloslaskelma- ja tasekaavat saatettaisiin vastaamaan kirjanpitoasetuksen vaatimuksia. Satunnaiset erät on poistettu kirjanpitolaista, sillä kyseessä oli ”suomalainen erikoisuus”. Aiemmin satunnaisissa erissä esitetyt erät esitetään nykyään pääsääntöisin muissa tuotoissa ja kuluissa. Tällä on vaikutusta asetuksen liitteenä esitettäviin tuloslaskelma- ja tasekaavaan, jotka muutettaisiin vastaamaan paremmin kirjanpitoasetuksen mukaista jaottelua.</w:t>
      </w:r>
    </w:p>
    <w:p>
      <w:pPr>
        <w:pStyle w:val="MKappalejako"/>
        <w:rPr/>
      </w:pPr>
      <w:r>
        <w:rPr/>
        <w:t>Energiavirasto on esittänyt poistettavaksi myös nykyisen asetuksen 5 §:n sisäisiä eriä koskevan säännöksen. Voimassa olevan 4 §:n mukaisesti eriytetyille maakaasuliiketoiminnoille suoraan kohdistettavissa olevat tuotot ja kulut sekä varallisuus- ja pääomaerät tulee kirjata suoraan asianomaisen liiketoiminnan eriytettyyn tilinpäätökseen sekä liiketoimintojen yhteiset erät kohdistaa asianomaisille liiketoiminnoille ensisijaisesti aiheuttamisperiaatteen mukaisella kohdistamisperusteella tai jos sellaista ei ole löydettävissä, liiketoiminnan laajuuteen perustuvalla jakoperusteella. Kun erät on kohdistettu suoraan oikeille liiketoiminnoille, ei sisäisten erien käytölle ole olemassa tarvetta, kun kaikki kulut ja tuotot sekä tase-erät kohdennetaan aiheuttamisperiaatteen mukaisesti todellisten kulujen ja tuottojen perusteella.</w:t>
      </w:r>
    </w:p>
    <w:p>
      <w:pPr>
        <w:pStyle w:val="MKappalejako"/>
        <w:rPr/>
      </w:pPr>
      <w:r>
        <w:rPr/>
        <w:t>Asetuksesta poistettaisiin lisäksi eriytettyjen tilinpäätösten julkaisemista koskeva säännös, sillä vastaava säännös on sisällytetty nykyisen maakaasumarkkinalain 65 §:ään.</w:t>
      </w:r>
    </w:p>
    <w:p>
      <w:pPr>
        <w:pStyle w:val="MKappalejako"/>
        <w:rPr/>
      </w:pPr>
      <w:r>
        <w:rPr/>
        <w:t>Selvyyden vuoksi annetaan uusi työ- ja elinkeinoministeriön asetus maakaasuliiketoimintojen eriyttämisestä ja kumotaan voimassa oleva vanhan maakaasumarkkinalain nojalla annettu kauppa- ja teollisuusministeriön asetus edellä esitetyin muutoksin.</w:t>
      </w:r>
    </w:p>
    <w:p>
      <w:pPr>
        <w:pStyle w:val="M1Otsikkotaso"/>
        <w:rPr/>
      </w:pPr>
      <w:r>
        <w:rPr/>
        <w:t>Yksityiskohtaiset perustelut</w:t>
      </w:r>
    </w:p>
    <w:p>
      <w:pPr>
        <w:pStyle w:val="MKappalejako"/>
        <w:rPr/>
      </w:pPr>
      <w:r>
        <w:rPr/>
        <w:t xml:space="preserve">1 §. </w:t>
      </w:r>
      <w:r>
        <w:rPr>
          <w:i/>
          <w:iCs/>
        </w:rPr>
        <w:t>Soveltamisala</w:t>
      </w:r>
      <w:r>
        <w:rPr/>
        <w:t>. Pykälässä asetuksen soveltamisala määriteltäisiin tarkoittamaan maakaasumarkkinalain 13 luvun mukaista maakaasuliiketoimintojen eriyttämistä toisistaan ja yhteisön tai laitoksen muista liiketoiminnoista. Soveltamisala ei muuttuisi nykyisestä.</w:t>
      </w:r>
    </w:p>
    <w:p>
      <w:pPr>
        <w:pStyle w:val="MKappalejako"/>
        <w:rPr/>
      </w:pPr>
      <w:r>
        <w:rPr/>
        <w:t xml:space="preserve">Asetusta sovellettaisiin 1 momentissa säädetyn lisäksi myös niihin maakaasuliiketoiminnan harjoittajiin, jotka harjoittavat pelkästään maakaasuliiketoimintaa, sekä niihin, jotka harjoittavat pelkästään yhtä maakaasuliiketoimintaa. Säännöksellä olisi merkitystä, jos toiminnanharjoittaja noudattaa kirjanpidossaan ja tilinpäätöksensä laadinnassa asetuksen säännöksistä poikkeavia menettelytapoja. Tällaisen maakaasuliiketoiminnanharjoittaja olisi tällöin annettava maakaasuliiketoiminnastaan myös tämän asetuksen mukaiset tiedot. </w:t>
      </w:r>
    </w:p>
    <w:p>
      <w:pPr>
        <w:pStyle w:val="MKappalejako"/>
        <w:rPr/>
      </w:pPr>
      <w:r>
        <w:rPr/>
        <w:t xml:space="preserve">2 §. </w:t>
      </w:r>
      <w:r>
        <w:rPr>
          <w:i/>
          <w:iCs/>
        </w:rPr>
        <w:t>Mä</w:t>
      </w:r>
      <w:r>
        <w:rPr>
          <w:bCs/>
          <w:i/>
          <w:iCs/>
        </w:rPr>
        <w:t>ä</w:t>
      </w:r>
      <w:r>
        <w:rPr>
          <w:i/>
          <w:iCs/>
        </w:rPr>
        <w:t>ritelmät</w:t>
      </w:r>
      <w:r>
        <w:rPr/>
        <w:t xml:space="preserve">. Asetukseen lisättäisiin määritelmät asetuksessa esiintyville eriytettyihin liiketoimintoihin liittyville termeille. </w:t>
      </w:r>
    </w:p>
    <w:p>
      <w:pPr>
        <w:pStyle w:val="MKappalejako"/>
        <w:rPr/>
      </w:pPr>
      <w:r>
        <w:rPr/>
        <w:t>Pykälän 1 kohdan mukaan verkonhaltijalla tarkoitettaisiin elinkeinonharjoittajaa, jolla on hallinnassaan sähköverkkoa ja joka harjoittaa luvanvaraista sähköverkkotoimintaa tässä verkossa. Yritykselle myönnetty maakaasuverkkolupa on verkonhaltijan keskeinen tunnusmerkki. Luvanvaraista verkkotoimintaa harjoittavat yritykset olisivat asetuksen tärkein kohderyhmä, koska ne ovat verkkohinnoittelua koskevan sääntelyn kohteina. Määritelmästä seuraisi, että verkonhaltijalla ei asetuksessa tarkoitettaisi sellaista luvanvaraista verkkotoimintaa harjoittavaa yritystä, joka on saanut maakaasumarkkinalain 11 §:n 1 momentissa säädetyn vapautuksen toimia ilman maakaasuverkkolupaa. Verkonhaltijalla ei tarkoitettaisi myöskään yritystä, jonka hallinnassa olevalla maakaasuverkolla hoidetaan pelkästään kiinteistön tai sitä vastaavan kiinteistöryhmän sisäistä maakaasunjakelua.</w:t>
      </w:r>
    </w:p>
    <w:p>
      <w:pPr>
        <w:pStyle w:val="MKappalejako"/>
        <w:rPr/>
      </w:pPr>
      <w:r>
        <w:rPr/>
        <w:t xml:space="preserve">Maakaasumarkkinalain mukaan maakaasuverkkotoiminta, nesteytetyn maakaasun käsittelylaitteiston toiminta, maakaasun myyntitoiminta ja maakaasun varastointitoiminta on eriytettävä toisistaan sekä maakaasualaan kuulumattomista liiketoiminnoista. Näitä toisistaan eriytettävä maakaasualaan kuuluvia liiketoimintoja kutsutaan asetuksessa yhteisesti nimellä muut maakaasuliiketoiminnat. Maakaasuverkkotoiminnan määrittely asetusluonnoksen 2 §:n 3 kohdassa olisi sisällöltään yhteneväinen maakaasumarkkinalain 3 §:ssä olevan määrittelyn kanssa. </w:t>
      </w:r>
    </w:p>
    <w:p>
      <w:pPr>
        <w:pStyle w:val="MKappalejako"/>
        <w:rPr/>
      </w:pPr>
      <w:r>
        <w:rPr/>
        <w:t xml:space="preserve">3 §. </w:t>
      </w:r>
      <w:r>
        <w:rPr>
          <w:i/>
          <w:iCs/>
        </w:rPr>
        <w:t>Eriytettyjen tilinpäätösten kaava</w:t>
      </w:r>
      <w:r>
        <w:rPr/>
        <w:t>. Pykälän nojalla määriteltäisiin kaava, jonka muotoisena maakaasuliiketoimintojen eriytetyt tilinpäätökset tulee julkaista ja liittää yhteisön tai laitoksen viralliseen tilinpäätökseen ja toimintakertomukseen. Asetuksen liitteeseen sisältyvä nykyinen kaava muutettaisiin vastaamaan paremmin kirjanpitoasetuksen mukaista jaottelua.</w:t>
      </w:r>
    </w:p>
    <w:p>
      <w:pPr>
        <w:pStyle w:val="MKappalejako"/>
        <w:rPr/>
      </w:pPr>
      <w:r>
        <w:rPr/>
        <w:t>Eriytettyjen tilinpäätösten kaavan vähimmäisvaatimukset määriteltäisiin asetuksella. Virallisiin tilinpäätöksiin liitettävät eriytetyt tilinpäätökset laadittaisiin jatkossa yhdenmukaista kaavaa noudattaen. Eriyttämisvelvolliset voisivat halutessaan laatia eriytetyt tilinpäätöksensä myös tarkemmin eriteltyinä. Energiavirasto keräisi eriytetyt tilinpäätökset kyselykaavakkeella sähköisessä muodossa. Eriytetyissä tilinpäätöksissä ja kyselykaavakkeissa käytettäisiin mahdollisimman yhdenmukaista tilinpäätöskaavaa. Tällä menettelyllä yhteisöjen ja laitosten ei tarvitsisi tehdä kuin yhden kaavan mukainen erittely, ja samalla erittelyllä laadittu eriytetty tilinpäätös voitaisiin liittää sekä viralliseen tilinpäätökseen että toimittaa Energiavirastolle valvontatyössä käytettäväksi. Tilintarkastajat tarkastaisivat eriytetyn tilinpäätöksen osana yhteisön tai laitoksen lakisääteistä tilintarkastusta. Eriytetyn tilinpäätöksen ja Energiaviraston tilinpäätöskyselyn kaavat poikkeaisivat edelleen siinä, että tilinpäätöskyselyllä kerättäisiin tiedot myös muun liiketoiminnan osalta, ja siihen sisältyisi myös yhdistelmälaskelma. Lisäksi kyselyllä kerättäisiin valvonnassa tarvittavia eräitä kustannuseriä koskevia tietoja, joita ei ole säädetty julkisiksi.</w:t>
      </w:r>
    </w:p>
    <w:p>
      <w:pPr>
        <w:pStyle w:val="MKappalejako"/>
        <w:rPr/>
      </w:pPr>
      <w:r>
        <w:rPr/>
        <w:t>Yhteisöt ja laitokset, jotka laativat tilinpäätöksensä kirjanpitolaissa (1336/1997) tarkoitettujen kansainvälisten tilinpäätösstandardien mukaisesti, voisivat noudattaa eriytetyissä tilinpäätöksissään kansainvälisten tilinpäätösstandardien mukaan laaditussa tilinpäätöksessä käyttämäänsä erittelyä. Eriytetyissä tilinpäätöksissä tätä erittelyä tulisi ehdotetun 2 momentin mukaan kuitenkin täydentää eriytetyille tilinpäätöksille vahvistetuissa kaavoissa erikseen tähdellä (*) merkityillä erillä, jos kyseiset erät eivät käy erittelystä muuten ilmi. Tässä tarkoitetut kansainväliset tilinpäätösstandardit perustuvat 19 päivänä heinäkuuta 2002 annettuun Euroopan parlamentin ja neuvoston asetukseen (EY) N:o 1606/2002 kansainvälisten tilinpäätösstandardien soveltamisesta (ns. IAS-standardit).</w:t>
      </w:r>
    </w:p>
    <w:p>
      <w:pPr>
        <w:pStyle w:val="MKappalejako"/>
        <w:rPr/>
      </w:pPr>
      <w:r>
        <w:rPr/>
        <w:t>Pykälän 3 momentin mukaan kustakin eriytetyn tuloslaskelman ja taseen erästä tulisi esittää vertailutieto viimeistä edelliseltä tilikaudelta. Jos tuloslaskelman tai taseen erittelyä muutettaisiin, tulisi vertailutietoa mahdollisuuksien mukaan oikaista. Vastaavanlainen säännös sisältyy kirjanpitolain 3 luvun 1 §:n 2 momenttiin.</w:t>
      </w:r>
    </w:p>
    <w:p>
      <w:pPr>
        <w:pStyle w:val="MKappalejako"/>
        <w:rPr/>
      </w:pPr>
      <w:r>
        <w:rPr/>
        <w:t xml:space="preserve">4 §. </w:t>
      </w:r>
      <w:r>
        <w:rPr>
          <w:i/>
          <w:iCs/>
        </w:rPr>
        <w:t>Tasejatkuvuus</w:t>
      </w:r>
      <w:r>
        <w:rPr/>
        <w:t>. Pykälässä säädettäisiin, että eriytetyn maakaasuliiketoiminnan taseeseen tulee mahdollisuuksien mukaan soveltaa tasejatkuvuuden periaatetta siten kuin kirjanpitolaissa säädetään. Tämä olisi tärkeää eriytettyjen tilinpäätösten luotettavuuden ja toisaalta myös vertailukelpoisuuden kannalta. Tasejatkuvuuden toteuttaminen eriytetyissä tilinpäätöksissä olisi tärkeää erityisesti sen vuoksi, ettei liiketoimintojen rajojen muuttaminen olisi mahdollista eriytettyjä tilinpäätöksiä laadittaessa ilman erillistä kirjausta. Tällä tavoin parannettaisiin Energiaviraston suorittaman maakaasuliiketoimintojen valvonnan edellytyksiä, sillä tällaiset muutokset tulisivat suoraan osaksi kirjanpitoaineistoa.</w:t>
      </w:r>
    </w:p>
    <w:p>
      <w:pPr>
        <w:pStyle w:val="MKappalejako"/>
        <w:rPr/>
      </w:pPr>
      <w:r>
        <w:rPr/>
        <w:t xml:space="preserve">5 §. </w:t>
      </w:r>
      <w:r>
        <w:rPr>
          <w:i/>
          <w:iCs/>
        </w:rPr>
        <w:t>Eriyttämisperusteet</w:t>
      </w:r>
      <w:r>
        <w:rPr/>
        <w:t>. Pykälässä määriteltäisiin tarkemmin eriyttämisperusteet. Maakaasumarkkinalain 63 §:ssä säädetyn aiheuttamisperiaatteen mukaisesti suoraan kohdistettavissa olevat tuotot ja kulut sekä varallisuus- ja pääomaerät tulisi kirjata suoraan asianomaisen liiketoiminnan eriytettyyn tilinpäätökseen ja liiketoimintojen yhteiset erät kohdistaa asianomaisille liiketoiminnoille ensisijaisesti aiheuttamisperiaatteen mukaisella kohdistamisperusteella tai jos sellaista ei ole löydettävissä, liiketoiminnan laajuuteen, esimerkiksi liikevaihtoon tai henkilöstön määrään, perustuvalla jakoperusteella. Aiheuttamisperiaate vastaa toimintokohtaisessa kustannuslaskennassa (Activity Based Costing, ABC) sovellettavia yleisesti hyväksyttyjä periaatteita kustannusten jakamisesta eri toiminnoille. Säännös merkitsisi myös, että yhteiset kustannukset kirjattaisiin suoraan eli nettona asianomaiselle liiketoiminnolle.</w:t>
      </w:r>
    </w:p>
    <w:p>
      <w:pPr>
        <w:pStyle w:val="MKappalejako"/>
        <w:rPr/>
      </w:pPr>
      <w:r>
        <w:rPr/>
        <w:t>Pykälän 2 momentin mukaan eriyttämisvelvollisen tulisi määritellä ja dokumentoida eriyttämisperusteet yksityiskohtaisesti. Eriyttämisperusteiden määritelmät tulisi säilyttää kirjanpitoaineiston säilyttämistä koskevien säännösten mukaisesti tilikauden tositteina. Tämän osalta viitataan kirjanpitolain 2 luvun 10 §:ään ja muihin kirjanpitoaineiston säilyttämistä koskeviin säännöksiin. Energiaviraston on tarkoitus kerätä kultakin eriyttämisvelvolliselta sen soveltamat eriyttämisperusteet tilinpäätöskyselyn yhteydessä.</w:t>
      </w:r>
    </w:p>
    <w:p>
      <w:pPr>
        <w:pStyle w:val="MKappalejako"/>
        <w:rPr/>
      </w:pPr>
      <w:r>
        <w:rPr/>
        <w:t xml:space="preserve">6 §. </w:t>
      </w:r>
      <w:r>
        <w:rPr>
          <w:i/>
          <w:iCs/>
        </w:rPr>
        <w:t>Eriytettyjen tilinpäätösten laatimiseen liittyvän aineiston säilyttäminen</w:t>
      </w:r>
      <w:r>
        <w:rPr/>
        <w:t>. Maakaasumarkkinalain 61 §:n mukaan eriytettyjen liiketoimintojen tuloslaskelman ja taseen tulee olla johdettavissa yrityksen kirjanpidosta. Pykälään ehdotetaan säännöstä sen tilanteen varalle, että eriytettyjä tilinpäätöksiä ei laadittaisi suoraan kirjanpidossa olevien erillisten tilien perusteella vaan yhteisön tai laitoksen sisäisen laskennan perusteella tai käyttäen erillislaskelmia. Maakaasumarkkinalain 61 §:n kirjausketjun aukottomuutta koskevan vaatimuksen tulisi toteutua myös näissä tapauksissa. Tämän vuoksi ehdotetaan säädettäväksi, että maakaasuliiketoimintojen eriyttämisen perustuessa yhteisön tai laitoksen sisäiseen laskentaan tai erillislaskelmiin, tulee liiketoimintojen eriyttämiseen liittyvät sisäisen laskennan tulosteet sekä erillislaskelmat liittää tilikauden tositteisiin ja säilyttää tilikauden tositteina kirjanpitolain 2 luvun 10 §:n ja muiden kirjanpitoaineiston säilyttämistä koskevien säännösten mukaisesti.</w:t>
      </w:r>
    </w:p>
    <w:p>
      <w:pPr>
        <w:pStyle w:val="MKappalejako"/>
        <w:rPr/>
      </w:pPr>
      <w:r>
        <w:rPr/>
        <w:t xml:space="preserve">7 §. </w:t>
      </w:r>
      <w:r>
        <w:rPr>
          <w:i/>
          <w:iCs/>
        </w:rPr>
        <w:t>Eriytettyjen tilinpäätösten lisätiedot</w:t>
      </w:r>
      <w:r>
        <w:rPr/>
        <w:t>. Pykälässä määriteltäisiin eriytettyihin tilinpäätöksiin sisällytettävät lisätiedot. Pykälää muutettaisiin vastaamaan Energiaviraston valvonnassaan keräämiä tietoja.</w:t>
      </w:r>
    </w:p>
    <w:p>
      <w:pPr>
        <w:pStyle w:val="MKappalejako"/>
        <w:rPr/>
      </w:pPr>
      <w:r>
        <w:rPr/>
        <w:t>Verkonhaltijan tulisi ilmoittaa maakaasuverkkotoimintaa kuvaavina tunnuslukuina maakaasuverkkotoiminnan käyttöomaisuuden nettoinvestoinnit tase-erittäin sekä maakaasuverkkotoimintaan sijoitetun pääoman tuottoprosentti. Kaikkien eriyttämisvelvollisten tulisi lisäksi ilmoittaa oikaisut, jotka on tehty edelliseltä tilikaudelta esitettäviin vertailutietoihin sekä eriyttämiskäytäntöön tilikauden aikana tehdyt muutokset, niiden perustelut ja muutosten vaikutukset.</w:t>
      </w:r>
    </w:p>
    <w:p>
      <w:pPr>
        <w:pStyle w:val="MKappalejako"/>
        <w:rPr/>
      </w:pPr>
      <w:r>
        <w:rPr/>
        <w:t>Pykälän 1 momentin 1 kohdan maakaasuverkkotoiminnan käyttöomaisuuden nettoinvestoinneista kerättävään tietoon lisättäisiin aiempien maakaasuverkon aineellisten ja aineettomien hyödykkeiden, muiden aineellisten ja aineettomien hyödykkeiden ja liikearvon lisäksi aineellisten ja aineettomien hyödykkeiden ennakkomaksut. Momentin 2 kohdan maakaasuverkkotoiminnan sijoitetun pääoman tuottoprosentin laskukaavaa muutettaisiin puolestaan vastaamaan Energiaviraston tunnuslukumääräyksen (1731/002/2015) sisältämää laskukaavaa siten, että tuotto lasketaan tilikauden aikaiselle keskimääräiselle sijoitetulle pääomalle, ja kirjanpitolakia siten, että viittaus tulokseen ennen satunnaisia eriä poistetaan.</w:t>
      </w:r>
    </w:p>
    <w:p>
      <w:pPr>
        <w:pStyle w:val="MKappalejako"/>
        <w:rPr/>
      </w:pPr>
      <w:r>
        <w:rPr/>
        <w:t>Kohtia 3 ja 4 vastaavat säännökset sisältyvät myös kirjanpitoasetuksen (1339/1997) 2 luvun 2 §:ään. Kohta 5 poistetaan tarpeettomana maakaasumarkkinoiden muuttuneiden eriyttämiskäytäntöjen vuoksi maakaasumarkkinoiden avautuessa kilpailulle 1.1.2020.</w:t>
      </w:r>
    </w:p>
    <w:p>
      <w:pPr>
        <w:pStyle w:val="MKappalejako"/>
        <w:rPr/>
      </w:pPr>
      <w:r>
        <w:rPr/>
        <w:t xml:space="preserve">8 §. </w:t>
      </w:r>
      <w:r>
        <w:rPr>
          <w:i/>
          <w:iCs/>
        </w:rPr>
        <w:t>Eriytettyjen tilinpäätösten ja verkonhaltijan tilinpäätöksen toimittaminen Energiavirastolle</w:t>
      </w:r>
      <w:r>
        <w:rPr/>
        <w:t xml:space="preserve">. Pykälän 1 momentissa velvoitettaisiin maakaasuliiketoimintoja harjoittavat yhteisöt ja laitokset nykykäytännön mukaisesti toimittamaan Energiavirastolle tilintarkastajien maakaasumarkkinalain 64 §:n mukaisesti tarkastamat maakaasuliiketoimintojen eriytetyt tilinpäätökset lisätietoineen sekä verkonhaltijan tilinpäätös liitetietoineen. </w:t>
      </w:r>
    </w:p>
    <w:p>
      <w:pPr>
        <w:pStyle w:val="MKappalejako"/>
        <w:rPr/>
      </w:pPr>
      <w:r>
        <w:rPr/>
        <w:t>Toisessa momentissa määriteltäisiin ajankohta, jolloin tiedot tulee viimeistään toimittaa Energiavirastolle.</w:t>
      </w:r>
    </w:p>
    <w:p>
      <w:pPr>
        <w:pStyle w:val="MKappalejako"/>
        <w:rPr/>
      </w:pPr>
      <w:r>
        <w:rPr/>
        <w:t xml:space="preserve">9 §. </w:t>
      </w:r>
      <w:r>
        <w:rPr>
          <w:i/>
          <w:iCs/>
        </w:rPr>
        <w:t>Voimaantulo</w:t>
      </w:r>
      <w:r>
        <w:rPr/>
        <w:t>. Pykälä sisältäisi asetuksen voimaantulosäännöksen sekä voimassa olevan maakaasuliiketoimintojen eriyttämisestä annetun kauppa- ja teollisuusministeriön asetuksen kumoamista koskevan säännöksen.</w:t>
      </w:r>
    </w:p>
    <w:p>
      <w:pPr>
        <w:pStyle w:val="MKappalejako"/>
        <w:rPr/>
      </w:pPr>
      <w:r>
        <w:rPr/>
        <w:t>Asetuksen on tarkoitettu tulemaan voimaan valvontajakson vaihtuessa samanaikaisesti siten, että asetuksen soveltaminen alkaa 1.1.2020 alkavalta tilikaudelta maakaasuliiketoimintojen eriytettyihin tilinpäätöksiin.</w:t>
      </w:r>
    </w:p>
    <w:p>
      <w:pPr>
        <w:pStyle w:val="MOtsikkokappale"/>
        <w:rPr/>
      </w:pPr>
      <w:r>
        <w:rPr/>
        <w:t>Asetuksen liite</w:t>
      </w:r>
    </w:p>
    <w:p>
      <w:pPr>
        <w:pStyle w:val="MKappalejako"/>
        <w:rPr/>
      </w:pPr>
      <w:r>
        <w:rPr/>
        <w:t xml:space="preserve">Asetuksen liite on muutettu vastaamaan kirjanpitoasetuksen tuloslaskelma- ja tasekaavoja kuitenkin siten, että vain valvonnan kannalta tarpeelliset erät on eritelty omikseen ja muita eriä yhdistelty. </w:t>
      </w:r>
    </w:p>
    <w:p>
      <w:pPr>
        <w:pStyle w:val="M1Otsikkotaso"/>
        <w:rPr/>
      </w:pPr>
      <w:r>
        <w:rPr/>
        <w:t>Ehdotuksen vaikutukset</w:t>
      </w:r>
    </w:p>
    <w:p>
      <w:pPr>
        <w:pStyle w:val="MKappalejako"/>
        <w:rPr>
          <w:u w:val="single"/>
        </w:rPr>
      </w:pPr>
      <w:r>
        <w:rPr>
          <w:u w:val="single"/>
        </w:rPr>
        <w:t xml:space="preserve">Taloudelliset vaikutukset </w:t>
      </w:r>
    </w:p>
    <w:p>
      <w:pPr>
        <w:pStyle w:val="MKappalejako"/>
        <w:rPr/>
      </w:pPr>
      <w:r>
        <w:rPr/>
        <w:t xml:space="preserve">Asetuksen tavoitteena on vanhentuneen kauppa- ja teollisuusministeriön päätöksen uudistaminen-ja yhdenmukaistaminen Energiaviraston valvontakäytäntöjen kanssa. Asetusmuutoksilla helpotetaan sekä Energiaviraston että maakaasuyhtiöiden työtä yhdenmukaistamalla kirjanpitolain muutokset, asetuksen vaatimukset ja Energiaviraston valvontakäytännön. </w:t>
      </w:r>
    </w:p>
    <w:p>
      <w:pPr>
        <w:pStyle w:val="MKappalejako"/>
        <w:rPr/>
      </w:pPr>
      <w:r>
        <w:rPr/>
        <w:t>Ehdotuksella ei ole suuria taloudellisia vaikutuksia, mutta sen voi arvioida vähentävän työtä Energiavirastossa sekä maakaasuverkkoyhtiöissä, jotka joutuvat noudattamaan asetuksen vaatimuksia.</w:t>
      </w:r>
    </w:p>
    <w:p>
      <w:pPr>
        <w:pStyle w:val="MKappalejako"/>
        <w:rPr>
          <w:u w:val="single"/>
        </w:rPr>
      </w:pPr>
      <w:r>
        <w:rPr>
          <w:u w:val="single"/>
        </w:rPr>
        <w:t>Vaikutukset valtiontalouteen</w:t>
      </w:r>
    </w:p>
    <w:p>
      <w:pPr>
        <w:pStyle w:val="MKappalejako"/>
        <w:rPr/>
      </w:pPr>
      <w:r>
        <w:rPr/>
        <w:t xml:space="preserve">Ehdotuksella ei ole suoria vaikutuksia valtiontalouteen. </w:t>
      </w:r>
    </w:p>
    <w:p>
      <w:pPr>
        <w:pStyle w:val="M1Otsikkotaso"/>
        <w:rPr/>
      </w:pPr>
      <w:r>
        <w:rPr/>
        <w:t>Asian valmistelu</w:t>
      </w:r>
    </w:p>
    <w:p>
      <w:pPr>
        <w:pStyle w:val="MKappalejako"/>
        <w:rPr/>
      </w:pPr>
      <w:r>
        <w:rPr/>
        <w:t xml:space="preserve">Asetusehdotus on valmisteltu virkatyönä työ- ja elinkeinoministeriössä. Valmistelu ja asetusehdotuksen pääkohdat perustuvat Energiaviraston aloitteeseen ja ehdotuksiin siitä, miten maakaasuliiketoimintojen eriyttämistä koskeva asetus saadaan yhdenmukaiseksi kirjanpitolain ja Energiaviraston valvontakäytäntöjen kanssa. Ehdotuksesta on pyydetty lausunnot …… </w:t>
      </w:r>
    </w:p>
    <w:p>
      <w:pPr>
        <w:pStyle w:val="M1Otsikkotaso"/>
        <w:jc w:val="both"/>
        <w:rPr/>
      </w:pPr>
      <w:r>
        <w:rPr/>
        <w:t>Voimaantulo</w:t>
      </w:r>
    </w:p>
    <w:p>
      <w:pPr>
        <w:pStyle w:val="MKappalejako"/>
        <w:widowControl/>
        <w:bidi w:val="0"/>
        <w:spacing w:before="0" w:after="240"/>
        <w:ind w:left="1418" w:hanging="0"/>
        <w:rPr/>
      </w:pPr>
      <w:r>
        <w:rPr/>
        <w:t xml:space="preserve">Asetuksen voimaantuloajankohdaksi ehdotetaan 1 päivä tammikuuta 2020. </w:t>
      </w:r>
    </w:p>
    <w:sectPr>
      <w:headerReference w:type="default" r:id="rId2"/>
      <w:headerReference w:type="first" r:id="rId3"/>
      <w:type w:val="nextPage"/>
      <w:pgSz w:w="11906" w:h="16838"/>
      <w:pgMar w:left="1134" w:right="1134" w:gutter="0" w:header="1021" w:top="1701" w:footer="0" w:bottom="1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80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widowControl/>
      <w:suppressAutoHyphens w:val="false"/>
      <w:bidi w:val="0"/>
      <w:spacing w:lineRule="exact" w:line="28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2517"/>
    </w:tblGrid>
    <w:tr>
      <w:trPr/>
      <w:tc>
        <w:tcPr>
          <w:tcW w:w="5148" w:type="dxa"/>
          <w:tcBorders/>
        </w:tcPr>
        <w:p>
          <w:pPr>
            <w:pStyle w:val="MMinisterio"/>
            <w:rPr/>
          </w:pPr>
          <w:r>
            <w:rPr/>
            <w:t>työ- ja elinkeinoministeriö</w:t>
          </w:r>
        </w:p>
      </w:tc>
      <w:tc>
        <w:tcPr>
          <w:tcW w:w="2160" w:type="dxa"/>
          <w:tcBorders/>
        </w:tcPr>
        <w:p>
          <w:pPr>
            <w:pStyle w:val="MAsiakirjatyyppi"/>
            <w:rPr/>
          </w:pPr>
          <w:r>
            <w:rPr/>
            <w:t>Muistioluonnos</w:t>
          </w:r>
        </w:p>
      </w:tc>
      <w:tc>
        <w:tcPr>
          <w:tcW w:w="2517" w:type="dxa"/>
          <w:tcBorders/>
        </w:tcPr>
        <w:p>
          <w:pPr>
            <w:pStyle w:val="MLiite"/>
            <w:snapToGrid w:val="false"/>
            <w:rPr/>
          </w:pPr>
          <w:r>
            <w:rPr/>
          </w:r>
        </w:p>
      </w:tc>
    </w:tr>
    <w:tr>
      <w:trPr/>
      <w:tc>
        <w:tcPr>
          <w:tcW w:w="5148" w:type="dxa"/>
          <w:tcBorders/>
        </w:tcPr>
        <w:p>
          <w:pPr>
            <w:pStyle w:val="MVirkanimike"/>
            <w:rPr>
              <w:color w:val="000000"/>
            </w:rPr>
          </w:pPr>
          <w:r>
            <w:rPr>
              <w:color w:val="000000"/>
            </w:rPr>
            <w:t>Erityisasiantuntija</w:t>
          </w:r>
        </w:p>
      </w:tc>
      <w:tc>
        <w:tcPr>
          <w:tcW w:w="2160" w:type="dxa"/>
          <w:tcBorders/>
        </w:tcPr>
        <w:p>
          <w:pPr>
            <w:pStyle w:val="Mpaivamaara"/>
            <w:rPr/>
          </w:pPr>
          <w:r>
            <w:rPr>
              <w:color w:val="000000"/>
            </w:rPr>
            <w:t>18.9.2019</w:t>
          </w:r>
        </w:p>
      </w:tc>
      <w:tc>
        <w:tcPr>
          <w:tcW w:w="2517" w:type="dxa"/>
          <w:tcBorders/>
        </w:tcPr>
        <w:p>
          <w:pPr>
            <w:pStyle w:val="MDnro"/>
            <w:rPr/>
          </w:pPr>
          <w:r>
            <w:rPr/>
            <w:t>V1</w:t>
          </w:r>
        </w:p>
      </w:tc>
    </w:tr>
    <w:tr>
      <w:trPr/>
      <w:tc>
        <w:tcPr>
          <w:tcW w:w="5148" w:type="dxa"/>
          <w:tcBorders/>
        </w:tcPr>
        <w:p>
          <w:pPr>
            <w:pStyle w:val="MNimi"/>
            <w:rPr/>
          </w:pPr>
          <w:r>
            <w:rPr/>
            <w:t>Elina Hautakangas</w:t>
          </w:r>
        </w:p>
      </w:tc>
      <w:tc>
        <w:tcPr>
          <w:tcW w:w="2160" w:type="dxa"/>
          <w:tcBorders/>
        </w:tcPr>
        <w:p>
          <w:pPr>
            <w:pStyle w:val="MAsiakirjanTila"/>
            <w:snapToGrid w:val="false"/>
            <w:rPr/>
          </w:pPr>
          <w:r>
            <w:rPr/>
          </w:r>
        </w:p>
      </w:tc>
      <w:tc>
        <w:tcPr>
          <w:tcW w:w="2517" w:type="dxa"/>
          <w:tcBorders/>
        </w:tcPr>
        <w:p>
          <w:pPr>
            <w:pStyle w:val="MAsiakirjanTila"/>
            <w:snapToGrid w:val="false"/>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0" w:after="240"/>
      <w:jc w:val="both"/>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sz w:val="20"/>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YltunnisteChar">
    <w:name w:val="Ylätunniste Char"/>
    <w:qFormat/>
    <w:rPr>
      <w:sz w:val="24"/>
      <w:szCs w:val="24"/>
      <w:lang w:val="fi-FI" w:bidi="ar-SA"/>
    </w:rPr>
  </w:style>
  <w:style w:type="character" w:styleId="AlatunnisteChar">
    <w:name w:val="Alatunniste Char"/>
    <w:qFormat/>
    <w:rPr>
      <w:sz w:val="24"/>
      <w:szCs w:val="24"/>
      <w:lang w:val="fi-FI" w:bidi="ar-SA"/>
    </w:rPr>
  </w:style>
  <w:style w:type="character" w:styleId="SelitetekstiChar">
    <w:name w:val="Seliteteksti Char"/>
    <w:qFormat/>
    <w:rPr>
      <w:rFonts w:ascii="Tahoma;Tahoma" w:hAnsi="Tahoma;Tahoma" w:cs="Tahoma;Tahoma"/>
      <w:sz w:val="16"/>
      <w:szCs w:val="16"/>
      <w:lang w:val="fi-FI" w:bidi="ar-SA"/>
    </w:rPr>
  </w:style>
  <w:style w:type="character" w:styleId="KommentintekstiChar">
    <w:name w:val="Kommentin teksti Char"/>
    <w:qFormat/>
    <w:rPr>
      <w:lang w:val="fi-FI" w:bidi="ar-SA"/>
    </w:rPr>
  </w:style>
  <w:style w:type="character" w:styleId="KommentinotsikkoChar">
    <w:name w:val="Kommentin otsikko Char"/>
    <w:qFormat/>
    <w:rPr>
      <w:b/>
      <w:bCs/>
      <w:lang w:val="fi-FI" w:bidi="ar-SA"/>
    </w:rPr>
  </w:style>
  <w:style w:type="character" w:styleId="Kommentinviite">
    <w:name w:val="Kommentin viit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spacing w:lineRule="auto" w:line="240" w:before="0" w:after="0"/>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18:00Z</dcterms:created>
  <dc:creator>Elina Hautakangas</dc:creator>
  <dc:description/>
  <cp:keywords/>
  <dc:language>en-US</dc:language>
  <cp:lastModifiedBy>Hautakangas Elina (TEM)</cp:lastModifiedBy>
  <cp:lastPrinted>2019-06-25T16:31:00Z</cp:lastPrinted>
  <dcterms:modified xsi:type="dcterms:W3CDTF">2019-09-18T14:06:00Z</dcterms:modified>
  <cp:revision>6</cp:revision>
  <dc:subject/>
  <dc:title>MUISTIO</dc:title>
</cp:coreProperties>
</file>