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85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60.7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349885</wp:posOffset>
          </wp:positionV>
          <wp:extent cx="2160270" cy="467995"/>
          <wp:effectExtent l="0" t="0" r="0" b="0"/>
          <wp:wrapNone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LAUSUNTOPYYNTÖTAULUKKO L-luokan rakenteen muuttamin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>
        <w:szCs w:val="20"/>
      </w:rPr>
      <w:t>TRAFICOM/497838/03.04.03.00/2019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OtsikkoChar">
    <w:name w:val="Otsikko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Otsikko1Char">
    <w:name w:val="Otsikko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Otsikko3Char">
    <w:name w:val="Otsikko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LeiptekstiChar">
    <w:name w:val="Leipäteksti Char"/>
    <w:qFormat/>
    <w:rPr>
      <w:rFonts w:ascii="Verdana" w:hAnsi="Verdana" w:cs="Verdana"/>
      <w:lang w:val="fi-FI" w:bidi="ar-SA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uettelo2">
    <w:name w:val="Luettelo 2"/>
    <w:basedOn w:val="List"/>
    <w:qFormat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4:00Z</dcterms:created>
  <dc:creator>Uotila Elina</dc:creator>
  <dc:description/>
  <cp:keywords/>
  <dc:language>en-US</dc:language>
  <cp:lastModifiedBy>Thomasén Emma</cp:lastModifiedBy>
  <cp:lastPrinted>2000-05-30T10:22:00Z</cp:lastPrinted>
  <dcterms:modified xsi:type="dcterms:W3CDTF">2020-06-24T12:04:00Z</dcterms:modified>
  <cp:revision>2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