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</w:r>
    <w:r>
      <w:rPr>
        <w:rFonts w:cs="Arial"/>
        <w:bCs/>
      </w:rPr>
      <w:t>Laskuvarjohyppytoiminta OPS M6-1</w:t>
    </w:r>
    <w:r>
      <w:rPr>
        <w:rFonts w:cs="Arial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>TRAFICOM/117563/03.04.00.00/2022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OtsikkoChar">
    <w:name w:val="Otsikko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" w:hAnsi="Verdana" w:cs="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Uotila Elina</dc:creator>
  <dc:description/>
  <cp:keywords/>
  <dc:language>en-US</dc:language>
  <cp:lastModifiedBy>Saukkoriipi Elina</cp:lastModifiedBy>
  <cp:lastPrinted>2000-05-30T10:22:00Z</cp:lastPrinted>
  <dcterms:modified xsi:type="dcterms:W3CDTF">2023-12-20T14:49:00Z</dcterms:modified>
  <cp:revision>2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