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LUONNOS SUOMEN ENSIMMÄISEKSI RAPORTIKSI</w:t>
      </w:r>
    </w:p>
    <w:p>
      <w:pPr>
        <w:pStyle w:val="Normal"/>
        <w:jc w:val="center"/>
        <w:rPr>
          <w:rFonts w:cs="Arial"/>
          <w:b/>
          <w:b/>
          <w:sz w:val="32"/>
          <w:szCs w:val="32"/>
        </w:rPr>
      </w:pPr>
      <w:r>
        <w:rPr>
          <w:rFonts w:cs="Arial"/>
          <w:b/>
          <w:sz w:val="32"/>
          <w:szCs w:val="32"/>
        </w:rPr>
        <w:t xml:space="preserve">VAMMAISTEN HENKILÖIDEN OIKEUKSISTA TEHDYN </w:t>
      </w:r>
    </w:p>
    <w:p>
      <w:pPr>
        <w:pStyle w:val="Normal"/>
        <w:jc w:val="center"/>
        <w:rPr/>
      </w:pPr>
      <w:r>
        <w:rPr>
          <w:rFonts w:cs="Arial"/>
          <w:b/>
          <w:sz w:val="32"/>
          <w:szCs w:val="32"/>
        </w:rPr>
        <w:t>YLEISSOPIMUKSEN TÄYTÄNTÖÖNPANOSTA</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MAALISKUU 2018</w:t>
      </w:r>
    </w:p>
    <w:p>
      <w:pPr>
        <w:pStyle w:val="Normal"/>
        <w:rPr>
          <w:rFonts w:cs="Arial"/>
          <w:b/>
          <w:b/>
          <w:sz w:val="28"/>
          <w:szCs w:val="24"/>
        </w:rPr>
      </w:pPr>
      <w:r>
        <w:rPr>
          <w:rFonts w:cs="Arial"/>
          <w:b/>
          <w:sz w:val="28"/>
          <w:szCs w:val="24"/>
        </w:rPr>
      </w:r>
      <w:r>
        <w:br w:type="page"/>
      </w:r>
    </w:p>
    <w:p>
      <w:pPr>
        <w:pStyle w:val="Normal"/>
        <w:rPr>
          <w:rFonts w:cs="Arial"/>
          <w:b/>
          <w:b/>
          <w:szCs w:val="24"/>
        </w:rPr>
      </w:pPr>
      <w:r>
        <w:rPr>
          <w:rFonts w:cs="Arial"/>
          <w:b/>
          <w:szCs w:val="24"/>
        </w:rPr>
      </w:r>
    </w:p>
    <w:p>
      <w:pPr>
        <w:pStyle w:val="Normal"/>
        <w:rPr>
          <w:rFonts w:cs="Arial"/>
          <w:b/>
          <w:b/>
          <w:szCs w:val="24"/>
        </w:rPr>
      </w:pPr>
      <w:r>
        <w:rPr>
          <w:rFonts w:cs="Arial"/>
          <w:b/>
          <w:szCs w:val="24"/>
        </w:rPr>
        <w:t>SISÄLLYSLUETTELO</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r>
            <w:fldChar w:fldCharType="begin"/>
          </w:r>
          <w:r>
            <w:rPr>
              <w:rStyle w:val="IndexLink"/>
              <w:b w:val="false"/>
              <w:rFonts w:cs="Calibri"/>
              <w:lang w:val="en-US" w:eastAsia="en-US"/>
            </w:rPr>
            <w:instrText xml:space="preserve"> TOC \o "1-5" \h \z \u </w:instrText>
          </w:r>
          <w:r>
            <w:rPr>
              <w:rStyle w:val="IndexLink"/>
              <w:b w:val="false"/>
              <w:rFonts w:cs="Calibri"/>
              <w:lang w:val="en-US" w:eastAsia="en-US"/>
            </w:rPr>
            <w:fldChar w:fldCharType="separate"/>
          </w:r>
          <w:hyperlink w:anchor="__RefHeading___Toc509313695">
            <w:r>
              <w:rPr>
                <w:rStyle w:val="IndexLink"/>
                <w:rFonts w:cs="Calibri"/>
                <w:b w:val="false"/>
                <w:lang w:val="en-US" w:eastAsia="en-US"/>
              </w:rPr>
              <w:t>JOHDANTO</w:t>
            </w:r>
            <w:r>
              <w:rPr>
                <w:rStyle w:val="IndexLink"/>
                <w:b w:val="false"/>
                <w:lang w:val="en-US" w:eastAsia="en-US"/>
              </w:rPr>
              <w:tab/>
              <w:t>4</w:t>
            </w:r>
          </w:hyperlink>
        </w:p>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hyperlink w:anchor="__RefHeading___Toc509313696">
            <w:r>
              <w:rPr>
                <w:rStyle w:val="IndexLink"/>
                <w:lang w:val="en-US" w:eastAsia="en-US"/>
              </w:rPr>
              <w:t>OSA I YLEISET MÄÄRÄYKSET</w:t>
              <w:tab/>
              <w:t>5</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697">
            <w:r>
              <w:rPr>
                <w:rStyle w:val="IndexLink"/>
                <w:lang w:val="en-US" w:eastAsia="en-US"/>
              </w:rPr>
              <w:t>1-4 ARTIKLAT</w:t>
              <w:tab/>
              <w:t>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698">
            <w:r>
              <w:rPr>
                <w:rStyle w:val="IndexLink"/>
                <w:lang w:val="en-US" w:eastAsia="en-US"/>
              </w:rPr>
              <w:t>Ratifiointiprosessi</w:t>
              <w:tab/>
              <w:t>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699">
            <w:r>
              <w:rPr>
                <w:rStyle w:val="IndexLink"/>
                <w:lang w:val="en-US" w:eastAsia="en-US"/>
              </w:rPr>
              <w:t>Toimintaohjelmat</w:t>
              <w:tab/>
              <w:t>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00">
            <w:r>
              <w:rPr>
                <w:rStyle w:val="IndexLink"/>
                <w:lang w:val="en-US" w:eastAsia="en-US"/>
              </w:rPr>
              <w:t>Vammaisten henkilöiden lukumäärä Suomessa</w:t>
              <w:tab/>
              <w:t>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01">
            <w:r>
              <w:rPr>
                <w:rStyle w:val="IndexLink"/>
                <w:lang w:val="en-US" w:eastAsia="en-US"/>
              </w:rPr>
              <w:t>Vammaisuuden määritelmä</w:t>
              <w:tab/>
              <w:t>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02">
            <w:r>
              <w:rPr>
                <w:rStyle w:val="IndexLink"/>
                <w:lang w:val="en-US" w:eastAsia="en-US"/>
              </w:rPr>
              <w:t>Vammaisten henkilöiden osallisuus</w:t>
              <w:tab/>
              <w:t>9</w:t>
            </w:r>
          </w:hyperlink>
        </w:p>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hyperlink w:anchor="__RefHeading___Toc509313703">
            <w:r>
              <w:rPr>
                <w:rStyle w:val="IndexLink"/>
                <w:lang w:val="en-US" w:eastAsia="en-US"/>
              </w:rPr>
              <w:t>OSA II ERITYISET MÄÄRÄYKSET</w:t>
              <w:tab/>
              <w:t>10</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04">
            <w:r>
              <w:rPr>
                <w:rStyle w:val="IndexLink"/>
                <w:lang w:val="en-US" w:eastAsia="en-US"/>
              </w:rPr>
              <w:t>5 ARTIKLA: TASA-ARVO JA YHDENVERTAISUUS</w:t>
              <w:tab/>
              <w:t>10</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05">
            <w:r>
              <w:rPr>
                <w:rStyle w:val="IndexLink"/>
                <w:lang w:val="en-US" w:eastAsia="en-US"/>
              </w:rPr>
              <w:t>8 ARTIKLA: TIETOISUUDEN LISÄÄMINEN</w:t>
              <w:tab/>
              <w:t>13</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06">
            <w:r>
              <w:rPr>
                <w:rStyle w:val="IndexLink"/>
                <w:lang w:val="en-US" w:eastAsia="en-US"/>
              </w:rPr>
              <w:t>9 ARTIKLA: ESTEETTÖMYYS JA SAAVUTETTAVUUS</w:t>
              <w:tab/>
              <w:t>14</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07">
            <w:r>
              <w:rPr>
                <w:rStyle w:val="IndexLink"/>
                <w:lang w:val="en-US" w:eastAsia="en-US"/>
              </w:rPr>
              <w:t>10 ARTIKLA: OIKEUS ELÄMÄÄN</w:t>
              <w:tab/>
              <w:t>19</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08">
            <w:r>
              <w:rPr>
                <w:rStyle w:val="IndexLink"/>
                <w:lang w:val="en-US" w:eastAsia="en-US"/>
              </w:rPr>
              <w:t>11 ARTIKLA: VAARATILANTEET JA HUMANITAARISET HÄDÄT</w:t>
              <w:tab/>
              <w:t>2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09">
            <w:r>
              <w:rPr>
                <w:rStyle w:val="IndexLink"/>
                <w:lang w:val="en-US" w:eastAsia="en-US"/>
              </w:rPr>
              <w:t>12 ARTIKLA: YHDENVERTAISUUS LAIN EDESSÄ</w:t>
              <w:tab/>
              <w:t>23</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0">
            <w:r>
              <w:rPr>
                <w:rStyle w:val="IndexLink"/>
                <w:lang w:val="en-US" w:eastAsia="en-US"/>
              </w:rPr>
              <w:t>13 ARTIKLA: OIKEUSSUOJAN SAAVUTETTAVUUS</w:t>
              <w:tab/>
              <w:t>25</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1">
            <w:r>
              <w:rPr>
                <w:rStyle w:val="IndexLink"/>
                <w:lang w:val="en-US" w:eastAsia="en-US"/>
              </w:rPr>
              <w:t>14 ARTIKLA: HENKILÖN VAPAUS JA TURVALLISUUS</w:t>
              <w:tab/>
              <w:t>27</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2">
            <w:r>
              <w:rPr>
                <w:rStyle w:val="IndexLink"/>
                <w:lang w:val="en-US" w:eastAsia="en-US"/>
              </w:rPr>
              <w:t>15 ARTIKLA: VAPAUS KIDUTUKSESTA TAI JULMASTA, EPÄINHIMILLISESTÄ TAI HALVENTAVASTA KOHTELUSTA TAI RANGAISTUKSESTA</w:t>
              <w:tab/>
              <w:t>3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3">
            <w:r>
              <w:rPr>
                <w:rStyle w:val="IndexLink"/>
                <w:lang w:val="en-US" w:eastAsia="en-US"/>
              </w:rPr>
              <w:t>16 ARTIKLA: VAPAUS HYVÄKSIKÄYTÖSTÄ, VÄKIVALLASTA JA PAHOINPITELYSTÄ</w:t>
              <w:tab/>
              <w:t>32</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4">
            <w:r>
              <w:rPr>
                <w:rStyle w:val="IndexLink"/>
                <w:lang w:val="en-US" w:eastAsia="en-US"/>
              </w:rPr>
              <w:t>17 ARTIKLA: HENKILÖN KOSKEMATTOMUUDEN SUOJELU</w:t>
              <w:tab/>
              <w:t>35</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5">
            <w:r>
              <w:rPr>
                <w:rStyle w:val="IndexLink"/>
                <w:lang w:val="en-US" w:eastAsia="en-US"/>
              </w:rPr>
              <w:t>18 ARTIKLA: LIIKKUMISEN JA KANSALAISUUDEN VAPAUS</w:t>
              <w:tab/>
              <w:t>3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16">
            <w:r>
              <w:rPr>
                <w:rStyle w:val="IndexLink"/>
                <w:lang w:val="en-US" w:eastAsia="en-US"/>
              </w:rPr>
              <w:t>19 ARTIKLA: ELÄMINEN ITSENÄISESTI JA OSALLISUUS YHTEISÖSSÄ</w:t>
              <w:tab/>
              <w:t>37</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17">
            <w:r>
              <w:rPr>
                <w:rStyle w:val="IndexLink"/>
                <w:lang w:val="en-US" w:eastAsia="en-US"/>
              </w:rPr>
              <w:t>Henkilökohtainen apu</w:t>
              <w:tab/>
              <w:t>40</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18">
            <w:r>
              <w:rPr>
                <w:rStyle w:val="IndexLink"/>
                <w:lang w:val="en-US" w:eastAsia="en-US"/>
              </w:rPr>
              <w:t>Päivätoiminta</w:t>
              <w:tab/>
              <w:t>42</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19">
            <w:r>
              <w:rPr>
                <w:rStyle w:val="IndexLink"/>
                <w:lang w:val="en-US" w:eastAsia="en-US"/>
              </w:rPr>
              <w:t>Palveluasuminen</w:t>
              <w:tab/>
              <w:t>43</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20">
            <w:r>
              <w:rPr>
                <w:rStyle w:val="IndexLink"/>
                <w:lang w:val="en-US" w:eastAsia="en-US"/>
              </w:rPr>
              <w:t>Asunnon muutostyöt</w:t>
              <w:tab/>
              <w:t>44</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21">
            <w:r>
              <w:rPr>
                <w:rStyle w:val="IndexLink"/>
                <w:lang w:val="en-US" w:eastAsia="en-US"/>
              </w:rPr>
              <w:t>Vammaislainsäädännön uudistus</w:t>
              <w:tab/>
              <w:t>4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22">
            <w:r>
              <w:rPr>
                <w:rStyle w:val="IndexLink"/>
                <w:lang w:val="en-US" w:eastAsia="en-US"/>
              </w:rPr>
              <w:t>VamO-hanke</w:t>
              <w:tab/>
              <w:t>45</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23">
            <w:r>
              <w:rPr>
                <w:rStyle w:val="IndexLink"/>
                <w:lang w:val="en-US" w:eastAsia="en-US"/>
              </w:rPr>
              <w:t>EU:n Vammaiskortti</w:t>
              <w:tab/>
              <w:t>4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24">
            <w:r>
              <w:rPr>
                <w:rStyle w:val="IndexLink"/>
                <w:lang w:val="en-US" w:eastAsia="en-US"/>
              </w:rPr>
              <w:t>20 ARTIKLA: HENKILÖKOHTAINEN LIIKKUMINEN</w:t>
              <w:tab/>
              <w:t>4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25">
            <w:r>
              <w:rPr>
                <w:rStyle w:val="IndexLink"/>
                <w:lang w:val="en-US" w:eastAsia="en-US"/>
              </w:rPr>
              <w:t>21 ARTIKLA: SANAN- JA MIELIPITEENVAPAUS JA TIEDONSAANTI</w:t>
              <w:tab/>
              <w:t>48</w:t>
            </w:r>
          </w:hyperlink>
        </w:p>
        <w:p>
          <w:pPr>
            <w:pStyle w:val="Contents3"/>
            <w:tabs>
              <w:tab w:val="clear" w:pos="1304"/>
              <w:tab w:val="right" w:pos="9288" w:leader="dot"/>
            </w:tabs>
            <w:rPr>
              <w:rFonts w:eastAsia="Times New Roman"/>
              <w:i w:val="false"/>
              <w:i w:val="false"/>
              <w:iCs w:val="false"/>
              <w:color w:val="000000"/>
              <w:sz w:val="22"/>
              <w:szCs w:val="22"/>
              <w:lang w:val="en-US" w:eastAsia="en-US"/>
            </w:rPr>
          </w:pPr>
          <w:hyperlink w:anchor="__RefHeading___Toc509313726">
            <w:r>
              <w:rPr>
                <w:rStyle w:val="IndexLink"/>
                <w:lang w:val="en-US" w:eastAsia="en-US"/>
              </w:rPr>
              <w:t>Viittomakieli</w:t>
              <w:tab/>
              <w:t>49</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27">
            <w:r>
              <w:rPr>
                <w:rStyle w:val="IndexLink"/>
                <w:lang w:val="en-US" w:eastAsia="en-US"/>
              </w:rPr>
              <w:t>22 ARTIKLA: YKSITYISYYDEN KUNNIOITTAMINEN</w:t>
              <w:tab/>
              <w:t>50</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28">
            <w:r>
              <w:rPr>
                <w:rStyle w:val="IndexLink"/>
                <w:lang w:val="en-US" w:eastAsia="en-US"/>
              </w:rPr>
              <w:t>23 ARTIKLA: KODIN JA PERHEEN KUNNIOITTAMINEN</w:t>
              <w:tab/>
              <w:t>5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29">
            <w:r>
              <w:rPr>
                <w:rStyle w:val="IndexLink"/>
                <w:lang w:val="en-US" w:eastAsia="en-US"/>
              </w:rPr>
              <w:t>24 ARTIKLA: KOULUTUS</w:t>
              <w:tab/>
              <w:t>53</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0">
            <w:r>
              <w:rPr>
                <w:rStyle w:val="IndexLink"/>
                <w:lang w:val="en-US" w:eastAsia="en-US"/>
              </w:rPr>
              <w:t>25 ARTIKLA: TERVEYS</w:t>
              <w:tab/>
              <w:t>56</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1">
            <w:r>
              <w:rPr>
                <w:rStyle w:val="IndexLink"/>
                <w:lang w:val="en-US" w:eastAsia="en-US"/>
              </w:rPr>
              <w:t>26 ARTIKLA: KUNTOUTUS</w:t>
              <w:tab/>
              <w:t>58</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2">
            <w:r>
              <w:rPr>
                <w:rStyle w:val="IndexLink"/>
                <w:lang w:val="en-US" w:eastAsia="en-US"/>
              </w:rPr>
              <w:t>27 ARTIKLA: TYÖ JA TYÖLLISTYMINEN</w:t>
              <w:tab/>
              <w:t>6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3">
            <w:r>
              <w:rPr>
                <w:rStyle w:val="IndexLink"/>
                <w:lang w:val="en-US" w:eastAsia="en-US"/>
              </w:rPr>
              <w:t>28 ARTIKLA: RIITTÄVÄ ELINTASO JA SOSIAALITURVA</w:t>
              <w:tab/>
              <w:t>64</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4">
            <w:r>
              <w:rPr>
                <w:rStyle w:val="IndexLink"/>
                <w:lang w:val="en-US" w:eastAsia="en-US"/>
              </w:rPr>
              <w:t>29 ARTIKLA: OSALLISTUMINEN POLIITTISEEN JA JULKISEEN ELÄMÄÄN</w:t>
              <w:tab/>
              <w:t>67</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5">
            <w:r>
              <w:rPr>
                <w:rStyle w:val="IndexLink"/>
                <w:lang w:val="en-US" w:eastAsia="en-US"/>
              </w:rPr>
              <w:t>30 ARTIKLA: OSALLISTUMINEN KULTTUURIELÄMÄÄN, VIRKISTYS- JA VAPAA-AJANTOIMINTAAN JA URHEILUUN</w:t>
              <w:tab/>
              <w:t>68</w:t>
            </w:r>
          </w:hyperlink>
        </w:p>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hyperlink w:anchor="__RefHeading___Toc509313736">
            <w:r>
              <w:rPr>
                <w:rStyle w:val="IndexLink"/>
                <w:lang w:val="en-US" w:eastAsia="en-US"/>
              </w:rPr>
              <w:t>OSA III VAMMAISTEN POIKIEN, TYTTÖJEN JA NAISTEN TILANNE</w:t>
              <w:tab/>
              <w:t>69</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7">
            <w:r>
              <w:rPr>
                <w:rStyle w:val="IndexLink"/>
                <w:lang w:val="en-US" w:eastAsia="en-US"/>
              </w:rPr>
              <w:t>6 ARTIKLA: VAMMAISET NAISET</w:t>
              <w:tab/>
              <w:t>69</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38">
            <w:r>
              <w:rPr>
                <w:rStyle w:val="IndexLink"/>
                <w:lang w:val="en-US" w:eastAsia="en-US"/>
              </w:rPr>
              <w:t>7 ARTIKLA: VAMMAISET LAPSET</w:t>
              <w:tab/>
              <w:t>70</w:t>
            </w:r>
          </w:hyperlink>
        </w:p>
        <w:p>
          <w:pPr>
            <w:pStyle w:val="Contents1"/>
            <w:tabs>
              <w:tab w:val="clear" w:pos="1304"/>
              <w:tab w:val="right" w:pos="9288" w:leader="dot"/>
            </w:tabs>
            <w:rPr>
              <w:rFonts w:eastAsia="Times New Roman"/>
              <w:b w:val="false"/>
              <w:b w:val="false"/>
              <w:bCs w:val="false"/>
              <w:caps w:val="false"/>
              <w:smallCaps w:val="false"/>
              <w:color w:val="000000"/>
              <w:sz w:val="22"/>
              <w:szCs w:val="22"/>
              <w:lang w:val="en-US" w:eastAsia="en-US"/>
            </w:rPr>
          </w:pPr>
          <w:hyperlink w:anchor="__RefHeading___Toc509313739">
            <w:r>
              <w:rPr>
                <w:rStyle w:val="IndexLink"/>
                <w:lang w:val="en-US" w:eastAsia="en-US"/>
              </w:rPr>
              <w:t>OSA IV ERITYISET SOPIMUSVELVOITTEET</w:t>
              <w:tab/>
              <w:t>7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40">
            <w:r>
              <w:rPr>
                <w:rStyle w:val="IndexLink"/>
                <w:lang w:val="en-US" w:eastAsia="en-US"/>
              </w:rPr>
              <w:t>31 ARTIKLA: TILASTOT JA TIEDONKERUU</w:t>
              <w:tab/>
              <w:t>71</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41">
            <w:r>
              <w:rPr>
                <w:rStyle w:val="IndexLink"/>
                <w:lang w:val="en-US" w:eastAsia="en-US"/>
              </w:rPr>
              <w:t>32 ARTIKLA: KANSAINVÄLINEN YHTEISTYÖ</w:t>
              <w:tab/>
              <w:t>73</w:t>
            </w:r>
          </w:hyperlink>
        </w:p>
        <w:p>
          <w:pPr>
            <w:pStyle w:val="Contents2"/>
            <w:tabs>
              <w:tab w:val="clear" w:pos="1304"/>
              <w:tab w:val="right" w:pos="9288" w:leader="dot"/>
            </w:tabs>
            <w:rPr>
              <w:rFonts w:eastAsia="Times New Roman"/>
              <w:caps w:val="false"/>
              <w:smallCaps w:val="false"/>
              <w:color w:val="000000"/>
              <w:sz w:val="22"/>
              <w:szCs w:val="22"/>
              <w:lang w:val="en-US" w:eastAsia="en-US"/>
            </w:rPr>
          </w:pPr>
          <w:hyperlink w:anchor="__RefHeading___Toc509313742">
            <w:r>
              <w:rPr>
                <w:rStyle w:val="IndexLink"/>
                <w:lang w:val="en-US" w:eastAsia="en-US"/>
              </w:rPr>
              <w:t>33 ARTIKLA: KANSALLINEN TÄYTÄNTÖÖNPANO JA SEURANTA</w:t>
              <w:tab/>
              <w:t>74</w:t>
            </w:r>
          </w:hyperlink>
        </w:p>
        <w:p>
          <w:pPr>
            <w:pStyle w:val="Contents2"/>
            <w:tabs>
              <w:tab w:val="clear" w:pos="1304"/>
              <w:tab w:val="right" w:pos="9288" w:leader="dot"/>
            </w:tabs>
            <w:rPr>
              <w:rFonts w:eastAsia="Times New Roman"/>
              <w:color w:val="000000"/>
              <w:sz w:val="22"/>
              <w:szCs w:val="22"/>
              <w:lang w:val="en-US" w:eastAsia="en-US"/>
            </w:rPr>
          </w:pPr>
          <w:hyperlink w:anchor="__RefHeading___Toc509313743">
            <w:r>
              <w:rPr>
                <w:rStyle w:val="IndexLink"/>
                <w:caps w:val="false"/>
                <w:smallCaps w:val="false"/>
                <w:lang w:val="en-US" w:eastAsia="en-US"/>
              </w:rPr>
              <w:t>LIITTEET</w:t>
              <w:tab/>
              <w:t>75</w:t>
            </w:r>
          </w:hyperlink>
          <w:r>
            <w:rPr>
              <w:rStyle w:val="IndexLink"/>
              <w:smallCaps w:val="false"/>
              <w:caps w:val="false"/>
              <w:lang w:val="en-US" w:eastAsia="en-US"/>
            </w:rPr>
            <w:fldChar w:fldCharType="end"/>
          </w:r>
        </w:p>
      </w:sdtContent>
    </w:sdt>
    <w:p>
      <w:pPr>
        <w:pStyle w:val="Normal"/>
        <w:rPr>
          <w:rFonts w:eastAsia="Times New Roman" w:cs="Arial"/>
          <w:b/>
          <w:b/>
          <w:bCs/>
          <w:caps/>
          <w:color w:val="000000"/>
          <w:sz w:val="20"/>
          <w:szCs w:val="24"/>
          <w:lang w:val="en-US" w:eastAsia="en-US"/>
        </w:rPr>
      </w:pPr>
      <w:r>
        <w:rPr>
          <w:rFonts w:eastAsia="Times New Roman" w:cs="Arial"/>
          <w:b/>
          <w:bCs/>
          <w:caps/>
          <w:color w:val="000000"/>
          <w:sz w:val="20"/>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Heading1"/>
        <w:rPr>
          <w:rFonts w:cs="Calibri"/>
        </w:rPr>
      </w:pPr>
      <w:bookmarkStart w:id="0" w:name="__RefHeading___Toc509313695"/>
      <w:bookmarkEnd w:id="0"/>
      <w:r>
        <w:rPr>
          <w:rFonts w:cs="Calibri"/>
        </w:rPr>
        <w:t>JOHDANTO</w:t>
      </w:r>
    </w:p>
    <w:p>
      <w:pPr>
        <w:pStyle w:val="Normal"/>
        <w:numPr>
          <w:ilvl w:val="0"/>
          <w:numId w:val="3"/>
        </w:numPr>
        <w:jc w:val="both"/>
        <w:rPr/>
      </w:pPr>
      <w:r>
        <w:rPr>
          <w:rFonts w:cs="Calibri"/>
        </w:rPr>
        <w:t xml:space="preserve">Suomi ratifioi vammaisten henkilöiden oikeuksista tehdyn yleissopimuksen ja sen valinnaisen pöytäkirjan 11 päivänä toukokuuta 2016. Sopimus ja sen valinnainen pöytäkirja tulivat Suomen osalta voimaan 10 päivänä kesäkuuta 2016. Sopimuksen ja sen valinnaisen pöytäkirjan numero Suomen säädöskokoelman sopimussarjassa on 26–27/2016. </w:t>
      </w:r>
    </w:p>
    <w:p>
      <w:pPr>
        <w:pStyle w:val="Normal"/>
        <w:jc w:val="both"/>
        <w:rPr>
          <w:rFonts w:cs="Calibri"/>
        </w:rPr>
      </w:pPr>
      <w:r>
        <w:rPr>
          <w:rFonts w:cs="Calibri"/>
        </w:rPr>
      </w:r>
    </w:p>
    <w:p>
      <w:pPr>
        <w:pStyle w:val="Normal"/>
        <w:numPr>
          <w:ilvl w:val="0"/>
          <w:numId w:val="3"/>
        </w:numPr>
        <w:jc w:val="both"/>
        <w:rPr>
          <w:rFonts w:cs="Calibri"/>
        </w:rPr>
      </w:pPr>
      <w:r>
        <w:rPr>
          <w:rFonts w:cs="Calibri"/>
        </w:rPr>
        <w:t xml:space="preserve">Sopimuksen 35 artiklan mukaan kukin sopimuspuoli antaa komitealle kattavan ensimmäisen raportin niistä toimista, joihin se on ryhtynyt täyttääkseen yleissopimuksen mukaiset velvoitteensa, sekä tässä yhteydessä tapahtuneesta kehityksestä kahden vuoden kuluessa sopimuksen voimaantulosta. Tämä on Suomen hallituksen ensimmäinen raportti sopimuksen täytäntöönpanosta. </w:t>
      </w:r>
    </w:p>
    <w:p>
      <w:pPr>
        <w:pStyle w:val="ListParagraph"/>
        <w:rPr>
          <w:rFonts w:cs="Calibri"/>
          <w:highlight w:val="yellow"/>
        </w:rPr>
      </w:pPr>
      <w:r>
        <w:rPr>
          <w:rFonts w:cs="Calibri"/>
          <w:highlight w:val="yellow"/>
        </w:rPr>
      </w:r>
    </w:p>
    <w:p>
      <w:pPr>
        <w:pStyle w:val="Normal"/>
        <w:numPr>
          <w:ilvl w:val="0"/>
          <w:numId w:val="3"/>
        </w:numPr>
        <w:jc w:val="both"/>
        <w:rPr>
          <w:rFonts w:cs="Calibri"/>
        </w:rPr>
      </w:pPr>
      <w:r>
        <w:rPr>
          <w:rFonts w:cs="Calibri"/>
        </w:rPr>
        <w:t xml:space="preserve">Useita keskeisiä lainsäädäntöprosesseja on parhaillaan käynnissä. Raporttia päivitetään kevään aikana uusimpien saatavilla olevien tietojen perusteella. </w:t>
      </w:r>
    </w:p>
    <w:p>
      <w:pPr>
        <w:pStyle w:val="ListParagraph"/>
        <w:rPr>
          <w:rFonts w:cs="Calibri"/>
        </w:rPr>
      </w:pPr>
      <w:r>
        <w:rPr>
          <w:rFonts w:cs="Calibri"/>
        </w:rPr>
      </w:r>
    </w:p>
    <w:p>
      <w:pPr>
        <w:pStyle w:val="Normal"/>
        <w:numPr>
          <w:ilvl w:val="0"/>
          <w:numId w:val="3"/>
        </w:numPr>
        <w:jc w:val="both"/>
        <w:rPr>
          <w:rFonts w:cs="Calibri"/>
        </w:rPr>
      </w:pPr>
      <w:r>
        <w:rPr>
          <w:rFonts w:cs="Calibri"/>
        </w:rPr>
        <w:t>Raportissa tullaan huomioimaan myös Ahvenanmaa.</w:t>
      </w:r>
    </w:p>
    <w:p>
      <w:pPr>
        <w:pStyle w:val="Normal"/>
        <w:autoSpaceDE w:val="false"/>
        <w:rPr>
          <w:rFonts w:cs="Calibri"/>
          <w:b/>
          <w:b/>
          <w:bCs/>
          <w:szCs w:val="24"/>
        </w:rPr>
      </w:pPr>
      <w:r>
        <w:rPr>
          <w:rFonts w:cs="Calibri"/>
          <w:b/>
          <w:bCs/>
          <w:szCs w:val="24"/>
        </w:rPr>
      </w:r>
    </w:p>
    <w:p>
      <w:pPr>
        <w:pStyle w:val="Normal"/>
        <w:autoSpaceDE w:val="false"/>
        <w:rPr>
          <w:rFonts w:cs="Calibri"/>
          <w:b/>
          <w:b/>
          <w:bCs/>
          <w:szCs w:val="24"/>
        </w:rPr>
      </w:pPr>
      <w:r>
        <w:rPr>
          <w:rFonts w:cs="Calibri"/>
          <w:b/>
          <w:bCs/>
          <w:szCs w:val="24"/>
        </w:rPr>
      </w:r>
      <w:r>
        <w:br w:type="page"/>
      </w:r>
    </w:p>
    <w:p>
      <w:pPr>
        <w:pStyle w:val="Normal"/>
        <w:rPr>
          <w:rFonts w:cs="Arial"/>
          <w:b/>
          <w:b/>
          <w:bCs/>
          <w:szCs w:val="24"/>
        </w:rPr>
      </w:pPr>
      <w:r>
        <w:rPr>
          <w:rFonts w:cs="Arial"/>
          <w:b/>
          <w:bCs/>
          <w:szCs w:val="24"/>
        </w:rPr>
      </w:r>
    </w:p>
    <w:p>
      <w:pPr>
        <w:pStyle w:val="Heading1"/>
        <w:rPr/>
      </w:pPr>
      <w:bookmarkStart w:id="1" w:name="__RefHeading___Toc509313696"/>
      <w:r>
        <w:rPr/>
        <w:t>OSA I YLEISET MÄÄRÄYKSET</w:t>
      </w:r>
      <w:bookmarkEnd w:id="1"/>
      <w:r>
        <w:rPr/>
        <w:t xml:space="preserve"> </w:t>
      </w:r>
    </w:p>
    <w:p>
      <w:pPr>
        <w:pStyle w:val="Heading2"/>
        <w:rPr/>
      </w:pPr>
      <w:bookmarkStart w:id="2" w:name="__RefHeading___Toc509313697"/>
      <w:bookmarkEnd w:id="2"/>
      <w:r>
        <w:rPr/>
        <w:t>1-4 ARTIKLAT</w:t>
      </w:r>
    </w:p>
    <w:p>
      <w:pPr>
        <w:pStyle w:val="Heading3"/>
        <w:rPr/>
      </w:pPr>
      <w:bookmarkStart w:id="3" w:name="__RefHeading___Toc509313698"/>
      <w:bookmarkEnd w:id="3"/>
      <w:r>
        <w:rPr/>
        <w:t>Ratifiointiprosessi</w:t>
      </w:r>
    </w:p>
    <w:p>
      <w:pPr>
        <w:pStyle w:val="Normal"/>
        <w:ind w:left="360" w:hanging="0"/>
        <w:jc w:val="both"/>
        <w:rPr>
          <w:lang w:eastAsia="fi-FI"/>
        </w:rPr>
      </w:pPr>
      <w:r>
        <w:rPr>
          <w:lang w:eastAsia="fi-FI"/>
        </w:rPr>
      </w:r>
    </w:p>
    <w:p>
      <w:pPr>
        <w:pStyle w:val="Normal"/>
        <w:numPr>
          <w:ilvl w:val="0"/>
          <w:numId w:val="4"/>
        </w:numPr>
        <w:jc w:val="both"/>
        <w:rPr/>
      </w:pPr>
      <w:r>
        <w:rPr>
          <w:lang w:eastAsia="fi-FI"/>
        </w:rPr>
        <w:t xml:space="preserve">Yleissopimuksen ja sen valinnaisen pöytäkirja tulivat kansallisesti voimaan kesäkuussa 2016. Yleissopimus ja valinnainen pöytäkirja ovat Suomessa voimassa lain tasolla. </w:t>
      </w:r>
    </w:p>
    <w:p>
      <w:pPr>
        <w:pStyle w:val="Normal"/>
        <w:ind w:left="360" w:hanging="0"/>
        <w:jc w:val="both"/>
        <w:rPr>
          <w:lang w:eastAsia="fi-FI"/>
        </w:rPr>
      </w:pPr>
      <w:r>
        <w:rPr>
          <w:lang w:eastAsia="fi-FI"/>
        </w:rPr>
      </w:r>
    </w:p>
    <w:p>
      <w:pPr>
        <w:pStyle w:val="Normal"/>
        <w:numPr>
          <w:ilvl w:val="0"/>
          <w:numId w:val="4"/>
        </w:numPr>
        <w:jc w:val="both"/>
        <w:rPr>
          <w:lang w:eastAsia="fi-FI"/>
        </w:rPr>
      </w:pPr>
      <w:r>
        <w:rPr>
          <w:lang w:eastAsia="fi-FI"/>
        </w:rPr>
        <w:t xml:space="preserve">Ratifiointia varten asetettiin toukokuussa 2011 työryhmä, jossa olivat edustajat lähes kaikista ministeriöistä, eduskunnan oikeusasiamiehen kansliasta, Kuntaliitosta, valtakunnallisesta vammaisneuvostosta, Vammaisfoorumi ry:stä ja vammaisten ihmisoikeuskeskuksesta (Kynnys ry/VIKE). Työryhmän pysyvinä asiantuntijoina olivat Ihmisoikeuskeskuksen ja Kuurojen liitto ry:n edustajat. </w:t>
      </w:r>
    </w:p>
    <w:p>
      <w:pPr>
        <w:pStyle w:val="ListParagraph"/>
        <w:rPr>
          <w:lang w:eastAsia="fi-FI"/>
        </w:rPr>
      </w:pPr>
      <w:r>
        <w:rPr>
          <w:lang w:eastAsia="fi-FI"/>
        </w:rPr>
      </w:r>
    </w:p>
    <w:p>
      <w:pPr>
        <w:pStyle w:val="Normal"/>
        <w:numPr>
          <w:ilvl w:val="0"/>
          <w:numId w:val="4"/>
        </w:numPr>
        <w:jc w:val="both"/>
        <w:rPr/>
      </w:pPr>
      <w:r>
        <w:rPr>
          <w:lang w:eastAsia="fi-FI"/>
        </w:rPr>
        <w:t>Eduskunta hyväksyi vammaisten henkilöiden oikeuksia koskevan YK:n yleissopimuksen maaliskuussa 2015 ja edellytti, että ennen yleissopimuksen ratifioinnin loppuun saattamista on varmistettava, että yleissopimuksen 14 artiklan ratifioinnin edellytykset täyttyvät kansallisessa lainsäädännössä.</w:t>
      </w:r>
    </w:p>
    <w:p>
      <w:pPr>
        <w:pStyle w:val="Normal"/>
        <w:ind w:left="360" w:hanging="0"/>
        <w:jc w:val="both"/>
        <w:rPr>
          <w:lang w:eastAsia="fi-FI"/>
        </w:rPr>
      </w:pPr>
      <w:r>
        <w:rPr>
          <w:lang w:eastAsia="fi-FI"/>
        </w:rPr>
      </w:r>
    </w:p>
    <w:p>
      <w:pPr>
        <w:pStyle w:val="Normal"/>
        <w:numPr>
          <w:ilvl w:val="0"/>
          <w:numId w:val="4"/>
        </w:numPr>
        <w:jc w:val="both"/>
        <w:rPr>
          <w:lang w:eastAsia="fi-FI"/>
        </w:rPr>
      </w:pPr>
      <w:r>
        <w:rPr>
          <w:lang w:eastAsia="fi-FI"/>
        </w:rPr>
        <w:t xml:space="preserve">Muutokset lakiin kehitysvammaisten erityishuollosta (519/1977) tulivat voimaan 10.6.2016. Muutosten tarkoituksena on vahvistaa erityishuollossa olevan henkilön itsemääräämisoikeutta ja itsenäistä suoriutumista sekä vähentää rajoitustoimenpiteiden käyttöä erityishuollossa. </w:t>
      </w:r>
    </w:p>
    <w:p>
      <w:pPr>
        <w:pStyle w:val="ListParagraph"/>
        <w:rPr>
          <w:lang w:eastAsia="fi-FI"/>
        </w:rPr>
      </w:pPr>
      <w:r>
        <w:rPr>
          <w:lang w:eastAsia="fi-FI"/>
        </w:rPr>
      </w:r>
    </w:p>
    <w:p>
      <w:pPr>
        <w:pStyle w:val="Normal"/>
        <w:numPr>
          <w:ilvl w:val="0"/>
          <w:numId w:val="4"/>
        </w:numPr>
        <w:jc w:val="both"/>
        <w:rPr/>
      </w:pPr>
      <w:r>
        <w:rPr>
          <w:lang w:eastAsia="fi-FI"/>
        </w:rPr>
        <w:t xml:space="preserve">Yleissopimuksen ratifiointi edellytti myös tarkistuksia yhdenvertaisuuslainsäädäntöön. Yhdenvertaisuuslainsäädännön uudistuksessa kohtuullisten mukautusten epääminen määriteltiin syrjinnäksi ja velvollisuutta tehdä kohtuullisia mukautuksia vammaisten henkilöiden yhdenvertaisuuden toteuttamiseksi laajennettiin.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Myös kotikuntalakiin (201/1994) ja sosiaalihuoltolakiin (710/1982) tehtiin vuonna 2010 muutokset, jotta yksilön oikeus valita asuinpaikkansa toteutuisi paremmin vammaisten henkilöiden osalta. Kotikuntalakiin lisättiin uusi säännös, jonka mukaan pitkäaikaisessa eli yli vuoden kestävässä hoitosuhteessa kotikuntansa ulkopuolella asuvalla olisi kotikunnan valintaoikeus. Sosiaalihuoltolakiin puolestaan lisättiin uusi säännös, joka koskee pitkäaikaisessa laitoshoidon, asumispalvelujen tai perhehoidon tarpeessa olevan henkilön oikeutta hakea palvelutarpeen arviointia muusta kuin kotikunnastaan. Säännöksen perusteella henkilön kotikunnan vaihtuminen voi perustua myös hänen omaan päätökseensä hakeutua toisen kunnan asukkaaksi ja sen palvelujen piiriin.  </w:t>
      </w:r>
    </w:p>
    <w:p>
      <w:pPr>
        <w:pStyle w:val="ListParagraph"/>
        <w:rPr>
          <w:color w:val="FF0000"/>
          <w:lang w:eastAsia="fi-FI"/>
        </w:rPr>
      </w:pPr>
      <w:r>
        <w:rPr>
          <w:color w:val="FF0000"/>
          <w:lang w:eastAsia="fi-FI"/>
        </w:rPr>
      </w:r>
    </w:p>
    <w:p>
      <w:pPr>
        <w:pStyle w:val="Normal"/>
        <w:jc w:val="both"/>
        <w:rPr>
          <w:color w:val="FF0000"/>
          <w:lang w:eastAsia="fi-FI"/>
        </w:rPr>
      </w:pPr>
      <w:r>
        <w:rPr>
          <w:color w:val="FF0000"/>
          <w:lang w:eastAsia="fi-FI"/>
        </w:rPr>
        <w:t>Vammaisten henkilöiden osallistuminen näihin lainsäädäntöhankkeisiin?</w:t>
      </w:r>
    </w:p>
    <w:p>
      <w:pPr>
        <w:pStyle w:val="Normal"/>
        <w:jc w:val="both"/>
        <w:rPr>
          <w:color w:val="FF0000"/>
          <w:lang w:eastAsia="fi-FI"/>
        </w:rPr>
      </w:pPr>
      <w:r>
        <w:rPr>
          <w:color w:val="FF0000"/>
          <w:lang w:eastAsia="fi-FI"/>
        </w:rPr>
      </w:r>
    </w:p>
    <w:p>
      <w:pPr>
        <w:pStyle w:val="Heading3"/>
        <w:rPr/>
      </w:pPr>
      <w:bookmarkStart w:id="4" w:name="__RefHeading___Toc509313699"/>
      <w:bookmarkEnd w:id="4"/>
      <w:r>
        <w:rPr/>
        <w:t>Toimintaohjelmat</w:t>
      </w:r>
    </w:p>
    <w:p>
      <w:pPr>
        <w:pStyle w:val="Normal"/>
        <w:numPr>
          <w:ilvl w:val="0"/>
          <w:numId w:val="4"/>
        </w:numPr>
        <w:jc w:val="both"/>
        <w:rPr/>
      </w:pPr>
      <w:r>
        <w:rPr>
          <w:lang w:eastAsia="fi-FI"/>
        </w:rPr>
        <w:t>Vuoden 2014 valtioneuvoston ihmisoikeusselonteon kehittämislinjausten mukaan valtioneuvosto edistää YK:n vammaisten henkilöiden oikeuksista tehdyn yleissopimuksen velvoitteiden toteutumista luomalla riittävät edellytykset sopimusvelvoitteiden täytäntöönpanolle ja valvonnalle. Tietoisuutta vammaisten henkilöiden oikeuksista, mukaan lukien yleissopimuksen</w:t>
      </w:r>
    </w:p>
    <w:p>
      <w:pPr>
        <w:pStyle w:val="Normal"/>
        <w:jc w:val="both"/>
        <w:rPr>
          <w:lang w:eastAsia="fi-FI"/>
        </w:rPr>
      </w:pPr>
      <w:r>
        <w:rPr>
          <w:lang w:eastAsia="fi-FI"/>
        </w:rPr>
        <w:t>valinnaisen pöytäkirjan mahdollistamasta valitusmenettelystä, lisätään viranomaisissa, vammaisten henkilöiden parissa ja yhteiskunnan kaikilla sektoreilla. Lisäksi tavoitteeksi asetettiin esteetön ja saavutettava yhteiskunta, rakennettu ympäristö, palvelut, viestintä ja liikenne sekä vammaisten henkilöiden ja heitä edustavien järjestöjen osallistumisen turvaaminen päätöksentekoprosesseihin yhdenvertaisesti muiden kansalaisyhteiskunnan toimijoiden kanssa. Lisäksi selonteon mukaan budjetti- ja politiikkapäätöksissä varataan riittävät taloudelliset ja henkilöresurssit vammaisten henkilöiden perus- ja ihmisoikeuksien yhdenvertaiseen toteutumiseen.</w:t>
      </w:r>
    </w:p>
    <w:p>
      <w:pPr>
        <w:pStyle w:val="ListParagraph"/>
        <w:jc w:val="both"/>
        <w:rPr>
          <w:lang w:eastAsia="fi-FI"/>
        </w:rPr>
      </w:pPr>
      <w:r>
        <w:rPr>
          <w:lang w:eastAsia="fi-FI"/>
        </w:rPr>
      </w:r>
    </w:p>
    <w:p>
      <w:pPr>
        <w:pStyle w:val="Normal"/>
        <w:numPr>
          <w:ilvl w:val="0"/>
          <w:numId w:val="4"/>
        </w:numPr>
        <w:jc w:val="both"/>
        <w:rPr>
          <w:lang w:eastAsia="fi-FI"/>
        </w:rPr>
      </w:pPr>
      <w:r>
        <w:rPr>
          <w:lang w:eastAsia="fi-FI"/>
        </w:rPr>
        <w:t>Valtioneuvosto antoi vuonna 2006 selonteon vammaispolitiikasta (Sosiaali- ja terveysministeriön julkaisuja 2006:9). Selonteko sisälsi kolme keskeistä periaatetta, jotka ovat vammaisten henkilöiden oikeus yhdenvertaisuuteen, oikeus osallisuuteen sekä oikeus tarpeellisiin palveluihin ja tukitoimiin. Selonteossa tavoitteiksi asetettiin ihmisoikeuksien ja syrjimättömyyden takaaminen, Suomen vammaispoliittisen ohjelman laatiminen, vammaisten henkilöiden työnsaannin edistäminen, kohtuullisen toimeentulon turvaaminen, yhdenvertaisuus koulutukseen ja palveluiden ja tuen turvaaminen opiskeluun, itsenäisen asumisen tukeminen, oman elämän hallinnan parantaminen vammaispalveluilla, osallisuuden ja saavutettavuuden lisääminen tietoteknisillä ratkaisuilla sekä vammaisia henkilöitä koskevan tiedon hankinnan lisääminen ja vammaistutkimuksen vahvistaminen.</w:t>
      </w:r>
    </w:p>
    <w:p>
      <w:pPr>
        <w:pStyle w:val="ListParagraph"/>
        <w:jc w:val="both"/>
        <w:rPr>
          <w:lang w:eastAsia="fi-FI"/>
        </w:rPr>
      </w:pPr>
      <w:r>
        <w:rPr>
          <w:lang w:eastAsia="fi-FI"/>
        </w:rPr>
      </w:r>
    </w:p>
    <w:p>
      <w:pPr>
        <w:pStyle w:val="Normal"/>
        <w:numPr>
          <w:ilvl w:val="0"/>
          <w:numId w:val="4"/>
        </w:numPr>
        <w:jc w:val="both"/>
        <w:rPr>
          <w:lang w:eastAsia="fi-FI"/>
        </w:rPr>
      </w:pPr>
      <w:r>
        <w:rPr>
          <w:lang w:eastAsia="fi-FI"/>
        </w:rPr>
        <w:t xml:space="preserve">Suomen vammaispoliittisen ohjelman </w:t>
      </w:r>
      <w:r>
        <w:rPr>
          <w:i/>
          <w:lang w:eastAsia="fi-FI"/>
        </w:rPr>
        <w:t>Vahva pohja osallisuudelle ja yhdenvertaisuudelle</w:t>
      </w:r>
      <w:r>
        <w:rPr>
          <w:lang w:eastAsia="fi-FI"/>
        </w:rPr>
        <w:t xml:space="preserve">, VAMPO 2010–2015 (Sosiaali- ja terveysministeriön julkaisuja 2010:4) lähtökohtana oli vammaisten henkilöiden yhdenvertaisuus ja syrjinnän kielto. VAMPO:n tavoitteena oli yleissopimuksen kansallisen täytäntöönpanon edistäminen. Ohjelma oli jaettu 14 vammaispoliittisesti merkittävään sisältöalueeseen: itsenäinen elämä, yhteiskunnallinen osallisuus ja osallistuminen, rakennettu ympäristö, liikennepalvelut, koulutus ja opiskelu, työ, terveydenhuolto ja kuntoutus, sosiaaliturva, oikeusturva, turvallisuus ja koskemattomuus, kulttuuri- ja vapaa-aika, vammaisten henkilöiden kohtaama syrjintä, tietopohja, verotuen korvaaminen suoralla määrärahatuella sekä kansainvälinen toiminta. Yhteensä ohjelmassa oli 122 toimenpidettä. </w:t>
      </w:r>
    </w:p>
    <w:p>
      <w:pPr>
        <w:pStyle w:val="ListParagraph"/>
        <w:jc w:val="both"/>
        <w:rPr>
          <w:lang w:eastAsia="fi-FI"/>
        </w:rPr>
      </w:pPr>
      <w:r>
        <w:rPr>
          <w:lang w:eastAsia="fi-FI"/>
        </w:rPr>
      </w:r>
    </w:p>
    <w:p>
      <w:pPr>
        <w:pStyle w:val="Normal"/>
        <w:numPr>
          <w:ilvl w:val="0"/>
          <w:numId w:val="4"/>
        </w:numPr>
        <w:jc w:val="both"/>
        <w:rPr/>
      </w:pPr>
      <w:r>
        <w:rPr>
          <w:lang w:eastAsia="fi-FI"/>
        </w:rPr>
        <w:t xml:space="preserve">VAMPO:n loppuraportin mukaan ohjelmakauden päätyttyä useimmat toimenpiteet toteutuivat ohjelman mukaisesti. Tätä kautta on ollut havaittavissa selkeä positiivinen kehitys, muiden muassa kulttuuri- ja liikuntapalveluiden, koulutuksen sekä kansainvälisen yhteistyön alueilla. </w:t>
      </w:r>
    </w:p>
    <w:p>
      <w:pPr>
        <w:pStyle w:val="ListParagraph"/>
        <w:jc w:val="both"/>
        <w:rPr>
          <w:lang w:eastAsia="fi-FI"/>
        </w:rPr>
      </w:pPr>
      <w:r>
        <w:rPr>
          <w:lang w:eastAsia="fi-FI"/>
        </w:rPr>
      </w:r>
    </w:p>
    <w:p>
      <w:pPr>
        <w:pStyle w:val="Normal"/>
        <w:numPr>
          <w:ilvl w:val="0"/>
          <w:numId w:val="4"/>
        </w:numPr>
        <w:jc w:val="both"/>
        <w:rPr/>
      </w:pPr>
      <w:r>
        <w:rPr>
          <w:lang w:eastAsia="fi-FI"/>
        </w:rPr>
        <w:t>Vammaisten henkilöiden sosioekonomisen aseman parantamisen ja köyhyyden torjunnan osalta vaikuttavin toimi oli vuonna 2011 voimaan tullut takuueläkelaki. Erityispalvelujen ja tukitoimien saatavuuden ja laadun varmistamiseksi tehtiin laajaa kehittämistyötä maan eri puolilla. Yhteiskunnan esteettömyyden laaja-alainen vahvistaminen ja lisääminen vaativat VAMPO:n loppuraportin mukaan edelleen aktiivista otetta yhteiskunnan eri osa-alueilla. Vammaistutkimuksen vahvistamisen, tietopohjan lisäämisen sekä menetelmien kehittämisen osalta todettiin toimenpidekokonaisuuden laaja-alaisuus ja haastavuus.</w:t>
      </w:r>
    </w:p>
    <w:p>
      <w:pPr>
        <w:pStyle w:val="ListParagraph"/>
        <w:jc w:val="both"/>
        <w:rPr>
          <w:lang w:eastAsia="fi-FI"/>
        </w:rPr>
      </w:pPr>
      <w:r>
        <w:rPr>
          <w:lang w:eastAsia="fi-FI"/>
        </w:rPr>
      </w:r>
    </w:p>
    <w:p>
      <w:pPr>
        <w:pStyle w:val="Normal"/>
        <w:numPr>
          <w:ilvl w:val="0"/>
          <w:numId w:val="4"/>
        </w:numPr>
        <w:jc w:val="both"/>
        <w:rPr>
          <w:lang w:eastAsia="fi-FI"/>
        </w:rPr>
      </w:pPr>
      <w:r>
        <w:rPr>
          <w:i/>
          <w:lang w:eastAsia="fi-FI"/>
        </w:rPr>
        <w:t>Oikeus osallisuuteen ja yhdenvertaisuuteen</w:t>
      </w:r>
      <w:r>
        <w:rPr>
          <w:lang w:eastAsia="fi-FI"/>
        </w:rPr>
        <w:t xml:space="preserve"> – YK:n vammaisten henkilöiden oikeuksien yleissopimuksen kansallinen toimintaohjelma</w:t>
      </w:r>
      <w:r>
        <w:rPr>
          <w:rStyle w:val="FootnoteCharacters"/>
          <w:rStyle w:val="FootnoteAnchor"/>
          <w:lang w:eastAsia="fi-FI"/>
        </w:rPr>
        <w:footnoteReference w:id="2"/>
      </w:r>
      <w:r>
        <w:rPr>
          <w:lang w:eastAsia="fi-FI"/>
        </w:rPr>
        <w:t xml:space="preserve">, jolla edistetään vammaissopimuksen täytäntöönpanoa eri hallinnonaloilla, on tehty vuosille 2018–2019. Toimintaohjelman tekemisestä on vastannut vammaisten henkilöiden oikeuksien neuvottelukunta (VANE). Toimintaohjelman laatimisessa on kuultu vammaisjärjestöjä ja vammaisia henkilöitä.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Toimintaohjelmassa on 82 toimenpidettä, joiden toteuttamiseen ministeriöt ovat sitoutuneet. Toimintaohjelma on jaettu 12 sisältöalueeseen: vammaisten henkilöiden osallisuus, yhdenvertaisuus ja tasa-arvo, tietoisuuden ja tietopohjan lisääminen, esteettömyys ja saavutettavuus, eläminen itsenäisesti ja osallisuus, liikkuminen, koulutus, terveys ja kuntoutus, työ ja työllistyminen, riittävä elintaso ja sosiaaliturva, kulttuuri-, virkistys- vapaa-ajantoiminta ja urheilu sekä kansainvälinen yhteistyö. Toimenpiteet on jaettu niihin, jotka toteutetaan vuosina 2018–19 ja niihin, jotka toteutetaan pidemmällä aikavälillä. Toimintaohjelmassa korostetaan vammaisten henkilöiden osallisuutta ja esteettömyyden ja saavutettavuuden merkitystä. Lisäksi tavoitteena on lisätä tietoa ja tietoisuutta vammaisten henkilöiden oikeuksista. </w:t>
      </w:r>
    </w:p>
    <w:p>
      <w:pPr>
        <w:pStyle w:val="Normal"/>
        <w:jc w:val="both"/>
        <w:rPr>
          <w:lang w:eastAsia="fi-FI"/>
        </w:rPr>
      </w:pPr>
      <w:r>
        <w:rPr>
          <w:lang w:eastAsia="fi-FI"/>
        </w:rPr>
      </w:r>
    </w:p>
    <w:p>
      <w:pPr>
        <w:pStyle w:val="Heading3"/>
        <w:rPr/>
      </w:pPr>
      <w:bookmarkStart w:id="5" w:name="__RefHeading___Toc509313700"/>
      <w:r>
        <w:rPr/>
        <w:t>Vammaisten henkilöiden lukumäärä Suomessa</w:t>
      </w:r>
      <w:bookmarkEnd w:id="5"/>
      <w:r>
        <w:rPr/>
        <w:t xml:space="preserve"> </w:t>
      </w:r>
    </w:p>
    <w:p>
      <w:pPr>
        <w:pStyle w:val="Normal"/>
        <w:numPr>
          <w:ilvl w:val="0"/>
          <w:numId w:val="4"/>
        </w:numPr>
        <w:jc w:val="both"/>
        <w:rPr/>
      </w:pPr>
      <w:r>
        <w:rPr>
          <w:lang w:eastAsia="fi-FI"/>
        </w:rPr>
        <w:t xml:space="preserve">Suomessa ei ole tarkkoja tilastoja vammaisten henkilöiden lukumäärästä. </w:t>
      </w:r>
    </w:p>
    <w:p>
      <w:pPr>
        <w:pStyle w:val="Normal"/>
        <w:jc w:val="both"/>
        <w:rPr>
          <w:lang w:eastAsia="fi-FI"/>
        </w:rPr>
      </w:pPr>
      <w:r>
        <w:rPr>
          <w:lang w:eastAsia="fi-FI"/>
        </w:rPr>
      </w:r>
    </w:p>
    <w:p>
      <w:pPr>
        <w:pStyle w:val="Normal"/>
        <w:numPr>
          <w:ilvl w:val="0"/>
          <w:numId w:val="4"/>
        </w:numPr>
        <w:jc w:val="both"/>
        <w:rPr/>
      </w:pPr>
      <w:r>
        <w:rPr>
          <w:lang w:eastAsia="fi-FI"/>
        </w:rPr>
        <w:t xml:space="preserve">Myös vammaispalvelulain mukaisia palveluja käyttävien henkilöiden määrää on vaikea määritellä, koska vammaispalveluihin oikeutetuista ja päätöksen saaneista asiakkaista osa käyttää vain yhtä palvelumuotoa, osa useampaa. </w:t>
      </w:r>
    </w:p>
    <w:p>
      <w:pPr>
        <w:pStyle w:val="Normal"/>
        <w:ind w:left="360" w:hanging="0"/>
        <w:jc w:val="both"/>
        <w:rPr>
          <w:lang w:eastAsia="fi-FI"/>
        </w:rPr>
      </w:pPr>
      <w:r>
        <w:rPr>
          <w:lang w:eastAsia="fi-FI"/>
        </w:rPr>
      </w:r>
    </w:p>
    <w:p>
      <w:pPr>
        <w:pStyle w:val="Normal"/>
        <w:numPr>
          <w:ilvl w:val="0"/>
          <w:numId w:val="4"/>
        </w:numPr>
        <w:jc w:val="both"/>
        <w:rPr/>
      </w:pPr>
      <w:r>
        <w:rPr>
          <w:lang w:eastAsia="fi-FI"/>
        </w:rPr>
        <w:t>Terveyden ja hyvinvoinnin laitoksen syksyllä 2012 tekemän kuntakyselyn vastausten perusteella noin 2 prosenttia väestöstä on vammaispalvelujen ja/tai kehitysvammapalvelujen piirissä. Koko maahan suhteutettuna saadaan vammaispalvelujen ja/tai kehitysvammapalvelujen asiakasmääräksi siten arviolta 100 000–110 000 henkilöä. Heistä kehitysvammalain palvelujen piirissä on noin 23 prosenttia, joka on vajaat 0,5 prosenttia kokonaisväestöstä eli 23 000 -25 000 henkilöä.</w:t>
      </w:r>
    </w:p>
    <w:p>
      <w:pPr>
        <w:pStyle w:val="Normal"/>
        <w:ind w:left="360" w:hanging="0"/>
        <w:jc w:val="both"/>
        <w:rPr>
          <w:lang w:eastAsia="fi-FI"/>
        </w:rPr>
      </w:pPr>
      <w:r>
        <w:rPr>
          <w:lang w:eastAsia="fi-FI"/>
        </w:rPr>
      </w:r>
    </w:p>
    <w:p>
      <w:pPr>
        <w:pStyle w:val="Normal"/>
        <w:numPr>
          <w:ilvl w:val="0"/>
          <w:numId w:val="4"/>
        </w:numPr>
        <w:jc w:val="both"/>
        <w:rPr/>
      </w:pPr>
      <w:r>
        <w:rPr>
          <w:lang w:eastAsia="fi-FI"/>
        </w:rPr>
        <w:t>Sekä vammaispalvelulain että kehitysvammalain perusteella palveluja saavien henkilöiden määrät vaihtelevat merkittävästi kunnittain. Vammaispalvelulain ollessa ensisijainen suhteessa kehitysvammalakiin voidaan olettaa, että hyvin monet kehitysvammalain perusteella palveluja saavat ovat myös vammaispalvelulain mukaisia palveluita.</w:t>
      </w:r>
    </w:p>
    <w:p>
      <w:pPr>
        <w:pStyle w:val="Normal"/>
        <w:ind w:left="360" w:hanging="0"/>
        <w:jc w:val="both"/>
        <w:rPr>
          <w:lang w:eastAsia="fi-FI"/>
        </w:rPr>
      </w:pPr>
      <w:r>
        <w:rPr>
          <w:lang w:eastAsia="fi-FI"/>
        </w:rPr>
      </w:r>
    </w:p>
    <w:p>
      <w:pPr>
        <w:pStyle w:val="Normal"/>
        <w:numPr>
          <w:ilvl w:val="0"/>
          <w:numId w:val="4"/>
        </w:numPr>
        <w:jc w:val="both"/>
        <w:rPr>
          <w:lang w:eastAsia="fi-FI"/>
        </w:rPr>
      </w:pPr>
      <w:r>
        <w:rPr>
          <w:lang w:eastAsia="fi-FI"/>
        </w:rPr>
        <w:t xml:space="preserve">Erityisesti kuljetuspalvelujen käyttö koskee kaikkia vammaryhmiä. Terveyden ja hyvinvoinnin laitoksen tilastojen mukaan vaikeavammaisten kuljetuspalvelujen saajia oli vuoden 2012 aikana hieman yli 100 000 henkilöä. </w:t>
      </w:r>
    </w:p>
    <w:p>
      <w:pPr>
        <w:pStyle w:val="Normal"/>
        <w:ind w:left="360" w:hanging="0"/>
        <w:jc w:val="both"/>
        <w:rPr>
          <w:lang w:eastAsia="fi-FI"/>
        </w:rPr>
      </w:pPr>
      <w:r>
        <w:rPr>
          <w:lang w:eastAsia="fi-FI"/>
        </w:rPr>
      </w:r>
    </w:p>
    <w:p>
      <w:pPr>
        <w:pStyle w:val="Normal"/>
        <w:numPr>
          <w:ilvl w:val="0"/>
          <w:numId w:val="4"/>
        </w:numPr>
        <w:jc w:val="both"/>
        <w:rPr>
          <w:lang w:eastAsia="fi-FI"/>
        </w:rPr>
      </w:pPr>
      <w:r>
        <w:rPr>
          <w:lang w:eastAsia="fi-FI"/>
        </w:rPr>
        <w:t xml:space="preserve">Terveyden ja hyvinvoinnin laitoksen julkaisussa </w:t>
      </w:r>
      <w:r>
        <w:rPr>
          <w:i/>
          <w:lang w:eastAsia="fi-FI"/>
        </w:rPr>
        <w:t>Tietoja ja tietotarpeita vammaisuudesta: Analyysia THL:n tietotuotannosta</w:t>
      </w:r>
      <w:r>
        <w:rPr>
          <w:lang w:eastAsia="fi-FI"/>
        </w:rPr>
        <w:t xml:space="preserve"> on arvioitu Terveys 2011 -terveystarkastustutkimuksen perusteella toimintarajoitteiden yleisyyttä Suomessa. Vuonna 2011 noin 13 prosentilla 29 vuotta täyttäneestä väestöstä oli vakava rajoite näöntarkkuudessa, kuulossa, liikkumisessa tai kognitiivisessa toimintakyvyssä. Yleisin rajoite oli liikkumisvaikeus, mutta miehillä muistiongelmat olivat suunnilleen yhtä yleisiä kuin liikkumisvaikeudet. Toimintarajoitteet yleistyivät iän myötä: 29–64-vuotiaista jokin rajoite perustoiminnoissa oli noin 6 prosentilla, miehillä hieman useammin kuin naisilla, mutta 65 vuotta täyttäneistä jo noin kolmannella oli jokin rajoite.</w:t>
      </w:r>
      <w:r>
        <w:rPr>
          <w:rStyle w:val="FootnoteCharacters"/>
          <w:rStyle w:val="FootnoteAnchor"/>
          <w:lang w:eastAsia="fi-FI"/>
        </w:rPr>
        <w:footnoteReference w:id="3"/>
      </w:r>
      <w:r>
        <w:rPr>
          <w:lang w:eastAsia="fi-FI"/>
        </w:rPr>
        <w:t xml:space="preserve">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KELA:n maksamia vammaisetuuksia sai vuonna 2011 noin 300 000 henkilöä, joista 35 000 oli alle 16-vuotiaita. Suurehkoa eroa Terveys 2011 -tutkimuksen perusteella saatuun lukumäärään voi selittää muun muassa se, että vammaisetuuksia myönnettiin toimintarajoitteisuuden aiheuttamien kustannusten perusteella. </w:t>
      </w:r>
    </w:p>
    <w:p>
      <w:pPr>
        <w:pStyle w:val="Normal"/>
        <w:numPr>
          <w:ilvl w:val="0"/>
          <w:numId w:val="4"/>
        </w:numPr>
        <w:jc w:val="both"/>
        <w:rPr/>
      </w:pPr>
      <w:r>
        <w:rPr>
          <w:color w:val="FF0000"/>
          <w:lang w:eastAsia="fi-FI"/>
        </w:rPr>
        <w:t>Myös LVM:n julkaisu Liikenteen ja viestinnän digitaaliset palvelut esteettömiksi, Toimenpideohjelma 2017–2021</w:t>
      </w:r>
      <w:r>
        <w:rPr>
          <w:rStyle w:val="FootnoteCharacters"/>
          <w:rStyle w:val="FootnoteAnchor"/>
          <w:color w:val="FF0000"/>
          <w:lang w:eastAsia="fi-FI"/>
        </w:rPr>
        <w:footnoteReference w:id="4"/>
      </w:r>
      <w:r>
        <w:rPr>
          <w:color w:val="FF0000"/>
          <w:lang w:eastAsia="fi-FI"/>
        </w:rPr>
        <w:t>, jossa arvio vammaisten henkilöiden määrästä Suomessa. Taulukko liitteeksi?</w:t>
      </w:r>
    </w:p>
    <w:p>
      <w:pPr>
        <w:pStyle w:val="Normal"/>
        <w:jc w:val="both"/>
        <w:rPr>
          <w:color w:val="FF0000"/>
          <w:lang w:eastAsia="fi-FI"/>
        </w:rPr>
      </w:pPr>
      <w:r>
        <w:rPr>
          <w:color w:val="FF0000"/>
          <w:lang w:eastAsia="fi-FI"/>
        </w:rPr>
      </w:r>
    </w:p>
    <w:p>
      <w:pPr>
        <w:pStyle w:val="Normal"/>
        <w:numPr>
          <w:ilvl w:val="0"/>
          <w:numId w:val="4"/>
        </w:numPr>
        <w:jc w:val="both"/>
        <w:rPr/>
      </w:pPr>
      <w:r>
        <w:rPr>
          <w:color w:val="FF0000"/>
          <w:lang w:eastAsia="fi-FI"/>
        </w:rPr>
        <w:t>Täydennettävä uusilla tilastotiedoilla (tilastot liitteeksi).</w:t>
      </w:r>
    </w:p>
    <w:p>
      <w:pPr>
        <w:pStyle w:val="Normal"/>
        <w:jc w:val="both"/>
        <w:rPr>
          <w:color w:val="FF0000"/>
          <w:lang w:eastAsia="fi-FI"/>
        </w:rPr>
      </w:pPr>
      <w:r>
        <w:rPr>
          <w:color w:val="FF0000"/>
          <w:lang w:eastAsia="fi-FI"/>
        </w:rPr>
      </w:r>
    </w:p>
    <w:p>
      <w:pPr>
        <w:pStyle w:val="Heading3"/>
        <w:rPr/>
      </w:pPr>
      <w:bookmarkStart w:id="6" w:name="__RefHeading___Toc509313701"/>
      <w:bookmarkEnd w:id="6"/>
      <w:r>
        <w:rPr/>
        <w:t>Vammaisuuden määritelmä</w:t>
      </w:r>
    </w:p>
    <w:p>
      <w:pPr>
        <w:pStyle w:val="Normal"/>
        <w:numPr>
          <w:ilvl w:val="0"/>
          <w:numId w:val="4"/>
        </w:numPr>
        <w:jc w:val="both"/>
        <w:rPr/>
      </w:pPr>
      <w:r>
        <w:rPr>
          <w:lang w:eastAsia="fi-FI"/>
        </w:rPr>
        <w:t>Suomen vammaispolitiikan lähtökohtana on vammaisuuden määrittäminen ympäristössä olevien esteiden ja yksilön välisestä vuorovaikutuksesta johtuvaksi asiantilaksi.</w:t>
      </w:r>
    </w:p>
    <w:p>
      <w:pPr>
        <w:pStyle w:val="ListParagraph"/>
        <w:rPr>
          <w:lang w:eastAsia="fi-FI"/>
        </w:rPr>
      </w:pPr>
      <w:r>
        <w:rPr>
          <w:lang w:eastAsia="fi-FI"/>
        </w:rPr>
      </w:r>
    </w:p>
    <w:p>
      <w:pPr>
        <w:pStyle w:val="Normal"/>
        <w:numPr>
          <w:ilvl w:val="0"/>
          <w:numId w:val="4"/>
        </w:numPr>
        <w:jc w:val="both"/>
        <w:rPr/>
      </w:pPr>
      <w:r>
        <w:rPr>
          <w:lang w:eastAsia="fi-FI"/>
        </w:rPr>
        <w:t>Voimassa olevassa vammaispalvelulaissa palvelujen saamisen perusteena on vamman tai sairauden aiheuttama palvelun tarve. Henkilölle, jolle vamma tai sairaus aiheuttaa pitkäaikaisesti erityisiä vaikeuksia suoriutua tavanomaisista elämän toiminnoista, on järjestettävä hänen välttämättä tarvitsemansa palvelut ja tukitoimet, joita hän tarvitsee suoriutuakseen näistä toiminnoista. Avun ja tuen tarve on seurausta nimenomaan siitä toimintarajoitteesta tai -rajoitteista, joita vamma tai sairaus aiheuttaa.</w:t>
      </w:r>
    </w:p>
    <w:p>
      <w:pPr>
        <w:pStyle w:val="Normal"/>
        <w:ind w:left="360" w:hanging="0"/>
        <w:jc w:val="both"/>
        <w:rPr>
          <w:lang w:eastAsia="fi-FI"/>
        </w:rPr>
      </w:pPr>
      <w:r>
        <w:rPr>
          <w:lang w:eastAsia="fi-FI"/>
        </w:rPr>
      </w:r>
    </w:p>
    <w:p>
      <w:pPr>
        <w:pStyle w:val="Normal"/>
        <w:numPr>
          <w:ilvl w:val="0"/>
          <w:numId w:val="4"/>
        </w:numPr>
        <w:jc w:val="both"/>
        <w:rPr/>
      </w:pPr>
      <w:r>
        <w:rPr>
          <w:lang w:eastAsia="fi-FI"/>
        </w:rPr>
        <w:t>Vammaispalvelulaissa olevat subjektiiviset oikeudet kuuluvat vain laissa määritellyille vaikeavammaisille henkilöille. Vaikeavammaisuuden sisältö on määritelty erikseen jokaisen palvelun kohdalla ja oikeus palvelun saantiin ratkaistaan yksilöllisen tarpeen perusteella. Osa palveluista on kuitenkin määritelty melko tarkoin määrällisin kriteerein. Fyysisen, kognitiivisen tai aisteihin liittyvän vamman lääketieteellisesti määritelty vaikeusaste ei yksin kuvaa vammaisuuden aiheuttamaa avun ja tuen tarvetta eri elämän toiminnoissa. Kehitysvammalain perusteella myönnetään erityishuoltoon kuuluvia palveluja kehitysvammaisille henkilöille jaottelematta heitä vamman vaikeusasteen mukaan. Taustalla vaikuttaa edelleen osin kehitysvammaisuuden eri asteiden lääketieteellinen määrittely.</w:t>
      </w:r>
    </w:p>
    <w:p>
      <w:pPr>
        <w:pStyle w:val="ListParagraph"/>
        <w:rPr>
          <w:lang w:eastAsia="fi-FI"/>
        </w:rPr>
      </w:pPr>
      <w:r>
        <w:rPr>
          <w:lang w:eastAsia="fi-FI"/>
        </w:rPr>
      </w:r>
    </w:p>
    <w:p>
      <w:pPr>
        <w:pStyle w:val="Normal"/>
        <w:numPr>
          <w:ilvl w:val="0"/>
          <w:numId w:val="4"/>
        </w:numPr>
        <w:jc w:val="both"/>
        <w:rPr/>
      </w:pPr>
      <w:r>
        <w:rPr>
          <w:lang w:eastAsia="fi-FI"/>
        </w:rPr>
        <w:t>Nykyinen osin diagnooseihin ja vamman vaikeusasteeseen perustuva lainsäädäntö ei täysin turvaa sitä, että palvelut järjestetään ottaen huomioon vammaisen henkilön yksilölliset tarpeet, joihin vaikuttavat muun muassa henkilön elämäntilanne ja elinympäristö.</w:t>
      </w:r>
    </w:p>
    <w:p>
      <w:pPr>
        <w:pStyle w:val="Normal"/>
        <w:ind w:left="360" w:hanging="0"/>
        <w:jc w:val="both"/>
        <w:rPr>
          <w:lang w:eastAsia="fi-FI"/>
        </w:rPr>
      </w:pPr>
      <w:r>
        <w:rPr>
          <w:lang w:eastAsia="fi-FI"/>
        </w:rPr>
      </w:r>
    </w:p>
    <w:p>
      <w:pPr>
        <w:pStyle w:val="Normal"/>
        <w:numPr>
          <w:ilvl w:val="0"/>
          <w:numId w:val="4"/>
        </w:numPr>
        <w:jc w:val="both"/>
        <w:rPr>
          <w:lang w:eastAsia="fi-FI"/>
        </w:rPr>
      </w:pPr>
      <w:r>
        <w:rPr>
          <w:lang w:eastAsia="fi-FI"/>
        </w:rPr>
        <w:t xml:space="preserve">Vammaispalvelulainsäädännön uudistamisessa on vammaisuuden kuvaamisen lähtökohdaksi otettu henkilön suhde ja mahdollisuudet osallistua ympäröivään yhteiskuntaan, ei lääketieteellinen diagnoosipohjainen määrittely. Lakia sovellettaisiin henkilöön, joka tarvitsee pitkäaikaisen vamman tai sairauden aiheuttaman toimintarajoitteen johdosta välttämättä ja toistuvasti apua tai tukea tavanomaisessa elämässä eikä hän saa muun lain nojalla etunsa mukaisia riittäviä ja sopivia palveluja. Soveltamisalan piiriin kuuluvia henkilöitä kuvattaisiin käsitteellä vammainen henkilö. </w:t>
      </w:r>
    </w:p>
    <w:p>
      <w:pPr>
        <w:pStyle w:val="ListParagraph"/>
        <w:rPr>
          <w:lang w:eastAsia="fi-FI"/>
        </w:rPr>
      </w:pPr>
      <w:r>
        <w:rPr>
          <w:lang w:eastAsia="fi-FI"/>
        </w:rPr>
      </w:r>
    </w:p>
    <w:p>
      <w:pPr>
        <w:pStyle w:val="Normal"/>
        <w:numPr>
          <w:ilvl w:val="0"/>
          <w:numId w:val="4"/>
        </w:numPr>
        <w:jc w:val="both"/>
        <w:rPr/>
      </w:pPr>
      <w:r>
        <w:rPr>
          <w:lang w:eastAsia="fi-FI"/>
        </w:rPr>
        <w:t>Vamman tai sairauden pitkäaikaisuutta arvioitaisiin yksilöllisesti, kuten nykyisessäkin vammaispalvelulaissa. Vakiintuneen soveltamiskäytännön mukaan vamma tai sairaus katsotaan pitkäaikaiseksi, kun siitä aiheutuu vähintään vuoden kestävä toimintarajoite. Nopeasti etenevät sairaudet täyttävät kuitenkin pitkäaikaisuuden vaatimuksen silloin, kun sairaudesta johtuvat toimintarajoitteet käytettävissä olevan tiedon mukaan aiheuttavat välttämättömän avun ja tuen tarpeita tavanomaisessa elämässä. Vuoden määräaikaa ei tällaisissa tilanteissa nykyisinkään edellytetä. Vastaavasti, jos vamman tai sairauden aiheuttama toimintarajoite voidaan arvioida pysyväksi, palvelut olisi järjestettävä viivytyksettä tarpeen mukaisesti.</w:t>
      </w:r>
    </w:p>
    <w:p>
      <w:pPr>
        <w:pStyle w:val="Normal"/>
        <w:ind w:left="360" w:hanging="0"/>
        <w:jc w:val="both"/>
        <w:rPr>
          <w:lang w:eastAsia="fi-FI"/>
        </w:rPr>
      </w:pPr>
      <w:r>
        <w:rPr>
          <w:lang w:eastAsia="fi-FI"/>
        </w:rPr>
      </w:r>
    </w:p>
    <w:p>
      <w:pPr>
        <w:pStyle w:val="Normal"/>
        <w:numPr>
          <w:ilvl w:val="0"/>
          <w:numId w:val="4"/>
        </w:numPr>
        <w:jc w:val="both"/>
        <w:rPr/>
      </w:pPr>
      <w:r>
        <w:rPr>
          <w:lang w:eastAsia="fi-FI"/>
        </w:rPr>
        <w:t>Kuten nykyisinkin, vamma tai sairaus katsottaisiin pitkäaikaiseksi myös tilanteissa, joissa vamman aiheuttamat toimintarajoitteet vaihtelevat. Tällöin välttämättömän avun tarve ei aina ole jatkuvaa, mutta vamman tai sairauden oireiden vaikeutuessa avun tarve saattaa olla hyvin runsasta. Vammaisen henkilön toimintakyvyn, ympäristön ja elämäntilanteiden aiheuttamista muutoksista johtuvat avun tarpeen vaihtelut tulisi ottaa huomioon myös silloin, kun avuntarve on pysyvää.</w:t>
      </w:r>
    </w:p>
    <w:p>
      <w:pPr>
        <w:pStyle w:val="ListParagraph"/>
        <w:rPr>
          <w:lang w:eastAsia="fi-FI"/>
        </w:rPr>
      </w:pPr>
      <w:r>
        <w:rPr>
          <w:lang w:eastAsia="fi-FI"/>
        </w:rPr>
      </w:r>
    </w:p>
    <w:p>
      <w:pPr>
        <w:pStyle w:val="Heading3"/>
        <w:rPr/>
      </w:pPr>
      <w:bookmarkStart w:id="7" w:name="__RefHeading___Toc509313702"/>
      <w:bookmarkEnd w:id="7"/>
      <w:r>
        <w:rPr/>
        <w:t>Vammaisten henkilöiden osallisuus</w:t>
      </w:r>
    </w:p>
    <w:p>
      <w:pPr>
        <w:pStyle w:val="Normal"/>
        <w:rPr>
          <w:lang w:eastAsia="fi-FI"/>
        </w:rPr>
      </w:pPr>
      <w:r>
        <w:rPr>
          <w:lang w:eastAsia="fi-FI"/>
        </w:rPr>
      </w:r>
    </w:p>
    <w:p>
      <w:pPr>
        <w:pStyle w:val="Normal"/>
        <w:numPr>
          <w:ilvl w:val="0"/>
          <w:numId w:val="4"/>
        </w:numPr>
        <w:jc w:val="both"/>
        <w:rPr>
          <w:lang w:eastAsia="fi-FI"/>
        </w:rPr>
      </w:pPr>
      <w:r>
        <w:rPr>
          <w:lang w:eastAsia="fi-FI"/>
        </w:rPr>
        <w:t>Perustuslain 14 §:n 4 momentin mukaan julkisen vallan tehtävänä on edistää yksilön mahdollisuuksia osallistua yhteiskunnalliseen toimintaan ja vaikuttaa häntä itseään koskevaan päätöksentekoon. Perustuslain 6 §:n 3 momentin mukaan lapsia on kohdeltava tasa-arvoisesti yksilöinä, ja heidän tulee saada vaikuttaa itseään koskeviin asioihin kehitystään vastaavasti.</w:t>
      </w:r>
    </w:p>
    <w:p>
      <w:pPr>
        <w:pStyle w:val="Normal"/>
        <w:ind w:left="360" w:hanging="0"/>
        <w:jc w:val="both"/>
        <w:rPr>
          <w:lang w:eastAsia="fi-FI"/>
        </w:rPr>
      </w:pPr>
      <w:r>
        <w:rPr>
          <w:lang w:eastAsia="fi-FI"/>
        </w:rPr>
      </w:r>
    </w:p>
    <w:p>
      <w:pPr>
        <w:pStyle w:val="Normal"/>
        <w:numPr>
          <w:ilvl w:val="0"/>
          <w:numId w:val="4"/>
        </w:numPr>
        <w:jc w:val="both"/>
        <w:rPr/>
      </w:pPr>
      <w:r>
        <w:rPr>
          <w:lang w:eastAsia="fi-FI"/>
        </w:rPr>
        <w:t xml:space="preserve">Yksittäisiä vammaisjärjestöjä ja vammaisjärjestöjen kattojärjestöjä kuullaan säännöllisesti useimmissa suurissa lainsäädäntö- ja muissa uudistushankkeissa. Osallisuus on kuitenkin edelleen jossain määrin sattumanvaraista ja vaihtelee hallinnonaloittain. Esimerkiksi keskeisissä sosiaali- ja terveysalan vammaislainsäädäntöuudistuksissa järjestöjen osallistuminen ja kuuleminen on jo vakiintunutta. </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Vammaisten lasten kuuleminen ja osallisuus?</w:t>
      </w:r>
    </w:p>
    <w:p>
      <w:pPr>
        <w:pStyle w:val="ListParagraph"/>
        <w:rPr>
          <w:color w:val="FF0000"/>
          <w:highlight w:val="yellow"/>
          <w:lang w:eastAsia="fi-FI"/>
        </w:rPr>
      </w:pPr>
      <w:r>
        <w:rPr>
          <w:color w:val="FF0000"/>
          <w:highlight w:val="yellow"/>
          <w:lang w:eastAsia="fi-FI"/>
        </w:rPr>
      </w:r>
    </w:p>
    <w:p>
      <w:pPr>
        <w:pStyle w:val="Normal"/>
        <w:numPr>
          <w:ilvl w:val="0"/>
          <w:numId w:val="4"/>
        </w:numPr>
        <w:jc w:val="both"/>
        <w:rPr>
          <w:lang w:eastAsia="fi-FI"/>
        </w:rPr>
      </w:pPr>
      <w:r>
        <w:rPr>
          <w:lang w:eastAsia="fi-FI"/>
        </w:rPr>
        <w:t xml:space="preserve">Vammaispalvelujen toteuttamisesta vastaavat pääasiassa kunnat. Kuntalain (410/2015) 28 §:n mukaan vammaisten henkilöiden osallistumis- ja vaikuttamismahdollisuuksien varmistamiseksi kunnan tulee asettaa vammaisneuvosto, jossa vammaisilla henkilöillä sekä heidän omaisillaan ja järjestöillään tulee olla riittävä edustus. </w:t>
      </w:r>
    </w:p>
    <w:p>
      <w:pPr>
        <w:pStyle w:val="ListParagraph"/>
        <w:rPr>
          <w:lang w:eastAsia="fi-FI"/>
        </w:rPr>
      </w:pPr>
      <w:r>
        <w:rPr>
          <w:lang w:eastAsia="fi-FI"/>
        </w:rPr>
      </w:r>
    </w:p>
    <w:p>
      <w:pPr>
        <w:pStyle w:val="Normal"/>
        <w:numPr>
          <w:ilvl w:val="0"/>
          <w:numId w:val="4"/>
        </w:numPr>
        <w:jc w:val="both"/>
        <w:rPr>
          <w:lang w:eastAsia="fi-FI"/>
        </w:rPr>
      </w:pPr>
      <w:r>
        <w:rPr>
          <w:lang w:eastAsia="fi-FI"/>
        </w:rPr>
        <w:t>Vammaisneuvostolle on lain mukaan annettava mahdollisuus vaikuttaa kunnan eri toimialojen toiminnan suunnitteluun, valmisteluun ja seurantaan asioissa, joilla on merkitystä vammaisten henkilöiden hyvinvoinnin, terveyden, osallisuuden, elinympäristön, asumisen, liikkumisen tai päivittäisistä toiminnoista suoriutumisen taikka heidän tarvitsemiensa palvelujen kannalta.</w:t>
      </w:r>
    </w:p>
    <w:p>
      <w:pPr>
        <w:pStyle w:val="ListParagraph"/>
        <w:rPr>
          <w:lang w:eastAsia="fi-FI"/>
        </w:rPr>
      </w:pPr>
      <w:r>
        <w:rPr>
          <w:lang w:eastAsia="fi-FI"/>
        </w:rPr>
      </w:r>
    </w:p>
    <w:p>
      <w:pPr>
        <w:pStyle w:val="Normal"/>
        <w:numPr>
          <w:ilvl w:val="0"/>
          <w:numId w:val="4"/>
        </w:numPr>
        <w:jc w:val="both"/>
        <w:rPr>
          <w:lang w:eastAsia="fi-FI"/>
        </w:rPr>
      </w:pPr>
      <w:r>
        <w:rPr>
          <w:lang w:eastAsia="fi-FI"/>
        </w:rPr>
        <w:t>Kuntalain 29 §:ssä säädetään kunnan velvollisuudesta tiedottaa toiminnastaan asukkaille, palvelujen käyttäjille, järjestöille ja muille yhteisöille. Kyseinen säännös koskee myös kunnassa asuvia vammaisia henkilöitä ja vammaisjärjestöjä. Kunnan tulee antaa riittävästi tietoja kunnan järjestämistä palveluista, taloudesta, kunnassa valmistelussa olevista asioista, niitä koskevista suunnitelmista, asioiden käsittelystä, tehdyistä päätöksistä ja päätösten vaikutuksista. Kunnan on tiedotettava, millä tavoin päätösten valmisteluun voi osallistua ja vaikuttaa. Lisäksi kunnan on huolehdittava, että toimielinten käsittelyyn tulevien asioiden valmistelusta annetaan esityslistan valmistuttua yleisen tiedonsaannin kannalta tarpeellisia tietoja yleisessä tietoverkossa. Kunnan on verkkoviestinnässään huolehdittava, että salassa pidettäviä tietoja ei viedä yleiseen tietoverkkoon ja että yksityisyyden suoja henkilötietojen käsittelyssä toteutuu.</w:t>
      </w:r>
    </w:p>
    <w:p>
      <w:pPr>
        <w:pStyle w:val="ListParagraph"/>
        <w:rPr>
          <w:lang w:eastAsia="fi-FI"/>
        </w:rPr>
      </w:pPr>
      <w:r>
        <w:rPr>
          <w:lang w:eastAsia="fi-FI"/>
        </w:rPr>
      </w:r>
    </w:p>
    <w:p>
      <w:pPr>
        <w:pStyle w:val="Normal"/>
        <w:numPr>
          <w:ilvl w:val="0"/>
          <w:numId w:val="4"/>
        </w:numPr>
        <w:jc w:val="both"/>
        <w:rPr>
          <w:lang w:eastAsia="fi-FI"/>
        </w:rPr>
      </w:pPr>
      <w:r>
        <w:rPr>
          <w:lang w:eastAsia="fi-FI"/>
        </w:rPr>
        <w:t>Kunnan viestinnässä on käytettävä selkeää ja ymmärrettävää kieltä ja otettava huomioon kunnan eri asukasryhmien tarpeet.</w:t>
      </w:r>
    </w:p>
    <w:p>
      <w:pPr>
        <w:pStyle w:val="Normal"/>
        <w:tabs>
          <w:tab w:val="clear" w:pos="1304"/>
          <w:tab w:val="left" w:pos="600" w:leader="none"/>
        </w:tabs>
        <w:spacing w:before="0" w:after="120"/>
        <w:jc w:val="both"/>
        <w:rPr>
          <w:rFonts w:cs="Calibri"/>
          <w:lang w:val="en-US" w:eastAsia="fi-FI"/>
        </w:rPr>
      </w:pPr>
      <w:r>
        <w:rPr>
          <w:rFonts w:cs="Calibri"/>
          <w:lang w:val="en-US" w:eastAsia="fi-FI"/>
        </w:rPr>
      </w:r>
    </w:p>
    <w:p>
      <w:pPr>
        <w:pStyle w:val="Normal"/>
        <w:jc w:val="center"/>
        <w:rPr>
          <w:rFonts w:cs="Calibri"/>
          <w:lang w:val="en-US"/>
        </w:rPr>
      </w:pPr>
      <w:r>
        <w:rPr>
          <w:rFonts w:cs="Calibri"/>
          <w:lang w:val="en-US"/>
        </w:rPr>
      </w:r>
    </w:p>
    <w:p>
      <w:pPr>
        <w:pStyle w:val="Heading1"/>
        <w:rPr/>
      </w:pPr>
      <w:bookmarkStart w:id="8" w:name="__RefHeading___Toc509313703"/>
      <w:bookmarkEnd w:id="8"/>
      <w:r>
        <w:rPr/>
        <w:t>OSA II ERITYISET MÄÄRÄYKSET</w:t>
      </w:r>
    </w:p>
    <w:p>
      <w:pPr>
        <w:pStyle w:val="Heading2"/>
        <w:rPr/>
      </w:pPr>
      <w:bookmarkStart w:id="9" w:name="__RefHeading___Toc509313704"/>
      <w:bookmarkEnd w:id="9"/>
      <w:r>
        <w:rPr/>
        <w:t>5 ARTIKLA: TASA-ARVO JA YHDENVERTAISUUS</w:t>
      </w:r>
    </w:p>
    <w:p>
      <w:pPr>
        <w:pStyle w:val="Normal"/>
        <w:numPr>
          <w:ilvl w:val="0"/>
          <w:numId w:val="4"/>
        </w:numPr>
        <w:jc w:val="both"/>
        <w:rPr>
          <w:lang w:eastAsia="fi-FI"/>
        </w:rPr>
      </w:pPr>
      <w:r>
        <w:rPr>
          <w:lang w:eastAsia="fi-FI"/>
        </w:rPr>
        <w:t xml:space="preserve">Suomen perustuslain (731/1999) 6 §:ssä on säännös yhdenvertaisuudesta, johon sisältyy yhdenvertaisuus lain edessä sekä kielto ilman hyväksyttävää perustetta asettaa ketään eri asemaan sukupuolen, iän, alkuperän, kielen, uskonnon, vakaumuksen, mielipiteen, terveydentilan, vammaisuuden tai muun henkilöön liittyvän syyn perusteella. Perustuslain säännöstä yhdenvertaisuudesta ja syrjinnän kiellosta täsmennetään erityisesti tasa-arvolailla ja yhdenvertaisuuslailla. </w:t>
      </w:r>
    </w:p>
    <w:p>
      <w:pPr>
        <w:pStyle w:val="Normal"/>
        <w:ind w:left="360" w:hanging="0"/>
        <w:jc w:val="both"/>
        <w:rPr>
          <w:lang w:eastAsia="fi-FI"/>
        </w:rPr>
      </w:pPr>
      <w:r>
        <w:rPr>
          <w:lang w:eastAsia="fi-FI"/>
        </w:rPr>
      </w:r>
    </w:p>
    <w:p>
      <w:pPr>
        <w:pStyle w:val="Normal"/>
        <w:numPr>
          <w:ilvl w:val="0"/>
          <w:numId w:val="4"/>
        </w:numPr>
        <w:jc w:val="both"/>
        <w:rPr>
          <w:lang w:eastAsia="fi-FI"/>
        </w:rPr>
      </w:pPr>
      <w:r>
        <w:rPr>
          <w:rFonts w:cs="Calibri"/>
          <w:lang w:eastAsia="fi-FI"/>
        </w:rPr>
        <w:t xml:space="preserve"> </w:t>
      </w:r>
      <w:r>
        <w:rPr>
          <w:lang w:eastAsia="fi-FI"/>
        </w:rPr>
        <w:t>Yhdenvertaisuuslaki (1325/2014) tuli voimaan 1.1.2015. Uusi laki antaa aiempaa huomattavasti laajempaa suojaa syrjinnältä. Lakia sovelletaan julkisen toiminnan lisäksi yksityiseen toimintaan, ei kuitenkaan yksityis- eikä perhe-elämän piiriin kuuluvaan toimintaan eikä uskonnonharjoitukseen.</w:t>
      </w:r>
    </w:p>
    <w:p>
      <w:pPr>
        <w:pStyle w:val="ListParagraph"/>
        <w:rPr>
          <w:lang w:eastAsia="fi-FI"/>
        </w:rPr>
      </w:pPr>
      <w:r>
        <w:rPr>
          <w:lang w:eastAsia="fi-FI"/>
        </w:rPr>
      </w:r>
    </w:p>
    <w:p>
      <w:pPr>
        <w:pStyle w:val="Normal"/>
        <w:numPr>
          <w:ilvl w:val="0"/>
          <w:numId w:val="4"/>
        </w:numPr>
        <w:jc w:val="both"/>
        <w:rPr>
          <w:lang w:eastAsia="fi-FI"/>
        </w:rPr>
      </w:pPr>
      <w:r>
        <w:rPr>
          <w:lang w:eastAsia="fi-FI"/>
        </w:rPr>
        <w:t>Velvoite edistää yhdenvertaisuutta koskee laissa viranomaisten lisäksi opetuksen ja koulutuksen järjestäjiä ja oppilaitoksia ja kouluja sekä työnantajia. Heillä on velvollisuus laatia suunnitelma yhdenvertaisuuden edistämiseksi. Suunnitelman laatimisvelvollisuus koskee työnantajia, joiden palveluksessa on säännöllisesti vähintään 30 henkilöä. Suunnitelma on laadittava kattamaan kaikki yhdenvertaisuuslain mukaiset syrjintäperusteet, aikaisemmin suunnitelma tuli laatia vain etnisen yhdenvertaisuuden edistämiseksi.</w:t>
      </w:r>
    </w:p>
    <w:p>
      <w:pPr>
        <w:pStyle w:val="ListParagraph"/>
        <w:rPr>
          <w:lang w:eastAsia="fi-FI"/>
        </w:rPr>
      </w:pPr>
      <w:r>
        <w:rPr>
          <w:lang w:eastAsia="fi-FI"/>
        </w:rPr>
      </w:r>
    </w:p>
    <w:p>
      <w:pPr>
        <w:pStyle w:val="Normal"/>
        <w:numPr>
          <w:ilvl w:val="0"/>
          <w:numId w:val="4"/>
        </w:numPr>
        <w:jc w:val="both"/>
        <w:rPr/>
      </w:pPr>
      <w:r>
        <w:rPr>
          <w:lang w:eastAsia="fi-FI"/>
        </w:rPr>
        <w:t>Suoja syrjinnältä on yhtä laaja riippumatta siitä, perustuuko syrjintä etniseen alkuperään, ikään, kansallisuuteen, kieleen, uskontoon, vakaumukseen, mielipiteeseen, terveydentilaan, vammaisuuteen, seksuaaliseen suuntautumiseen tai muuhun henkilöön liittyvään syyhyn.</w:t>
      </w:r>
    </w:p>
    <w:p>
      <w:pPr>
        <w:pStyle w:val="Normal"/>
        <w:jc w:val="both"/>
        <w:rPr>
          <w:lang w:eastAsia="fi-FI"/>
        </w:rPr>
      </w:pPr>
      <w:r>
        <w:rPr>
          <w:lang w:eastAsia="fi-FI"/>
        </w:rPr>
      </w:r>
    </w:p>
    <w:p>
      <w:pPr>
        <w:pStyle w:val="Normal"/>
        <w:numPr>
          <w:ilvl w:val="0"/>
          <w:numId w:val="4"/>
        </w:numPr>
        <w:jc w:val="both"/>
        <w:rPr/>
      </w:pPr>
      <w:r>
        <w:rPr>
          <w:lang w:eastAsia="fi-FI"/>
        </w:rPr>
        <w:t>Välittömän ja välillisen syrjinnän lisäksi yhdenvertaisuuslaissa tarkoitettua syrjintää on häirintä, kohtuullisten mukautusten epääminen sekä ohje tai käsky syrjiä. Positiivinen erityiskohtelu, jonka tarkoituksena on tosiasiallisen yhdenvertaisuuden edistäminen taikka syrjinnästä johtuvien haittojen ehkäiseminen tai poistaminen, ei ole syrjintää.</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Yhdenvertaisuuslainsäädännön uudistamisen yhteydessä huomioitiin vammaisten henkilöiden oikeuksista tehdyn yleissopimuksen sääntely kohtuullisista mukautuksista. Kohtuullisten mukautusten epääminen määriteltiin uudessa yhdenvertaisuuslaissa syrjinnäksi. Lisäksi velvollisuutta tehdä kohtuullisia mukautuksia vammaisten henkilöiden yhdenvertaisuuden toteuttamiseksi laajennettiin. </w:t>
      </w:r>
    </w:p>
    <w:p>
      <w:pPr>
        <w:pStyle w:val="ListParagraph"/>
        <w:jc w:val="both"/>
        <w:rPr>
          <w:lang w:eastAsia="fi-FI"/>
        </w:rPr>
      </w:pPr>
      <w:r>
        <w:rPr>
          <w:lang w:eastAsia="fi-FI"/>
        </w:rPr>
      </w:r>
    </w:p>
    <w:p>
      <w:pPr>
        <w:pStyle w:val="Normal"/>
        <w:numPr>
          <w:ilvl w:val="0"/>
          <w:numId w:val="4"/>
        </w:numPr>
        <w:jc w:val="both"/>
        <w:rPr/>
      </w:pPr>
      <w:r>
        <w:rPr>
          <w:lang w:eastAsia="fi-FI"/>
        </w:rPr>
        <w:t>Viranomaisen, koulutuksen järjestäjän ja työnantajan sekä tavaroiden tai palvelujen tarjoajan on tarvittaessa kohtuullisia mukautuksia tekemällä varmistettava vammaiselle henkilölle muiden kanssa yhdenvertaiset asiointi-, koulutus- ja työnsaantimahdollisuudet. Myös tarjolla olevia tavaroita ja palveluja tulee saada yhdenvertaisesti muiden kanssa. Henkilön vamma on</w:t>
      </w:r>
    </w:p>
    <w:p>
      <w:pPr>
        <w:pStyle w:val="Normal"/>
        <w:jc w:val="both"/>
        <w:rPr/>
      </w:pPr>
      <w:r>
        <w:rPr>
          <w:lang w:eastAsia="fi-FI"/>
        </w:rPr>
        <w:t xml:space="preserve">otettava huomioon palvelutilanteessa ja pyrittävä mahdollisuuksien mukaan esimerkiksi järjestämään sitä tarvitsevalle esteetön kulkureitti. Mukautusten kohtuullisuutta arvioitaessa otetaan huomioon vammaisen ihmisen tarpeiden lisäksi kyseessä olevan toimijan koko, taloudellinen asema, toiminnan luonne ja laajuus sekä mukautusten arvioidut kustannukset ja mukautuksia varten saatavissa oleva tuki. </w:t>
      </w:r>
    </w:p>
    <w:p>
      <w:pPr>
        <w:pStyle w:val="Normal"/>
        <w:jc w:val="both"/>
        <w:rPr>
          <w:lang w:eastAsia="fi-FI"/>
        </w:rPr>
      </w:pPr>
      <w:r>
        <w:rPr>
          <w:lang w:eastAsia="fi-FI"/>
        </w:rPr>
      </w:r>
    </w:p>
    <w:p>
      <w:pPr>
        <w:pStyle w:val="Normal"/>
        <w:numPr>
          <w:ilvl w:val="0"/>
          <w:numId w:val="4"/>
        </w:numPr>
        <w:jc w:val="both"/>
        <w:rPr>
          <w:lang w:eastAsia="fi-FI"/>
        </w:rPr>
      </w:pPr>
      <w:r>
        <w:rPr>
          <w:lang w:eastAsia="fi-FI"/>
        </w:rPr>
        <w:t>Työnantajilla on jo ennen yhdenvertaisuuslain uudistamista ollut velvollisuus tehdä kohtuullisia mukautuksia vammaista työntekijää varten. Sen sijaan palveluiden ja tavaroiden tarjoajille, esimerkiksi hotelleille, ravintoloille ja vähittäiskaupoille, tämä on uusi velvoite. Palvelujen ja tavaroiden tarjoajilla tarkoitetaan laissa myös julkisten tavaroiden tarjoajia. Vaikka kohtuulliset mukautukset koskivat työnantajaa jo edellisen yhdenvertaisuuslain aikana, työnantajan on uutena velvoitteena pyynnöstä viipymättä annettava kirjallinen selvitys menettelynsä perusteista vammaiselle, joka katsoo kohtuullisten mukautusten epäämisen vuoksi tulleensa syrjityksi työtä tai virkaa hakiessaan taikka työ- tai virkasuhteessa.</w:t>
      </w:r>
    </w:p>
    <w:p>
      <w:pPr>
        <w:pStyle w:val="Normal"/>
        <w:jc w:val="both"/>
        <w:rPr>
          <w:lang w:eastAsia="fi-FI"/>
        </w:rPr>
      </w:pPr>
      <w:r>
        <w:rPr>
          <w:lang w:eastAsia="fi-FI"/>
        </w:rPr>
      </w:r>
    </w:p>
    <w:p>
      <w:pPr>
        <w:pStyle w:val="Normal"/>
        <w:jc w:val="both"/>
        <w:rPr>
          <w:color w:val="FF0000"/>
          <w:lang w:eastAsia="fi-FI"/>
        </w:rPr>
      </w:pPr>
      <w:r>
        <w:rPr>
          <w:color w:val="FF0000"/>
          <w:lang w:eastAsia="fi-FI"/>
        </w:rPr>
        <w:t>Esimerkkejä kohtuullisista mukautuksista?</w:t>
      </w:r>
    </w:p>
    <w:p>
      <w:pPr>
        <w:pStyle w:val="Normal"/>
        <w:jc w:val="both"/>
        <w:rPr>
          <w:color w:val="FF0000"/>
          <w:lang w:eastAsia="fi-FI"/>
        </w:rPr>
      </w:pPr>
      <w:r>
        <w:rPr>
          <w:color w:val="FF0000"/>
          <w:lang w:eastAsia="fi-FI"/>
        </w:rPr>
      </w:r>
    </w:p>
    <w:p>
      <w:pPr>
        <w:pStyle w:val="Normal"/>
        <w:numPr>
          <w:ilvl w:val="0"/>
          <w:numId w:val="4"/>
        </w:numPr>
        <w:jc w:val="both"/>
        <w:rPr/>
      </w:pPr>
      <w:r>
        <w:rPr>
          <w:lang w:eastAsia="fi-FI"/>
        </w:rPr>
        <w:t>Sukupuolisyrjinnän kiellosta ja sukupuolten tasa-arvosta säädetään tasa-arvolaissa.</w:t>
      </w:r>
    </w:p>
    <w:p>
      <w:pPr>
        <w:pStyle w:val="Normal"/>
        <w:jc w:val="both"/>
        <w:rPr>
          <w:lang w:eastAsia="fi-FI"/>
        </w:rPr>
      </w:pPr>
      <w:r>
        <w:rPr>
          <w:lang w:eastAsia="fi-FI"/>
        </w:rPr>
      </w:r>
    </w:p>
    <w:p>
      <w:pPr>
        <w:pStyle w:val="Normal"/>
        <w:numPr>
          <w:ilvl w:val="0"/>
          <w:numId w:val="4"/>
        </w:numPr>
        <w:jc w:val="both"/>
        <w:rPr>
          <w:lang w:eastAsia="fi-FI"/>
        </w:rPr>
      </w:pPr>
      <w:r>
        <w:rPr>
          <w:lang w:eastAsia="fi-FI"/>
        </w:rPr>
        <w:t>Yhdenvertaisuuslain noudattamista valvovat yhdenvertaisuusvaltuutettu, yhdenvertaisuus- ja tasa-arvolautakunta sekä työsuojeluviranomaiset. Uuden yhdenvertaisuuslain myötä yhdenvertaisuuslakia valvovien viranomaisten mandaatit laajenivat koskemaan myös vammaisiin henkilöihin kohdistuvaa syrjintää. Tasa-arvovaltuutettu valvoo tasa-arvolain noudattamista.</w:t>
      </w:r>
    </w:p>
    <w:p>
      <w:pPr>
        <w:pStyle w:val="ListParagraph"/>
        <w:jc w:val="both"/>
        <w:rPr>
          <w:lang w:eastAsia="fi-FI"/>
        </w:rPr>
      </w:pPr>
      <w:r>
        <w:rPr>
          <w:lang w:eastAsia="fi-FI"/>
        </w:rPr>
      </w:r>
    </w:p>
    <w:p>
      <w:pPr>
        <w:pStyle w:val="Normal"/>
        <w:numPr>
          <w:ilvl w:val="0"/>
          <w:numId w:val="4"/>
        </w:numPr>
        <w:jc w:val="both"/>
        <w:rPr/>
      </w:pPr>
      <w:r>
        <w:rPr>
          <w:lang w:eastAsia="fi-FI"/>
        </w:rPr>
        <w:t xml:space="preserve">Yhdenvertaisuusvaltuutettu valvoo yhdenvertaisuuslain noudattamista kaikkien syrjintäperusteiden osalta. Yhdenvertaisuuden toteutumista työelämää koskevissa yksittäistapauksissa valvovat työsuojeluviranomaiset, mutta myös yhdenvertaisuusvaltuutetulla on työelämän yhdenvertaisuutta koskevia tehtäviä. </w:t>
      </w:r>
    </w:p>
    <w:p>
      <w:pPr>
        <w:pStyle w:val="ListParagraph"/>
        <w:jc w:val="both"/>
        <w:rPr>
          <w:lang w:eastAsia="fi-FI"/>
        </w:rPr>
      </w:pPr>
      <w:r>
        <w:rPr>
          <w:lang w:eastAsia="fi-FI"/>
        </w:rPr>
      </w:r>
    </w:p>
    <w:p>
      <w:pPr>
        <w:pStyle w:val="Normal"/>
        <w:numPr>
          <w:ilvl w:val="0"/>
          <w:numId w:val="4"/>
        </w:numPr>
        <w:jc w:val="both"/>
        <w:rPr>
          <w:lang w:eastAsia="fi-FI"/>
        </w:rPr>
      </w:pPr>
      <w:r>
        <w:rPr>
          <w:lang w:eastAsia="fi-FI"/>
        </w:rPr>
        <w:t>Vuonna 2016 vammaisuus oli toiseksi yleisin syrjintäperuste yhdenvertaisuusvaltuutetulle tulleista yhteydenotoista (21 % kaikista syrjintäilmoituksista, n= 891). Vammaisiin liittyvän syrjinnän yhteydenotot lähes kaksinkertaistuivat vuoteen 2015 verrattuna.</w:t>
      </w:r>
    </w:p>
    <w:p>
      <w:pPr>
        <w:pStyle w:val="Normal"/>
        <w:jc w:val="both"/>
        <w:rPr>
          <w:lang w:eastAsia="fi-FI"/>
        </w:rPr>
      </w:pPr>
      <w:r>
        <w:rPr>
          <w:lang w:eastAsia="fi-FI"/>
        </w:rPr>
      </w:r>
    </w:p>
    <w:p>
      <w:pPr>
        <w:pStyle w:val="Normal"/>
        <w:numPr>
          <w:ilvl w:val="0"/>
          <w:numId w:val="4"/>
        </w:numPr>
        <w:jc w:val="both"/>
        <w:rPr/>
      </w:pPr>
      <w:r>
        <w:rPr>
          <w:lang w:eastAsia="fi-FI"/>
        </w:rPr>
        <w:t xml:space="preserve">Yhdenvertaisuus- ja tasa-arvolautakunnan toimiala kattaa kaikkien syrjintäperusteiden valvonnan. Lautakunta voi antaa kielto- ja velvoitepäätöksiä sekä yhdenvertaisuuslain nojalla myös vahvistaa osapuolten välisen sovinnon. Lautakunta voi asettaa kielto- ja velvoitepäätöksensä tehosteeksi uhkasakon. Lautakunta ei valvo yhdenvertaisuuslain noudattamista työelämässä.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Yhdenvertaisuus- ja tasa-arvolautakunta on antanut useita ratkaisuja koskien vammaisten henkilöiden syrjintää. Vuonna 2017 annetuista vammaisten henkilöiden syrjintää koskevista ratkaisuista koskivat yleisölle avoimia tilaisuuksia esteellisissä tiloissa. Osassa tapauksista katsottiin, että kysymys oli hakijan välillisestä syrjinnästä. </w:t>
      </w:r>
      <w:r>
        <w:rPr>
          <w:color w:val="FF0000"/>
          <w:lang w:eastAsia="fi-FI"/>
        </w:rPr>
        <w:t>Tilastot?</w:t>
      </w:r>
    </w:p>
    <w:p>
      <w:pPr>
        <w:pStyle w:val="ListParagraph"/>
        <w:rPr>
          <w:lang w:eastAsia="fi-FI"/>
        </w:rPr>
      </w:pPr>
      <w:r>
        <w:rPr>
          <w:lang w:eastAsia="fi-FI"/>
        </w:rPr>
      </w:r>
    </w:p>
    <w:p>
      <w:pPr>
        <w:pStyle w:val="Normal"/>
        <w:numPr>
          <w:ilvl w:val="0"/>
          <w:numId w:val="4"/>
        </w:numPr>
        <w:jc w:val="both"/>
        <w:rPr>
          <w:lang w:eastAsia="fi-FI"/>
        </w:rPr>
      </w:pPr>
      <w:r>
        <w:rPr>
          <w:lang w:eastAsia="fi-FI"/>
        </w:rPr>
        <w:t>Työsuojeluviranomainen valvoo yhdenvertaisuuslaissa säädettyä syrjinnän kieltoa työelämässä. Alueellisina työsuojeluviranomaisina toimivat aluehallintovirastojen työsuojelun vastuualueet. Syrjinnän valvontaa tehdään sekä asiakkaan aloitteesta että viranomaisaloitteisesti työpaikkatarkastuksen yhteydessä. Vuonna 2016 Etelä-Suomen aluehallintoviraston työsuojelun vastuualueelle vireille tuli 109 epäiltyä syrjintätapausta.</w:t>
      </w:r>
      <w:r>
        <w:rPr>
          <w:rStyle w:val="FootnoteCharacters"/>
          <w:rStyle w:val="FootnoteAnchor"/>
          <w:lang w:eastAsia="fi-FI"/>
        </w:rPr>
        <w:footnoteReference w:id="5"/>
      </w:r>
      <w:r>
        <w:rPr>
          <w:lang w:eastAsia="fi-FI"/>
        </w:rPr>
        <w:t xml:space="preserve"> Näistä seitsemän koski syrjintää vammaisuuden perusteella, mikä on enemmän kuin aikaisempina vuosina. Näistä neljässä todettiin työnantajan syrjineen. Tapaukset koskivat työhönottoa, määräaikaisen työsopimuksen jatkamista, työntekijän tarvitsemaa apua työtehtävissä sekä kohtuullisia mukautuksia. </w:t>
      </w:r>
    </w:p>
    <w:p>
      <w:pPr>
        <w:pStyle w:val="ListParagraph"/>
        <w:rPr>
          <w:lang w:eastAsia="fi-FI"/>
        </w:rPr>
      </w:pPr>
      <w:r>
        <w:rPr>
          <w:lang w:eastAsia="fi-FI"/>
        </w:rPr>
      </w:r>
    </w:p>
    <w:p>
      <w:pPr>
        <w:pStyle w:val="Normal"/>
        <w:numPr>
          <w:ilvl w:val="0"/>
          <w:numId w:val="4"/>
        </w:numPr>
        <w:jc w:val="both"/>
        <w:rPr>
          <w:lang w:eastAsia="fi-FI"/>
        </w:rPr>
      </w:pPr>
      <w:r>
        <w:rPr>
          <w:lang w:eastAsia="fi-FI"/>
        </w:rPr>
        <w:t>Yhdenvertaisuuslain 23 §:n mukaan syrjinnän tai vastatoimien kohteeksi joutuneella on oikeus saada hyvitys siltä viranomaiselta, työnantajalta tai koulutuksen järjestäjältä taikka tavaroiden tai palveluiden tarjoajalta, joka on yhdenvertaisuuslain vastaisesti syrjinyt häntä tai kohdistanut häneen vastatoimia.</w:t>
      </w:r>
    </w:p>
    <w:p>
      <w:pPr>
        <w:pStyle w:val="Normal"/>
        <w:jc w:val="both"/>
        <w:rPr>
          <w:lang w:eastAsia="fi-FI"/>
        </w:rPr>
      </w:pPr>
      <w:r>
        <w:rPr>
          <w:lang w:eastAsia="fi-FI"/>
        </w:rPr>
      </w:r>
    </w:p>
    <w:p>
      <w:pPr>
        <w:pStyle w:val="Normal"/>
        <w:numPr>
          <w:ilvl w:val="0"/>
          <w:numId w:val="4"/>
        </w:numPr>
        <w:jc w:val="both"/>
        <w:rPr/>
      </w:pPr>
      <w:r>
        <w:rPr>
          <w:lang w:eastAsia="fi-FI"/>
        </w:rPr>
        <w:t>Yhdenvertaisuusvaltuutettu on toteuttanut vuonna 2016 oikeusministeriön ja syrjinnän seurantajärjestelmän toimeksiannosta selvityksen (”Vammaisena olen toisen luokan kansalainen” – Selvitys vammaisten kokemasta syrjinnästä arjessa)</w:t>
      </w:r>
      <w:r>
        <w:rPr>
          <w:rStyle w:val="FootnoteCharacters"/>
          <w:rStyle w:val="FootnoteAnchor"/>
          <w:lang w:eastAsia="fi-FI"/>
        </w:rPr>
        <w:footnoteReference w:id="6"/>
      </w:r>
      <w:r>
        <w:rPr>
          <w:lang w:eastAsia="fi-FI"/>
        </w:rPr>
        <w:t xml:space="preserve"> vammaisten henkilöiden syrjintäkokemuksista. Verkkokyselyn vastaajista selkeä enemmistö (64,2 %) kertoo kokeneensa syrjintää viimeisen vuoden aikana. Yli puolet vastaajista (51,4 %) kokevat, että asenneilmapiiri vammaisia kohtaan on huono tai erittäin huono.  </w:t>
      </w:r>
    </w:p>
    <w:p>
      <w:pPr>
        <w:pStyle w:val="ListParagraph"/>
        <w:rPr>
          <w:lang w:eastAsia="fi-FI"/>
        </w:rPr>
      </w:pPr>
      <w:r>
        <w:rPr>
          <w:lang w:eastAsia="fi-FI"/>
        </w:rPr>
      </w:r>
    </w:p>
    <w:p>
      <w:pPr>
        <w:pStyle w:val="Normal"/>
        <w:numPr>
          <w:ilvl w:val="0"/>
          <w:numId w:val="4"/>
        </w:numPr>
        <w:jc w:val="both"/>
        <w:rPr>
          <w:lang w:eastAsia="fi-FI"/>
        </w:rPr>
      </w:pPr>
      <w:r>
        <w:rPr>
          <w:lang w:eastAsia="fi-FI"/>
        </w:rPr>
        <w:t>Selvityksessä on yleisten syrjintäkokemusten lisäksi erityisesti tarkkailtu työelämää, digitaalisten palvelujen saavutettavuutta sekä tavaroiden ja palvelujen saavutettavuutta. Selvityksessä käy ilmi, että vammaisilla ihmisillä on vammastaan johtuvia vaikeuksia saada verkosta tarvitsemaansa tietoa, hankkia tavaroita ja palveluita sekä hoitaa asioitaan.</w:t>
      </w:r>
    </w:p>
    <w:p>
      <w:pPr>
        <w:pStyle w:val="Normal"/>
        <w:jc w:val="both"/>
        <w:rPr>
          <w:lang w:eastAsia="fi-FI"/>
        </w:rPr>
      </w:pPr>
      <w:r>
        <w:rPr>
          <w:lang w:eastAsia="fi-FI"/>
        </w:rPr>
      </w:r>
    </w:p>
    <w:p>
      <w:pPr>
        <w:pStyle w:val="Normal"/>
        <w:numPr>
          <w:ilvl w:val="0"/>
          <w:numId w:val="4"/>
        </w:numPr>
        <w:jc w:val="both"/>
        <w:rPr/>
      </w:pPr>
      <w:r>
        <w:rPr>
          <w:lang w:eastAsia="fi-FI"/>
        </w:rPr>
        <w:t xml:space="preserve">Syrjintäkokemusten lisäksi selvityksessä arvioitiin sitä, missä määrin vammaiset ihmiset käyttävät hyväkseen olemassa olevia oikeusturvaelimiä. Tuloksista käy ilmi, että vammaisilla henkilöillä on paljon syrjintäkokemuksia selvityksen elämänalueilla, mutta he eivät kuitenkaan käytä aktiivisesti hyväkseen tarjolla olevia oikeusturvakeinoja. Matalan kynnyksen oikeusturvakeinot, kuten yhdenvertaisuusvaltuutettu ja yhdenvertaisuus- ja tasa-arvolautakunta ovat selvityksen mukaan melko huonosti tunnettuja vammaisten henkilöiden joukossa. Oman käsityksensä mukaan moni vastaajista tietää hyvin, mitä syrjintä tarkoittaa, mutta huomattavasti harvempi kokee tietävänsä oikeutensa, jos kohtaa syrjintää tai häirintää. Vastaajien suurin yksittäinen syy syrjintäkokemuksen ilmoittamatta jättämiselle oli, etteivät he usko sen johtavan mihinkään. </w:t>
      </w:r>
    </w:p>
    <w:p>
      <w:pPr>
        <w:pStyle w:val="ListParagraph"/>
        <w:rPr>
          <w:lang w:eastAsia="fi-FI"/>
        </w:rPr>
      </w:pPr>
      <w:r>
        <w:rPr>
          <w:lang w:eastAsia="fi-FI"/>
        </w:rPr>
      </w:r>
    </w:p>
    <w:p>
      <w:pPr>
        <w:pStyle w:val="Normal"/>
        <w:numPr>
          <w:ilvl w:val="0"/>
          <w:numId w:val="4"/>
        </w:numPr>
        <w:jc w:val="both"/>
        <w:rPr>
          <w:lang w:eastAsia="fi-FI"/>
        </w:rPr>
      </w:pPr>
      <w:r>
        <w:rPr>
          <w:lang w:eastAsia="fi-FI"/>
        </w:rPr>
        <w:t>Oikeusministeriö julkaisi vuonna 2016 selvityksen vihapuheesta ja häirinnästä ja niiden vaikutuksista eri vähemmistöryhmiin</w:t>
      </w:r>
      <w:r>
        <w:rPr>
          <w:rStyle w:val="FootnoteCharacters"/>
          <w:rStyle w:val="FootnoteAnchor"/>
          <w:lang w:eastAsia="fi-FI"/>
        </w:rPr>
        <w:footnoteReference w:id="7"/>
      </w:r>
      <w:r>
        <w:rPr>
          <w:lang w:eastAsia="fi-FI"/>
        </w:rPr>
        <w:t xml:space="preserve">. Selvityksen kohderyhmänä ovat romanit, saamelaiset, vieraskieliset, ulkomaiden kansalaiset ja maahanmuuttajataustaiset henkilöt, vammaiset henkilöt (n=151), uskonnollisiin vähemmistöihin ja seksuaali- ja sukupuolivähemmistöihin kuuluvat henkilöt. Kyselyn aineistossa 51 henkilöä kertoi kokeneensa vihapuhetta tai häirintää vammaisuuden perusteella viimeisen 12 kuukauden aikana. Selvityksen mukaan vammaisten kokemukset ovat jaettavissa toisaalta tuntemattomien taholta tulevaan nimittelyyn, ilkeämielisen naurun kohteeksi joutumiseen tai vihamieliseen käytökseen, mutta vastauksissa ja haastatteluissa korostuvat myös palvelujärjestelmän taholta koettu syrjintä, jolloin itse järjestelmätaso nähdään epäarvoistavana. Vammaisten kohdalla vihapuhetta oli kohdattu yleisimmin terveydenhuollon tai sosiaalihuollon työntekijältä.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Vammaisten henkilöiden oikeuksien neuvottelukunnan vammaisten henkilöiden oikeuksien toteutumisesta syksyllä 2017 tekemän kyselyn perusteella 357 vastaaja 577:stä koki vammaisten henkilöiden yhdenvertaisuuden toteutuvan huonosti tai melko huonosti.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Yleissopimuksen kansallisessa toimintaohjelmassa on useita toimenpiteitä, joilla pyritään vahvistamaan vammaisten henkilöiden yhdenvertaisuutta. Toimintaohjelmakaudella 2018–19 toteutetaan yhdenvertaisuussuunnittelun koulutuksia ja kehitetään koulutusmateriaaleja yhdessä viranomaisten, vammaisjärjestöjen ja elinkeinoelämän kanssa sekä lisätään vammaisten henkilöiden tietoisuutta oikeussuojakeinoista tiedotuksella ja järjestämällä koulutusta yhteistyössä vammaisjärjestöjen kanssa.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Ulkoministeriö on rahoittanut </w:t>
      </w:r>
      <w:r>
        <w:rPr/>
        <w:t>Lapin yliopiston Arktisen keskuksen Pohjoisen ympäristö- ja vähemmistöoikeuden instituutin</w:t>
      </w:r>
      <w:r>
        <w:rPr>
          <w:lang w:eastAsia="fi-FI"/>
        </w:rPr>
        <w:t xml:space="preserve"> </w:t>
      </w:r>
      <w:r>
        <w:rPr/>
        <w:t>toteuttamaa tutkimushanketta saamelaisten sisäisten vähemmistöryhmien</w:t>
      </w:r>
      <w:r>
        <w:rPr>
          <w:lang w:eastAsia="fi-FI"/>
        </w:rPr>
        <w:t xml:space="preserve"> </w:t>
      </w:r>
      <w:r>
        <w:rPr/>
        <w:t>perus- ja ihmisoikeustilanteesta sekä näihin vähemmistöihin kohdistuvasta moniperustaisesta</w:t>
      </w:r>
      <w:r>
        <w:rPr>
          <w:lang w:eastAsia="fi-FI"/>
        </w:rPr>
        <w:t xml:space="preserve"> </w:t>
      </w:r>
      <w:r>
        <w:rPr/>
        <w:t xml:space="preserve">syrjinnästä. Tutkimuksessa on tarkasteltu saamelaisia vammaisia henkilöitä. Tutkimuksen loppuraportti tarjoaa suosituksia ihmisoikeuspolitiikan kehittämiseksi ja käytännön toimiksi ko. ryhmiin kuuluvien henkilöiden ihmisoikeustilanteen parantamiseksi. </w:t>
      </w:r>
    </w:p>
    <w:p>
      <w:pPr>
        <w:pStyle w:val="Normal"/>
        <w:jc w:val="both"/>
        <w:rPr>
          <w:lang w:eastAsia="fi-FI"/>
        </w:rPr>
      </w:pPr>
      <w:r>
        <w:rPr>
          <w:lang w:eastAsia="fi-FI"/>
        </w:rPr>
      </w:r>
    </w:p>
    <w:p>
      <w:pPr>
        <w:pStyle w:val="Heading2"/>
        <w:jc w:val="both"/>
        <w:rPr/>
      </w:pPr>
      <w:bookmarkStart w:id="10" w:name="__RefHeading___Toc509313705"/>
      <w:bookmarkEnd w:id="10"/>
      <w:r>
        <w:rPr/>
        <w:t>8 ARTIKLA: TIETOISUUDEN LISÄÄMINEN</w:t>
      </w:r>
    </w:p>
    <w:p>
      <w:pPr>
        <w:pStyle w:val="Normal"/>
        <w:numPr>
          <w:ilvl w:val="0"/>
          <w:numId w:val="4"/>
        </w:numPr>
        <w:jc w:val="both"/>
        <w:rPr>
          <w:lang w:eastAsia="fi-FI"/>
        </w:rPr>
      </w:pPr>
      <w:r>
        <w:rPr>
          <w:lang w:eastAsia="fi-FI"/>
        </w:rPr>
        <w:t>Valtioneuvoston ihmisoikeusselonteon (2014) mukaan perus- ja ihmisoikeuskasvatukseen</w:t>
      </w:r>
    </w:p>
    <w:p>
      <w:pPr>
        <w:pStyle w:val="Normal"/>
        <w:jc w:val="both"/>
        <w:rPr/>
      </w:pPr>
      <w:r>
        <w:rPr>
          <w:lang w:eastAsia="fi-FI"/>
        </w:rPr>
        <w:t>ja -koulutukseen on kiinnitettävä entistä enemmän huomiota kaikilla tasoilla. Selonteon kehittämislinjauksen mukaan perus- ja ihmisoikeuskasvatusta ja -koulutusta vahvistetaan kaikilla tasoilla. Selonteon kehittämislinjauksen mukaan valtioneuvosto myös kehittää keskinäistä koulutusyhteistyötään, työnjakoa tiedotuksessa sekä yhteistyötään alue- ja paikallisviranomaisten kanssa koskien TSS-oikeuksia ja niiden soveltamiskäytäntöjä. Suomen kansainväliseen ihmisoikeustoimintaan liittyvän kehittämislinjauksen mukaan valtioneuvoston ja kansalaisyhteiskunnan yhteydenpitoa ja osallistavia toimintatapoja kehitetään muun muassa ihmisoikeuksien tunnetuksi tekemisessä ja ihmisoikeuskoulutuksessa. Ihmisoikeusselonteon eduskuntakäsittelyn yhteydessä eduskunnan valiokunnat pitivät tärkeänä, että perus- ja ihmisoikeuskasvatusta ja -koulutusta vahvistetaan kaikilla hallinnon tasoilla ja eriasteisissa oppilaitoksissa.</w:t>
      </w:r>
    </w:p>
    <w:p>
      <w:pPr>
        <w:pStyle w:val="Normal"/>
        <w:jc w:val="both"/>
        <w:rPr>
          <w:lang w:eastAsia="fi-FI"/>
        </w:rPr>
      </w:pPr>
      <w:r>
        <w:rPr>
          <w:lang w:eastAsia="fi-FI"/>
        </w:rPr>
      </w:r>
    </w:p>
    <w:p>
      <w:pPr>
        <w:pStyle w:val="Normal"/>
        <w:numPr>
          <w:ilvl w:val="0"/>
          <w:numId w:val="4"/>
        </w:numPr>
        <w:jc w:val="both"/>
        <w:rPr/>
      </w:pPr>
      <w:r>
        <w:rPr>
          <w:lang w:eastAsia="fi-FI"/>
        </w:rPr>
        <w:t xml:space="preserve">Ihmisoikeuskeskus julkaisi vuonna 2014 kansallisen perusselvityksen ihmisoikeuskasvatuksen ja -koulutuksen toteutumisesta suomalaisessa koulutusjärjestelmässä. Selvityksen mukaan suomalaisen koulutusjärjestelmän arvopohja ja tavoitteenasettelu luovat melko hyvän perustan perus- ja ihmisoikeuskasvatukselle ja -koulutukselle. Kenttää leimaavat kuitenkin epäyhtenäisyys ja systemaattisuuden puute. Ihmisoikeuskasvatuksen ja -koulutuksen toimeenpano on liikaa yksittäisten opettajien, kasvattajien ja koulutuksen järjestäjien mielenkiinnon ja aktiivisuuden varassa, eikä ihmisoikeuksia aina opeteta kansainvälisen oikeuden velvoittavina normeina. Suurimmat puutteet ovat opettajien ja kasvattajien sekä virkamiesten ja viranhaltijoiden koulutuksessa. </w:t>
      </w:r>
    </w:p>
    <w:p>
      <w:pPr>
        <w:pStyle w:val="ListParagraph"/>
        <w:jc w:val="both"/>
        <w:rPr>
          <w:lang w:eastAsia="fi-FI"/>
        </w:rPr>
      </w:pPr>
      <w:r>
        <w:rPr>
          <w:lang w:eastAsia="fi-FI"/>
        </w:rPr>
      </w:r>
    </w:p>
    <w:p>
      <w:pPr>
        <w:pStyle w:val="Normal"/>
        <w:numPr>
          <w:ilvl w:val="0"/>
          <w:numId w:val="4"/>
        </w:numPr>
        <w:jc w:val="both"/>
        <w:rPr/>
      </w:pPr>
      <w:r>
        <w:rPr>
          <w:lang w:eastAsia="fi-FI"/>
        </w:rPr>
        <w:t>Selvityksen tulosten perusteella Ihmisoikeuskeskuksen ihmisoikeusvaltuuskunta hyväksyi seitsemän suositusta ihmisoikeuskasvatuksen ja -koulutuksen edistämiseksi Suomessa. Valtuuskunnan mukaan valtioneuvoston tulee laatia ihmisoikeuskasvatusta ja -koulutusta koskeva toimintaohjelma ja ihmisoikeudet on sisällytettävä kaikkeen kasvatukseen ja koulutukseen. Ihmisoikeuskasvatuksen tulee tukea ja edistää ihmisoikeuksia kunnioittavaa toimintaympäristöä. Viranhaltijoiden ja muiden julkisia tehtäviä hoitavien ihmisoikeusosaaminen on varmistettava, opettajien ja kasvattajien ihmisoikeusosaamista on vahvistettava ja oppimateriaaleja ja opetusmenetelmiä on kehitettävä. Lisäksi ihmisoikeusopetusta, -kasvatusta ja osaamista on seurattava, arvioitava ja kehitettävä.</w:t>
      </w:r>
    </w:p>
    <w:p>
      <w:pPr>
        <w:pStyle w:val="ListParagraph"/>
        <w:jc w:val="both"/>
        <w:rPr>
          <w:lang w:eastAsia="fi-FI"/>
        </w:rPr>
      </w:pPr>
      <w:r>
        <w:rPr>
          <w:lang w:eastAsia="fi-FI"/>
        </w:rPr>
      </w:r>
    </w:p>
    <w:p>
      <w:pPr>
        <w:pStyle w:val="Normal"/>
        <w:numPr>
          <w:ilvl w:val="0"/>
          <w:numId w:val="4"/>
        </w:numPr>
        <w:jc w:val="both"/>
        <w:rPr>
          <w:lang w:eastAsia="fi-FI"/>
        </w:rPr>
      </w:pPr>
      <w:r>
        <w:rPr>
          <w:lang w:eastAsia="fi-FI"/>
        </w:rPr>
        <w:t xml:space="preserve">Kansallisen perus- ja ihmisoikeustoimintaohjelman 2017–2019 yhtenä painopistealueena on perus- ja ihmisoikeuskasvatus ja -koulutus. Toimenpiteitä painopistealueen osalta ovat muun muassa valtioneuvoston virkamiesten perus- ja ihmisoikeusosaamisen vahvistaminen, säädöshankkeiden perus- ja ihmisoikeusvaikutusten arvioinnin kehittäminen, opettajien täydennyskoulutus, osallisuuden edistäminen koulussa ja verkkopohjaisen ihmisoikeuskasvatusmateriaalin kokoaminen. </w:t>
      </w:r>
    </w:p>
    <w:p>
      <w:pPr>
        <w:pStyle w:val="ListParagraph"/>
        <w:rPr>
          <w:lang w:eastAsia="fi-FI"/>
        </w:rPr>
      </w:pPr>
      <w:r>
        <w:rPr>
          <w:lang w:eastAsia="fi-FI"/>
        </w:rPr>
      </w:r>
    </w:p>
    <w:p>
      <w:pPr>
        <w:pStyle w:val="Normal"/>
        <w:numPr>
          <w:ilvl w:val="0"/>
          <w:numId w:val="4"/>
        </w:numPr>
        <w:jc w:val="both"/>
        <w:rPr/>
      </w:pPr>
      <w:r>
        <w:rPr>
          <w:lang w:eastAsia="fi-FI"/>
        </w:rPr>
        <w:t xml:space="preserve">Vammaisten henkilöiden oikeuksien neuvottelukunta (VANE), joka toimii yleissopimuksen kansallisena koordinaatiojärjestelmänä, edistää yleissopimuksen kansallista täytäntöönpanoa ja vammaisten henkilöiden oikeuksien huomioon ottamista kaikkien hallinnonalojen toiminnassa. VANE järjestää myös vuosittain seminaareja vammaisten henkilöiden oikeuksista. </w:t>
      </w:r>
    </w:p>
    <w:p>
      <w:pPr>
        <w:pStyle w:val="ListParagraph"/>
        <w:rPr>
          <w:lang w:eastAsia="fi-FI"/>
        </w:rPr>
      </w:pPr>
      <w:r>
        <w:rPr>
          <w:lang w:eastAsia="fi-FI"/>
        </w:rPr>
      </w:r>
    </w:p>
    <w:p>
      <w:pPr>
        <w:pStyle w:val="Normal"/>
        <w:numPr>
          <w:ilvl w:val="0"/>
          <w:numId w:val="4"/>
        </w:numPr>
        <w:jc w:val="both"/>
        <w:rPr/>
      </w:pPr>
      <w:r>
        <w:rPr>
          <w:lang w:eastAsia="fi-FI"/>
        </w:rPr>
        <w:t xml:space="preserve">Yleissopimuksen kansallisen toimintaohjelman yhtenä keskeisenä tavoitteena on lisätä tietoisuutta vammaisten henkilöiden oikeuksista ja vammaisten henkilöiden oikeuksien valtavirtaistaminen eri hallinnonaloilla ja laajemmin yhteiskunnassa. </w:t>
      </w:r>
    </w:p>
    <w:p>
      <w:pPr>
        <w:pStyle w:val="ListParagraph"/>
        <w:jc w:val="both"/>
        <w:rPr>
          <w:color w:val="FF0000"/>
          <w:lang w:eastAsia="fi-FI"/>
        </w:rPr>
      </w:pPr>
      <w:r>
        <w:rPr>
          <w:color w:val="FF0000"/>
          <w:lang w:eastAsia="fi-FI"/>
        </w:rPr>
      </w:r>
    </w:p>
    <w:p>
      <w:pPr>
        <w:pStyle w:val="Normal"/>
        <w:numPr>
          <w:ilvl w:val="0"/>
          <w:numId w:val="4"/>
        </w:numPr>
        <w:jc w:val="both"/>
        <w:rPr>
          <w:lang w:eastAsia="fi-FI"/>
        </w:rPr>
      </w:pPr>
      <w:r>
        <w:rPr>
          <w:lang w:eastAsia="fi-FI"/>
        </w:rPr>
        <w:t>Terveyden ja hyvinvoinnin laitoksen ylläpitämä vammaispalvelujen käsikirja toimii vammaisalan työntekijöiden ja päättäjien käytännön työvälineenä. Käsikirjasta löytyy runsaasti tietoa vammaispalveluista, palveluiden järjestämisestä sekä niiden hakemisesta sekä vammaispalveluihin liittyvät lait ja keskeisiä oikeustapauksia.</w:t>
      </w:r>
    </w:p>
    <w:p>
      <w:pPr>
        <w:pStyle w:val="ListParagraph"/>
        <w:rPr>
          <w:color w:val="FF0000"/>
          <w:highlight w:val="yellow"/>
          <w:lang w:eastAsia="fi-FI"/>
        </w:rPr>
      </w:pPr>
      <w:r>
        <w:rPr>
          <w:color w:val="FF0000"/>
          <w:highlight w:val="yellow"/>
          <w:lang w:eastAsia="fi-FI"/>
        </w:rPr>
      </w:r>
    </w:p>
    <w:p>
      <w:pPr>
        <w:pStyle w:val="Normal"/>
        <w:numPr>
          <w:ilvl w:val="0"/>
          <w:numId w:val="4"/>
        </w:numPr>
        <w:jc w:val="both"/>
        <w:rPr>
          <w:color w:val="FF0000"/>
          <w:lang w:eastAsia="fi-FI"/>
        </w:rPr>
      </w:pPr>
      <w:r>
        <w:rPr>
          <w:color w:val="FF0000"/>
          <w:lang w:eastAsia="fi-FI"/>
        </w:rPr>
        <w:t>Kampanjat tietoisuuden lisäämiseksi mediassa, koulutuksessa jne?</w:t>
      </w:r>
    </w:p>
    <w:p>
      <w:pPr>
        <w:pStyle w:val="Normal"/>
        <w:jc w:val="both"/>
        <w:rPr>
          <w:color w:val="FF0000"/>
          <w:lang w:eastAsia="fi-FI"/>
        </w:rPr>
      </w:pPr>
      <w:r>
        <w:rPr>
          <w:color w:val="FF0000"/>
          <w:lang w:eastAsia="fi-FI"/>
        </w:rPr>
      </w:r>
    </w:p>
    <w:p>
      <w:pPr>
        <w:pStyle w:val="Normal"/>
        <w:numPr>
          <w:ilvl w:val="0"/>
          <w:numId w:val="4"/>
        </w:numPr>
        <w:jc w:val="both"/>
        <w:rPr>
          <w:color w:val="FF0000"/>
          <w:lang w:eastAsia="fi-FI"/>
        </w:rPr>
      </w:pPr>
      <w:r>
        <w:rPr>
          <w:color w:val="FF0000"/>
          <w:lang w:eastAsia="fi-FI"/>
        </w:rPr>
        <w:t>Täydennettävä</w:t>
      </w:r>
    </w:p>
    <w:p>
      <w:pPr>
        <w:pStyle w:val="Normal"/>
        <w:rPr>
          <w:color w:val="FF0000"/>
          <w:lang w:eastAsia="fi-FI"/>
        </w:rPr>
      </w:pPr>
      <w:r>
        <w:rPr>
          <w:color w:val="FF0000"/>
          <w:lang w:eastAsia="fi-FI"/>
        </w:rPr>
      </w:r>
    </w:p>
    <w:p>
      <w:pPr>
        <w:pStyle w:val="Heading2"/>
        <w:jc w:val="both"/>
        <w:rPr/>
      </w:pPr>
      <w:bookmarkStart w:id="11" w:name="__RefHeading___Toc509313706"/>
      <w:bookmarkEnd w:id="11"/>
      <w:r>
        <w:rPr/>
        <w:t>9 ARTIKLA: ESTEETTÖMYYS JA SAAVUTETTAVUUS</w:t>
      </w:r>
    </w:p>
    <w:p>
      <w:pPr>
        <w:pStyle w:val="Normal"/>
        <w:numPr>
          <w:ilvl w:val="0"/>
          <w:numId w:val="4"/>
        </w:numPr>
        <w:jc w:val="both"/>
        <w:rPr/>
      </w:pPr>
      <w:r>
        <w:rPr>
          <w:lang w:eastAsia="fi-FI"/>
        </w:rPr>
        <w:t xml:space="preserve">Maankäyttö- ja rakennuslain (132/1999) 5 § edellyttää, että alueiden käytön suunnittelun tavoitteena on edistää turvallisen, terveellisen, viihtyisän, sosiaalisesti toimivan ja eri väestöryhmien, kuten lasten, vanhusten ja vammaisten, tarpeet tyydyttävän elin- ja toimintaympäristön luomista. Lain 117 §.n mukaan rakennuksen tulee, sen mukaan kuin rakennuksen käyttö edellyttää, soveltua myös sellaisten henkilöiden käyttöön, joiden kyky liikkua tai toimia on rajoittunut. </w:t>
      </w:r>
    </w:p>
    <w:p>
      <w:pPr>
        <w:pStyle w:val="Normal"/>
        <w:jc w:val="both"/>
        <w:rPr>
          <w:lang w:eastAsia="fi-FI"/>
        </w:rPr>
      </w:pPr>
      <w:r>
        <w:rPr>
          <w:lang w:eastAsia="fi-FI"/>
        </w:rPr>
      </w:r>
    </w:p>
    <w:p>
      <w:pPr>
        <w:pStyle w:val="Normal"/>
        <w:numPr>
          <w:ilvl w:val="0"/>
          <w:numId w:val="4"/>
        </w:numPr>
        <w:jc w:val="both"/>
        <w:rPr>
          <w:lang w:eastAsia="fi-FI"/>
        </w:rPr>
      </w:pPr>
      <w:r>
        <w:rPr>
          <w:lang w:eastAsia="fi-FI"/>
        </w:rPr>
        <w:t>Lain 117 e §:n mukaan rakennushankkeeseen ryhtyvän on huolehdittava, että rakennus ja sen piha- ja oleskelualueet suunnitellaan ja rakennetaan niiden käyttötarkoituksen, käyttäjämäärän ja kerrosluvun edellyttämällä tavalla siten, että esteettömyys ja käytettävyys otetaan huomioon erityisesti lasten, vanhusten ja vammaisten henkilöiden kannalta.</w:t>
      </w:r>
    </w:p>
    <w:p>
      <w:pPr>
        <w:pStyle w:val="ListParagraph"/>
        <w:rPr>
          <w:lang w:eastAsia="fi-FI"/>
        </w:rPr>
      </w:pPr>
      <w:r>
        <w:rPr>
          <w:lang w:eastAsia="fi-FI"/>
        </w:rPr>
      </w:r>
    </w:p>
    <w:p>
      <w:pPr>
        <w:pStyle w:val="Normal"/>
        <w:numPr>
          <w:ilvl w:val="0"/>
          <w:numId w:val="4"/>
        </w:numPr>
        <w:jc w:val="both"/>
        <w:rPr>
          <w:lang w:eastAsia="fi-FI"/>
        </w:rPr>
      </w:pPr>
      <w:r>
        <w:rPr/>
        <w:t xml:space="preserve">Rakennusten esteettömyyden tilasta ei ole olemassa kattavia arvioita. Perusratkaisut liikkumisen esteettömyyden osalta toteutuvat uudisrakentamisessa, mutta ne eivät aina takaa yhdenvertaisia toimimismahdollisuuksia kaikille käyttäjille. Myös näkemis- ja kuulemisympäristön esteettömyydessä on edelleen kehitettävää.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Suomen asuinrakennuskanta on vielä varsin esteellistä. Arviolta noin 10 prosenttia nykyisistä asunnoista on esteettömiä. </w:t>
      </w:r>
      <w:r>
        <w:rPr>
          <w:color w:val="FF0000"/>
          <w:lang w:eastAsia="fi-FI"/>
        </w:rPr>
        <w:t>Onko tästä tarkempaa tilastotietoa/tutkimusta?</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Uusi asetus rakennuksen esteettömyydestä tuli voimaan 1.1.2018. Asetuksessa määrätään muun muassa rakennukseen johtavaa kulkuväylää, sisäänkäyntiä, ovia, rakennuksen sisäisiä kulkuväyliä ja tiloja koskevista mitoista. Asetuksessa erilaiset mitat on selitetty mahdollisimman yksiselitteisesti ja täsmällisesti. Asetusta sovelletaan uudisrakentamiseen sekä rakennuslupaa edellyttävään korjaus- tai muutostyöhön. </w:t>
      </w:r>
    </w:p>
    <w:p>
      <w:pPr>
        <w:pStyle w:val="ListParagraph"/>
        <w:rPr>
          <w:lang w:eastAsia="fi-FI"/>
        </w:rPr>
      </w:pPr>
      <w:r>
        <w:rPr>
          <w:lang w:eastAsia="fi-FI"/>
        </w:rPr>
      </w:r>
    </w:p>
    <w:p>
      <w:pPr>
        <w:pStyle w:val="Normal"/>
        <w:numPr>
          <w:ilvl w:val="0"/>
          <w:numId w:val="4"/>
        </w:numPr>
        <w:jc w:val="both"/>
        <w:rPr/>
      </w:pPr>
      <w:r>
        <w:rPr>
          <w:lang w:eastAsia="fi-FI"/>
        </w:rPr>
        <w:t xml:space="preserve">Palveluasumiseen tai liikkumis- tai toimintaesteisen henkilön tuettuun asumiseen tarkoitettujen asuntojen vapaan tilan mitoituksesta eteisessä, keittiössä sekä wc- ja pesutilassa on omat vaatimukset ja tällaisen asunnon on oltava sellainen, että apuvälineiden käyttö ja avustaminen on mahdollista. </w:t>
      </w:r>
    </w:p>
    <w:p>
      <w:pPr>
        <w:pStyle w:val="ListParagraph"/>
        <w:rPr>
          <w:lang w:eastAsia="fi-FI"/>
        </w:rPr>
      </w:pPr>
      <w:r>
        <w:rPr>
          <w:lang w:eastAsia="fi-FI"/>
        </w:rPr>
      </w:r>
    </w:p>
    <w:p>
      <w:pPr>
        <w:pStyle w:val="Normal"/>
        <w:numPr>
          <w:ilvl w:val="0"/>
          <w:numId w:val="4"/>
        </w:numPr>
        <w:jc w:val="both"/>
        <w:rPr/>
      </w:pPr>
      <w:r>
        <w:rPr>
          <w:lang w:eastAsia="fi-FI"/>
        </w:rPr>
        <w:t xml:space="preserve">Opintotukeen oikeuttavaan koulutukseen osallistuville henkilöille tai ainoastaan 18–29-vuotiaille henkilöille tarkoitetuissa asunnoissa esteettömyysasetusta on rajattu sovellettavaksi vähintään viiteen prosenttiin opiskelija-asuntojen wc- ja pesutiloista. </w:t>
      </w:r>
    </w:p>
    <w:p>
      <w:pPr>
        <w:pStyle w:val="ListParagraph"/>
        <w:rPr>
          <w:lang w:eastAsia="fi-FI"/>
        </w:rPr>
      </w:pPr>
      <w:r>
        <w:rPr>
          <w:lang w:eastAsia="fi-FI"/>
        </w:rPr>
      </w:r>
    </w:p>
    <w:p>
      <w:pPr>
        <w:pStyle w:val="Normal"/>
        <w:numPr>
          <w:ilvl w:val="0"/>
          <w:numId w:val="4"/>
        </w:numPr>
        <w:jc w:val="both"/>
        <w:rPr/>
      </w:pPr>
      <w:r>
        <w:rPr>
          <w:lang w:eastAsia="fi-FI"/>
        </w:rPr>
        <w:t>Asetuksen mukaan jos katsomossa, auditoriossa, juhla-, kokous- tai ravintolasalissa, opetustilassa tai muussa vastaavassa kokoontumistilassa tai yleisön palvelutilassa on äänentoistojärjestelmä, siinä on oltava induktiosilmukka tai muu vastaava äänensiirtojärjestelmä. Jos edellä tarkoitetussa tilassa on kiinteät istuimet, esteettömien sisääntuloväylien on johdettava useammalle kuin yhdelle istuinriville, ja niille on sijoitettava riittävä määrä pyörätuolipaikkoja.</w:t>
      </w:r>
    </w:p>
    <w:p>
      <w:pPr>
        <w:pStyle w:val="ListParagraph"/>
        <w:rPr>
          <w:lang w:eastAsia="fi-FI"/>
        </w:rPr>
      </w:pPr>
      <w:r>
        <w:rPr>
          <w:lang w:eastAsia="fi-FI"/>
        </w:rPr>
      </w:r>
    </w:p>
    <w:p>
      <w:pPr>
        <w:pStyle w:val="Normal"/>
        <w:numPr>
          <w:ilvl w:val="0"/>
          <w:numId w:val="4"/>
        </w:numPr>
        <w:jc w:val="both"/>
        <w:rPr>
          <w:lang w:eastAsia="fi-FI"/>
        </w:rPr>
      </w:pPr>
      <w:r>
        <w:rPr>
          <w:lang w:eastAsia="fi-FI"/>
        </w:rPr>
        <w:t>Hotellirakennuksessa ja muussa vastaavassa majoitusrakennuksessa on vähintään viisi prosenttia majoitustiloista, kuitenkin vähintään yhden majoitustilan, sovelluttava liikkumis- ja toimimisesteiselle henkilölle sekä hänen avustajalleen.</w:t>
      </w:r>
    </w:p>
    <w:p>
      <w:pPr>
        <w:pStyle w:val="ListParagraph"/>
        <w:rPr>
          <w:lang w:eastAsia="fi-FI"/>
        </w:rPr>
      </w:pPr>
      <w:r>
        <w:rPr>
          <w:lang w:eastAsia="fi-FI"/>
        </w:rPr>
      </w:r>
    </w:p>
    <w:p>
      <w:pPr>
        <w:pStyle w:val="Normal"/>
        <w:numPr>
          <w:ilvl w:val="0"/>
          <w:numId w:val="4"/>
        </w:numPr>
        <w:jc w:val="both"/>
        <w:rPr/>
      </w:pPr>
      <w:r>
        <w:rPr>
          <w:lang w:eastAsia="fi-FI"/>
        </w:rPr>
        <w:t xml:space="preserve">Ympäristöministeriö valmistelee parhaillaan asetusta koskevia soveltamisohjeita. Lisäksi valmisteilla on suunnitteluopas "Esteetön rakennus ja ympäristö". </w:t>
      </w:r>
    </w:p>
    <w:p>
      <w:pPr>
        <w:pStyle w:val="ListParagraph"/>
        <w:rPr>
          <w:lang w:eastAsia="fi-FI"/>
        </w:rPr>
      </w:pPr>
      <w:r>
        <w:rPr>
          <w:lang w:eastAsia="fi-FI"/>
        </w:rPr>
      </w:r>
    </w:p>
    <w:p>
      <w:pPr>
        <w:pStyle w:val="Normal"/>
        <w:numPr>
          <w:ilvl w:val="0"/>
          <w:numId w:val="4"/>
        </w:numPr>
        <w:jc w:val="both"/>
        <w:rPr/>
      </w:pPr>
      <w:r>
        <w:rPr>
          <w:lang w:eastAsia="fi-FI"/>
        </w:rPr>
        <w:t xml:space="preserve">Asuinrakennusten ja huoneistojen korjausavustuksista annetussa laissa (1087/2016) säädetään valtion varoista myönnettävistä avustuksista hissien jälkiasentamiseen ja liikkumisesteiden poistamiseen asuinrakennuksissa sekä iäkkäiden ja vammaisten henkilöiden asuntojen korjaamiseen. Lain 2 §:n mukaan avustuksella voidaan tukea iäkkään tai vammaisen henkilön asunnon korjaamista kotona asumisen edistämiseksi. Avustuksia myöntää asumisen rahoitus- ja kehittämiskeskus ARA. </w:t>
      </w:r>
    </w:p>
    <w:p>
      <w:pPr>
        <w:pStyle w:val="ListParagraph"/>
        <w:rPr>
          <w:lang w:eastAsia="fi-FI"/>
        </w:rPr>
      </w:pPr>
      <w:r>
        <w:rPr>
          <w:lang w:eastAsia="fi-FI"/>
        </w:rPr>
      </w:r>
    </w:p>
    <w:p>
      <w:pPr>
        <w:pStyle w:val="Normal"/>
        <w:numPr>
          <w:ilvl w:val="0"/>
          <w:numId w:val="4"/>
        </w:numPr>
        <w:jc w:val="both"/>
        <w:rPr/>
      </w:pPr>
      <w:r>
        <w:rPr>
          <w:lang w:eastAsia="fi-FI"/>
        </w:rPr>
        <w:t>Katujen ja yleisten alueiden kunnossapidosta säännellään laissa kadun ja eräiden yleisten alueiden kunnossa- ja puhtaanapidosta (669/1978).</w:t>
      </w:r>
    </w:p>
    <w:p>
      <w:pPr>
        <w:pStyle w:val="ListParagraph"/>
        <w:rPr>
          <w:lang w:eastAsia="fi-FI"/>
        </w:rPr>
      </w:pPr>
      <w:r>
        <w:rPr>
          <w:lang w:eastAsia="fi-FI"/>
        </w:rPr>
      </w:r>
    </w:p>
    <w:p>
      <w:pPr>
        <w:pStyle w:val="Normal"/>
        <w:numPr>
          <w:ilvl w:val="0"/>
          <w:numId w:val="4"/>
        </w:numPr>
        <w:jc w:val="both"/>
        <w:rPr>
          <w:lang w:eastAsia="fi-FI"/>
        </w:rPr>
      </w:pPr>
      <w:r>
        <w:rPr/>
        <w:t>Ratalain (110/2007) 6.3 §:n mukaan eri väestöryhmien tarpeisiin ja esteettömään liikkumiseen on mahdollisuuksien mukaan kiinnitettävä huomiota rautatien rakentamisen yhteydessä.</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Euroopan unionin matkustajien oikeuksia koskevassa sääntelyssä kiinnitetään erityistä huomiota vammaisten henkilöiden ja liikuntarajoitteisten matkustajien oikeuteen matkustaa ja saada avustusta. </w:t>
      </w:r>
    </w:p>
    <w:p>
      <w:pPr>
        <w:pStyle w:val="ListParagraph"/>
        <w:rPr>
          <w:lang w:eastAsia="fi-FI"/>
        </w:rPr>
      </w:pPr>
      <w:r>
        <w:rPr>
          <w:lang w:eastAsia="fi-FI"/>
        </w:rPr>
      </w:r>
    </w:p>
    <w:p>
      <w:pPr>
        <w:pStyle w:val="Normal"/>
        <w:numPr>
          <w:ilvl w:val="0"/>
          <w:numId w:val="4"/>
        </w:numPr>
        <w:jc w:val="both"/>
        <w:rPr/>
      </w:pPr>
      <w:r>
        <w:rPr>
          <w:lang w:eastAsia="fi-FI"/>
        </w:rPr>
        <w:t>Linja-auto sekä rautatieliikennettä koskeva sääntely perustuu pääosin suoraan sovellettavaan asetustasoiseen EU-lainsäädäntöön ja lento- ja vesiliikennettä koskeva sääntely pääosin kansainvälisiin sopimuksiin sekä EU-lainsäädäntöön. Liikennealalla on myös teknistä kaluston esteettömyyttä koskevaa sääntelyä, joka perustuu EU-lainsäädäntöön ja jossa tavoitteena on kaluston helppopääsyisyys.</w:t>
      </w:r>
    </w:p>
    <w:p>
      <w:pPr>
        <w:pStyle w:val="ListParagraph"/>
        <w:rPr>
          <w:lang w:eastAsia="fi-FI"/>
        </w:rPr>
      </w:pPr>
      <w:r>
        <w:rPr>
          <w:lang w:eastAsia="fi-FI"/>
        </w:rPr>
      </w:r>
    </w:p>
    <w:p>
      <w:pPr>
        <w:pStyle w:val="Normal"/>
        <w:numPr>
          <w:ilvl w:val="0"/>
          <w:numId w:val="4"/>
        </w:numPr>
        <w:jc w:val="both"/>
        <w:rPr/>
      </w:pPr>
      <w:r>
        <w:rPr>
          <w:lang w:eastAsia="fi-FI"/>
        </w:rPr>
        <w:t>Taksiliikenteen sääntely on kansallista. Taksiliikennelain (217/2007) 10 §:n mukaan taksilupaan voidaan sisällyttää kaluston esteettömyyttä koskevia ehtoja ja taksilupa on käytännössä helpompi saada esteettömälle autolle. Isompia esteettömiä takseja koskevat myös muita takseja korkeampi autoveronpalautusoikeus ja invataksit ovat autoverottomia. Invataksia koskevat vaatimukset on säädetty ajoneuvojen rakenteista ja varusteista annetussa asetuksessa (1256/1992) ja muita esteettömiä takseja koskevat vaatimukset liikenne- ja viestintäministeriön taksiliikenteessä käytettävän esteettömän kaluston laatuvaatimuksia koskevassa asetuksessa (723/2009). Lähtökohtana molemmissa autotyypeissä on, että niitä voi käyttää pyörätuolissa istuen, tilat ovat riittävät matkustukseen, pääsy autoon on tehty helpoksi ja pyörätuolin kiinnitysjärjestelmä on turvallinen.  Lisäksi taksiyrittäjiä koskevat tietyt koulutusvaatimukset, joihin sisältyy myös vammaisten henkilöiden palvelua koskeva osio.</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Taksiliikennettä säännellään 1.7.2018 lähtien pääasiassa liikenteen palveluista annetussa laissa (320/2017), jossa vammaisen asiakkaan avustamiselle on annettu erityisasema hyvän palvelutason turvaamiseksi. Lainsäädännöllä toteutetaan taksiliikenteen vapautus. </w:t>
      </w:r>
    </w:p>
    <w:p>
      <w:pPr>
        <w:pStyle w:val="Normal"/>
        <w:jc w:val="both"/>
        <w:rPr>
          <w:lang w:eastAsia="fi-FI"/>
        </w:rPr>
      </w:pPr>
      <w:r>
        <w:rPr>
          <w:lang w:eastAsia="fi-FI"/>
        </w:rPr>
      </w:r>
    </w:p>
    <w:p>
      <w:pPr>
        <w:pStyle w:val="Normal"/>
        <w:numPr>
          <w:ilvl w:val="0"/>
          <w:numId w:val="4"/>
        </w:numPr>
        <w:jc w:val="both"/>
        <w:rPr/>
      </w:pPr>
      <w:r>
        <w:rPr>
          <w:lang w:eastAsia="fi-FI"/>
        </w:rPr>
        <w:t xml:space="preserve">Uuden liikenteen palveluista annetun lain mukaan henkilöliikennettä tarjoavan luvan haltijan sekä välityspalvelun ja yhdistämispalvelun tarjoajan on huolehdittava siitä, että tiedot toimintarajoitteisten matkustajien käytettävissä olevista palveluista ja heidän avustamisestaan, kaluston esteettömyydestä sekä varusteista, jotka helpottavat matkustajan kulkuneuvoon pääsyä ja vuorovaikutusta kuljettajan kanssa ovat matkustajan saatavilla sähköisessä muodossa. </w:t>
      </w:r>
    </w:p>
    <w:p>
      <w:pPr>
        <w:pStyle w:val="ListParagraph"/>
        <w:rPr>
          <w:lang w:eastAsia="fi-FI"/>
        </w:rPr>
      </w:pPr>
      <w:r>
        <w:rPr>
          <w:lang w:eastAsia="fi-FI"/>
        </w:rPr>
      </w:r>
    </w:p>
    <w:p>
      <w:pPr>
        <w:pStyle w:val="Normal"/>
        <w:numPr>
          <w:ilvl w:val="0"/>
          <w:numId w:val="4"/>
        </w:numPr>
        <w:jc w:val="both"/>
        <w:rPr/>
      </w:pPr>
      <w:r>
        <w:rPr>
          <w:lang w:eastAsia="fi-FI"/>
        </w:rPr>
        <w:t xml:space="preserve">Lisäksi henkilöliikennettä tarjoavan toimijan on lain III osan 2 luvun 1 §:n mukaan huolehdittava siitä, että tiedot esteettömistä palveluista on saatavissa tietojärjestelmään luodun yhteyden kautta koneluettavassa ja helposti muokattavassa vakiotietomuodossa vapaasti käytettäväksi (avoin rajapinta). </w:t>
      </w:r>
    </w:p>
    <w:p>
      <w:pPr>
        <w:pStyle w:val="ListParagraph"/>
        <w:rPr>
          <w:lang w:eastAsia="fi-FI"/>
        </w:rPr>
      </w:pPr>
      <w:r>
        <w:rPr>
          <w:lang w:eastAsia="fi-FI"/>
        </w:rPr>
      </w:r>
    </w:p>
    <w:p>
      <w:pPr>
        <w:pStyle w:val="Normal"/>
        <w:numPr>
          <w:ilvl w:val="0"/>
          <w:numId w:val="4"/>
        </w:numPr>
        <w:jc w:val="both"/>
        <w:rPr/>
      </w:pPr>
      <w:r>
        <w:rPr>
          <w:lang w:eastAsia="fi-FI"/>
        </w:rPr>
        <w:t>Lain III osan 1 luvun 2 §:n mukaan taksiliikenteeseen oikeuttavan luvan haltija vastaa siitä,</w:t>
      </w:r>
    </w:p>
    <w:p>
      <w:pPr>
        <w:pStyle w:val="Normal"/>
        <w:jc w:val="both"/>
        <w:rPr/>
      </w:pPr>
      <w:r>
        <w:rPr>
          <w:lang w:eastAsia="fi-FI"/>
        </w:rPr>
        <w:t>että kuljettajan antama palvelu on asianmukaista, ja että kuljettajalla on kyky ottaa huomioon</w:t>
      </w:r>
    </w:p>
    <w:p>
      <w:pPr>
        <w:pStyle w:val="Normal"/>
        <w:jc w:val="both"/>
        <w:rPr>
          <w:lang w:eastAsia="fi-FI"/>
        </w:rPr>
      </w:pPr>
      <w:r>
        <w:rPr>
          <w:lang w:eastAsia="fi-FI"/>
        </w:rPr>
        <w:t>matkustajan toimintarajoituksista johtuvat erityiset tarpeet. Lisäksi kuljettajan tulee pykälän mukaan varmistaa matkustajan turvallisen ajoneuvoon tulon ja siitä poistumisen.</w:t>
      </w:r>
    </w:p>
    <w:p>
      <w:pPr>
        <w:pStyle w:val="ListParagraph"/>
        <w:rPr>
          <w:lang w:eastAsia="fi-FI"/>
        </w:rPr>
      </w:pPr>
      <w:r>
        <w:rPr>
          <w:lang w:eastAsia="fi-FI"/>
        </w:rPr>
      </w:r>
    </w:p>
    <w:p>
      <w:pPr>
        <w:pStyle w:val="Normal"/>
        <w:numPr>
          <w:ilvl w:val="0"/>
          <w:numId w:val="4"/>
        </w:numPr>
        <w:jc w:val="both"/>
        <w:rPr>
          <w:lang w:eastAsia="fi-FI"/>
        </w:rPr>
      </w:pPr>
      <w:r>
        <w:rPr>
          <w:lang w:eastAsia="fi-FI"/>
        </w:rPr>
        <w:t>Uuden liikenteen palveluista annetun lain mukaisia hankintamenettelyjä käytetään tehtäessä maantieliikennettä ja muuta raideliikennettä kuin rautatieliikennettä koskevia käyttöoikeussopimuksia. Lain III osan 3 luvun 6 §:n mukaan tarjouksista on hyväksyttävä kokonaistaloudellisesti edullisin tai se, joka on hinnaltaan halvin. Kokonaistaloudellisesti edullisimman tarjouksen vertailuperusteina voidaan käyttää palvelua koskevia vaatimuksia kuten esimerkiksi esteettömyyttä.</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Liikenne- ja viestintäministeriö on laatinut liikenteen ja viestinnän digitaaliset palvelut esteettömäksi – toimintaohjelman vuosille 2017–2021. Toimenpideohjelman tavoitteena on kaikille suunnittelun periaatteen ja valtavirtaistamisen toteutuminen liikenteen ja viestinnän hallinnonalalla, syrjäytymisen ehkäiseminen liikenteen ja viestinnän palveluissa ja palvelujen monikanavaisuuden ja teknologianeutraalisuuden edistäminen. Ohjelman toimenpidekokonaisuuksia ovat muun muassa esteettömyyden huomioon ottaminen liikenteen ja viestinnän hallinnonalalla sen jokapäiväisessä työssä, lainsäädännön selkeyttäminen ja ohjeistuksen päivitys, esteettömyystietojen määrittelyn ja saatavuuden parantaminen sekä liikkumispalvelujen tuottajien tietoisuuden lisääminen sekä niiden henkilöiden arjen helpottaminen, jotka eivät vielä pysty käyttämään sähköisiä palveluja ja ovat vaarassa syrjäytyä. </w:t>
      </w:r>
      <w:r>
        <w:rPr>
          <w:color w:val="FF0000"/>
          <w:lang w:eastAsia="fi-FI"/>
        </w:rPr>
        <w:t>Tulisiko toimenpideohjelmaa avata enemmän toimenpiteiden osalta?</w:t>
      </w:r>
    </w:p>
    <w:p>
      <w:pPr>
        <w:pStyle w:val="Normal"/>
        <w:jc w:val="both"/>
        <w:rPr>
          <w:highlight w:val="yellow"/>
          <w:lang w:eastAsia="fi-FI"/>
        </w:rPr>
      </w:pPr>
      <w:r>
        <w:rPr>
          <w:highlight w:val="yellow"/>
          <w:lang w:eastAsia="fi-FI"/>
        </w:rPr>
      </w:r>
    </w:p>
    <w:p>
      <w:pPr>
        <w:pStyle w:val="Normal"/>
        <w:numPr>
          <w:ilvl w:val="0"/>
          <w:numId w:val="4"/>
        </w:numPr>
        <w:jc w:val="both"/>
        <w:rPr>
          <w:color w:val="FF0000"/>
        </w:rPr>
      </w:pPr>
      <w:r>
        <w:rPr/>
        <w:t xml:space="preserve">Vuonna 2017 alusta voimaan tulleen uuden hankintalain (1397/2016) mukaan hankinnan kohteen kuvauksessa tulee pääsääntöisesti huomioida esteettömyys vammaisille käyttäjille tai kaikkien käyttäjien vaatimukset täyttävä suunnittelu, kun hankinnan kohde on tarkoitettu luonnollisten henkilöiden käyttöön. Lakiuudistuksen tavoitteena on edistää esteettömyyttä ja muun muassa painottaa erityisesti sosiaali- ja terveyspalveluhankintojen laatutekijöitä. </w:t>
      </w:r>
    </w:p>
    <w:p>
      <w:pPr>
        <w:pStyle w:val="ListParagraph"/>
        <w:rPr>
          <w:color w:val="FF0000"/>
        </w:rPr>
      </w:pPr>
      <w:r>
        <w:rPr>
          <w:color w:val="FF0000"/>
        </w:rPr>
      </w:r>
    </w:p>
    <w:p>
      <w:pPr>
        <w:pStyle w:val="Normal"/>
        <w:numPr>
          <w:ilvl w:val="0"/>
          <w:numId w:val="4"/>
        </w:numPr>
        <w:jc w:val="both"/>
        <w:rPr>
          <w:color w:val="FF0000"/>
        </w:rPr>
      </w:pPr>
      <w:r>
        <w:rPr/>
        <w:t>Lain 108 §:n 2 momentin mukaan sosiaali- ja terveyspalvelujen hankinnassa palvelun käyttäjien yksilöllisten ja pitkäaikaisten sekä toistuvien hoito- tai sosiaalipalvelujen turvaamiseksi hankintayksikön on otettava huomioon käyttäjien erityistarpeet ja kuuleminen. Hankinnassa on 108 §:n 3 momentin mukaan otettava huomioon palvelujen laatuun, jatkuvuuteen, esteettömyyteen, kohtuuhintaisuuteen, saatavuuteen ja kattavuuteen, eri käyttäjäryhmien erityistarpeisiin, käyttäjien osallistumiseen ja vaikutusmahdollisuuksien lisäämiseen sekä innovointiin liittyvät tekijät.</w:t>
      </w:r>
    </w:p>
    <w:p>
      <w:pPr>
        <w:pStyle w:val="ListParagraph"/>
        <w:rPr>
          <w:color w:val="FF0000"/>
        </w:rPr>
      </w:pPr>
      <w:r>
        <w:rPr>
          <w:color w:val="FF0000"/>
        </w:rPr>
      </w:r>
    </w:p>
    <w:p>
      <w:pPr>
        <w:pStyle w:val="Normal"/>
        <w:numPr>
          <w:ilvl w:val="0"/>
          <w:numId w:val="4"/>
        </w:numPr>
        <w:jc w:val="both"/>
        <w:rPr>
          <w:lang w:eastAsia="fi-FI"/>
        </w:rPr>
      </w:pPr>
      <w:r>
        <w:rPr>
          <w:lang w:eastAsia="fi-FI"/>
        </w:rPr>
        <w:t xml:space="preserve">Eduskunnalle on annettu keväällä kansalaisaloite vammaisten henkilöiden välttämättömän avun ja tuen kilpailuttamisen lopettamisesta. Kansalaisaloitteessa esitetään, että soveltamisalan rajaukset koskien palveluhankintoja ulotettaisiin koskemaan myös vammaispalveluja, joissa on kyse vammaisten henkilöiden välttämättömän huolenpidon ja tuen tarpeista ja tarpeisiin liittyvistä palveluista asumisessa ja jokapäiväisessä elämässä. Kansalaisaloite keräsi yli 72 000 kannatusilmoitusta. Kansalaisaloitteen kerättyä yli vaadittavat 50 000 kannatusilmoitusta etenee se eduskunnan käsiteltäväksi. </w:t>
      </w:r>
    </w:p>
    <w:p>
      <w:pPr>
        <w:pStyle w:val="Normal"/>
        <w:jc w:val="both"/>
        <w:rPr>
          <w:color w:val="FF0000"/>
          <w:lang w:eastAsia="fi-FI"/>
        </w:rPr>
      </w:pPr>
      <w:r>
        <w:rPr>
          <w:color w:val="FF0000"/>
          <w:lang w:eastAsia="fi-FI"/>
        </w:rPr>
      </w:r>
    </w:p>
    <w:p>
      <w:pPr>
        <w:pStyle w:val="Normal"/>
        <w:numPr>
          <w:ilvl w:val="0"/>
          <w:numId w:val="4"/>
        </w:numPr>
        <w:jc w:val="both"/>
        <w:rPr>
          <w:color w:val="FF0000"/>
        </w:rPr>
      </w:pPr>
      <w:r>
        <w:rPr/>
        <w:t xml:space="preserve">Yleissopimuksen kansalliseen toimintaohjelmaan on yhdeksi toimenpiteeksi kirjattu tietoisuuden lisääminen hankintalain soveltamisesta siten, että vammaisten henkilöiden oikeus itsenäiseen elämään, tarpeen mukaisiin palveluihin ja itsemääräämisoikeuteen toteutuu. </w:t>
      </w:r>
    </w:p>
    <w:p>
      <w:pPr>
        <w:pStyle w:val="ListParagraph"/>
        <w:rPr>
          <w:color w:val="FF0000"/>
        </w:rPr>
      </w:pPr>
      <w:r>
        <w:rPr>
          <w:color w:val="FF0000"/>
        </w:rPr>
      </w:r>
    </w:p>
    <w:p>
      <w:pPr>
        <w:pStyle w:val="Normal"/>
        <w:numPr>
          <w:ilvl w:val="0"/>
          <w:numId w:val="4"/>
        </w:numPr>
        <w:jc w:val="both"/>
        <w:rPr>
          <w:color w:val="FF0000"/>
        </w:rPr>
      </w:pPr>
      <w:r>
        <w:rPr>
          <w:color w:val="FF0000"/>
        </w:rPr>
        <w:t>Olisiko selkeämpi nostaa tämä esille 19 artiklan alla?</w:t>
      </w:r>
    </w:p>
    <w:p>
      <w:pPr>
        <w:pStyle w:val="ListParagraph"/>
        <w:rPr>
          <w:color w:val="FF0000"/>
          <w:highlight w:val="yellow"/>
        </w:rPr>
      </w:pPr>
      <w:r>
        <w:rPr>
          <w:color w:val="FF0000"/>
          <w:highlight w:val="yellow"/>
        </w:rPr>
      </w:r>
    </w:p>
    <w:p>
      <w:pPr>
        <w:pStyle w:val="Normal"/>
        <w:numPr>
          <w:ilvl w:val="0"/>
          <w:numId w:val="4"/>
        </w:numPr>
        <w:jc w:val="both"/>
        <w:rPr/>
      </w:pPr>
      <w:r>
        <w:rPr/>
        <w:t xml:space="preserve">Vesi- ja energiahuollon, liikenteen ja postipalvelujen alalla toimivien yksiköiden hankinnoista ja käyttöoikeussopimuksista annetun lain (1398/2016) 75 §:n 1 momentissa säädetään myös esteettömyyden ja kaikille käyttäjille vaatimukset täyttävän suunnittelun huomioimisesta hankinnan kohteen kuvauksessa, kun hankinnan kohde on tarkoitettu luonnollisten henkilöiden käyttöön. </w:t>
      </w:r>
    </w:p>
    <w:p>
      <w:pPr>
        <w:pStyle w:val="ListParagraph"/>
        <w:rPr>
          <w:highlight w:val="yellow"/>
          <w:lang w:eastAsia="fi-FI"/>
        </w:rPr>
      </w:pPr>
      <w:r>
        <w:rPr>
          <w:highlight w:val="yellow"/>
          <w:lang w:eastAsia="fi-FI"/>
        </w:rPr>
      </w:r>
    </w:p>
    <w:p>
      <w:pPr>
        <w:pStyle w:val="Normal"/>
        <w:numPr>
          <w:ilvl w:val="0"/>
          <w:numId w:val="4"/>
        </w:numPr>
        <w:jc w:val="both"/>
        <w:rPr>
          <w:lang w:eastAsia="fi-FI"/>
        </w:rPr>
      </w:pPr>
      <w:r>
        <w:rPr>
          <w:lang w:eastAsia="fi-FI"/>
        </w:rPr>
        <w:t xml:space="preserve">Palvelujen digitalisaatio on yksi pääministeri Juha Sipilän hallituksen kärkihankkeista.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Tällä hetkellä digitaalisten palvelujen saavutettavuus toteutuu toimija- tai palvelukohtaisesti. Suomessa valmistellaan parhaillaan EU:n saavutettavuusdirektiivin (Euroopan parlamentin ja neuvoston direktiivi (2016/2102)) kansallista täytäntöönpanoa. Direktiivissä säädetään julkisen hallinnon verkkopalveluiden saavuttavuudelle asetettavista minimitason vaatimuksista sekä saavutettavuuden toteutumisen valvonnan keinoista. Kansallisen lainsäädännön on tarkoitus tulla voimaan 1.9.2018. </w:t>
      </w:r>
    </w:p>
    <w:p>
      <w:pPr>
        <w:pStyle w:val="ListParagraph"/>
        <w:rPr>
          <w:lang w:eastAsia="fi-FI"/>
        </w:rPr>
      </w:pPr>
      <w:r>
        <w:rPr>
          <w:lang w:eastAsia="fi-FI"/>
        </w:rPr>
      </w:r>
    </w:p>
    <w:p>
      <w:pPr>
        <w:pStyle w:val="Normal"/>
        <w:numPr>
          <w:ilvl w:val="0"/>
          <w:numId w:val="4"/>
        </w:numPr>
        <w:jc w:val="both"/>
        <w:rPr>
          <w:lang w:eastAsia="fi-FI"/>
        </w:rPr>
      </w:pPr>
      <w:r>
        <w:rPr/>
        <w:t xml:space="preserve">Laki sähköisen viestinnän palveluista (917/2014) sisältää tiettyjä velvoitteita ääni- ja tekstityspalveluista näkö- ja kuulovammaisia henkilöitä silmällä pitäen. Ääni- ja tekstityspalvelu on liitettävä Yleisradio Oy:stä annetussa laissa tarkoitettuihin julkisen palvelun ohjelmistoihin ja 1.6.2018 alkaen myös valtakunnallisen ohjelmistotoimiluvan nojalla lähetettäviin useita eri yleisöryhmiä palveleviin ohjelmistoihin. Lainsäädännön muutos mahdollistaa sen, että ääni ja tekstitysvelvoitteita voidaan asettaa jatkossa myös kaupallisille tv-toimijoille. </w:t>
      </w:r>
    </w:p>
    <w:p>
      <w:pPr>
        <w:pStyle w:val="ListParagraph"/>
        <w:rPr>
          <w:lang w:eastAsia="fi-FI"/>
        </w:rPr>
      </w:pPr>
      <w:r>
        <w:rPr>
          <w:lang w:eastAsia="fi-FI"/>
        </w:rPr>
      </w:r>
    </w:p>
    <w:p>
      <w:pPr>
        <w:pStyle w:val="Normal"/>
        <w:numPr>
          <w:ilvl w:val="0"/>
          <w:numId w:val="4"/>
        </w:numPr>
        <w:jc w:val="both"/>
        <w:rPr>
          <w:lang w:eastAsia="fi-FI"/>
        </w:rPr>
      </w:pPr>
      <w:r>
        <w:rPr/>
        <w:t xml:space="preserve">Laki sisältää myös yleispalveluvelvoitteen piirissä olevia teleyrityksiä koskevia velvoitteita liittymän esteettömyydestä. </w:t>
      </w:r>
    </w:p>
    <w:p>
      <w:pPr>
        <w:pStyle w:val="ListParagraph"/>
        <w:rPr>
          <w:lang w:eastAsia="fi-FI"/>
        </w:rPr>
      </w:pPr>
      <w:r>
        <w:rPr>
          <w:lang w:eastAsia="fi-FI"/>
        </w:rPr>
      </w:r>
    </w:p>
    <w:p>
      <w:pPr>
        <w:pStyle w:val="Normal"/>
        <w:numPr>
          <w:ilvl w:val="0"/>
          <w:numId w:val="4"/>
        </w:numPr>
        <w:jc w:val="both"/>
        <w:rPr>
          <w:lang w:eastAsia="fi-FI"/>
        </w:rPr>
      </w:pPr>
      <w:r>
        <w:rPr/>
        <w:t xml:space="preserve">Postiyrityksen, jolle on asetettu yleispalveluvelvollisuus, on postilain (415/2011) 16 §:n mukaan käytettävissään olevin keinoin huolehdittava siitä, että toimipisteissä voidaan asioida esteettömästi. </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 xml:space="preserve">Esteettömien viestintäpalvelujen seurantaryhmä? Viestintäpalvelujen esteettömyysindikaattorit? Miten vuoden 2011–2015 toimenpideohjelma toteutui? </w:t>
      </w:r>
    </w:p>
    <w:p>
      <w:pPr>
        <w:pStyle w:val="ListParagraph"/>
        <w:rPr>
          <w:color w:val="FF0000"/>
          <w:lang w:eastAsia="fi-FI"/>
        </w:rPr>
      </w:pPr>
      <w:r>
        <w:rPr>
          <w:color w:val="FF0000"/>
          <w:lang w:eastAsia="fi-FI"/>
        </w:rPr>
      </w:r>
    </w:p>
    <w:p>
      <w:pPr>
        <w:pStyle w:val="Normal"/>
        <w:numPr>
          <w:ilvl w:val="0"/>
          <w:numId w:val="4"/>
        </w:numPr>
        <w:jc w:val="both"/>
        <w:rPr/>
      </w:pPr>
      <w:r>
        <w:rPr/>
        <w:t>Valtiovarainministeriö asetti 1.7.2016 AUTA-hankkeen kehittämään asiakaspalvelun uutta toimintamallia kokeilujen avulla. Toimintamallilla autetaan asiakasta digitaalisten palvelujen käytössä. Digitaalisella palvelulla tarkoitetaan ajasta ja paikasta riippumattomia palveluja, joissa hyödynnetään tieto- ja viestintäteknologiaa.</w:t>
      </w:r>
    </w:p>
    <w:p>
      <w:pPr>
        <w:pStyle w:val="ListParagraph"/>
        <w:rPr/>
      </w:pPr>
      <w:r>
        <w:rPr/>
      </w:r>
    </w:p>
    <w:p>
      <w:pPr>
        <w:pStyle w:val="Normal"/>
        <w:numPr>
          <w:ilvl w:val="0"/>
          <w:numId w:val="4"/>
        </w:numPr>
        <w:jc w:val="both"/>
        <w:rPr/>
      </w:pPr>
      <w:r>
        <w:rPr/>
        <w:t xml:space="preserve">Uusi toimintamalli tulee tarjoamaan joustavia tukimuotoja eri puolille maata niiden asiakkaiden auttamiseksi, jotka eivät itse pysty käyttämään digitaalisia palveluja. AUTA-hankkeessa etsittyjen palveluinnovaatioiden tehtävänä on tuottaa uusia toimintatapoja henkilökohtaiseen avustamiseen. Hankkeessa hyödynnettiin mahdollisuuksien mukaan olemassa olevia ratkaisuja. Hankkeessa etsittiin myös vastausta kysymykseen siitä, miten nykyisiä tukipalveluja voidaan edelleen kehittää tai käyttää uudella tavalla niin, että entistä paremmin vastaavat erilaisten tukea tarvitsevien asiakasryhmien tarpeeseen. </w:t>
      </w:r>
      <w:r>
        <w:rPr>
          <w:color w:val="FF0000"/>
        </w:rPr>
        <w:t>Mitä voidaan sanoa loppuraportin osalta?</w:t>
      </w:r>
    </w:p>
    <w:p>
      <w:pPr>
        <w:pStyle w:val="Normal"/>
        <w:jc w:val="both"/>
        <w:rPr>
          <w:color w:val="FF0000"/>
          <w:lang w:eastAsia="fi-FI"/>
        </w:rPr>
      </w:pPr>
      <w:r>
        <w:rPr>
          <w:color w:val="FF0000"/>
          <w:lang w:eastAsia="fi-FI"/>
        </w:rPr>
      </w:r>
    </w:p>
    <w:p>
      <w:pPr>
        <w:pStyle w:val="Normal"/>
        <w:numPr>
          <w:ilvl w:val="0"/>
          <w:numId w:val="4"/>
        </w:numPr>
        <w:jc w:val="both"/>
        <w:rPr>
          <w:lang w:eastAsia="fi-FI"/>
        </w:rPr>
      </w:pPr>
      <w:r>
        <w:rPr>
          <w:lang w:eastAsia="fi-FI"/>
        </w:rPr>
        <w:t>Perustuslain 17 §:n 3 momentin mukaan viittomakieltä</w:t>
      </w:r>
      <w:r>
        <w:rPr>
          <w:rStyle w:val="FootnoteCharacters"/>
          <w:rStyle w:val="FootnoteAnchor"/>
          <w:lang w:eastAsia="fi-FI"/>
        </w:rPr>
        <w:footnoteReference w:id="8"/>
      </w:r>
      <w:r>
        <w:rPr>
          <w:lang w:eastAsia="fi-FI"/>
        </w:rPr>
        <w:t xml:space="preserve"> käyttävien sekä vammaisuuden vuoksi tulkitsemis- ja käännösapua tarvitsevien oikeudet turvataan lailla. </w:t>
      </w:r>
    </w:p>
    <w:p>
      <w:pPr>
        <w:pStyle w:val="ListParagraph"/>
        <w:rPr>
          <w:lang w:eastAsia="fi-FI"/>
        </w:rPr>
      </w:pPr>
      <w:r>
        <w:rPr>
          <w:lang w:eastAsia="fi-FI"/>
        </w:rPr>
      </w:r>
    </w:p>
    <w:p>
      <w:pPr>
        <w:pStyle w:val="Normal"/>
        <w:numPr>
          <w:ilvl w:val="0"/>
          <w:numId w:val="4"/>
        </w:numPr>
        <w:jc w:val="both"/>
        <w:rPr>
          <w:lang w:eastAsia="fi-FI"/>
        </w:rPr>
      </w:pPr>
      <w:r>
        <w:rPr>
          <w:lang w:eastAsia="fi-FI"/>
        </w:rPr>
        <w:t>Vammaisten henkilöiden tulkkauspalveluista annetun lain (133/2010) mukaan oikeus tulkkauspalveluun on henkilöllä, jolla on kuulonäkövamma, kuulovamma tai puhevamma ja joka vammansa vuoksi tarvitsee tulkkausta työssä käymiseen, opiskeluun, asiointiin, yhteiskunnalliseen osallistumiseen, harrastamiseen tai virkistykseen. Lisäksi edellytyksenä on, että henkilö kykenee ilmaisemaan omaa tahtoaan tulkkauksen avulla ja hänellä on käytössään jokin toimiva kommunikointikeino.</w:t>
      </w:r>
    </w:p>
    <w:p>
      <w:pPr>
        <w:pStyle w:val="ListParagraph"/>
        <w:rPr>
          <w:lang w:eastAsia="fi-FI"/>
        </w:rPr>
      </w:pPr>
      <w:r>
        <w:rPr>
          <w:lang w:eastAsia="fi-FI"/>
        </w:rPr>
      </w:r>
    </w:p>
    <w:p>
      <w:pPr>
        <w:pStyle w:val="Normal"/>
        <w:numPr>
          <w:ilvl w:val="0"/>
          <w:numId w:val="4"/>
        </w:numPr>
        <w:jc w:val="both"/>
        <w:rPr>
          <w:lang w:eastAsia="fi-FI"/>
        </w:rPr>
      </w:pPr>
      <w:r>
        <w:rPr>
          <w:lang w:eastAsia="fi-FI"/>
        </w:rPr>
        <w:t>Tulkkauspalvelulain mukaista tulkkausta järjestetään, jos vammainen henkilö ei saa riittävää ja hänelle sopivaa tulkkausta muun lain nojalla.</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Kuulo- tai puhevammaisella henkilöllä on lain mukaan oikeus saada tulkkausta 180 tuntia vuodessa ja kuulonäkövammaisella henkilöllä 360 tuntia vuodessa. Lisätunteja on mahdollista saada asiakkaan yksilölliset tarpeet huomioiden. </w:t>
      </w:r>
    </w:p>
    <w:p>
      <w:pPr>
        <w:pStyle w:val="ListParagraph"/>
        <w:rPr>
          <w:lang w:eastAsia="fi-FI"/>
        </w:rPr>
      </w:pPr>
      <w:r>
        <w:rPr>
          <w:lang w:eastAsia="fi-FI"/>
        </w:rPr>
      </w:r>
    </w:p>
    <w:p>
      <w:pPr>
        <w:pStyle w:val="Normal"/>
        <w:numPr>
          <w:ilvl w:val="0"/>
          <w:numId w:val="4"/>
        </w:numPr>
        <w:jc w:val="both"/>
        <w:rPr>
          <w:lang w:eastAsia="fi-FI"/>
        </w:rPr>
      </w:pPr>
      <w:r>
        <w:rPr>
          <w:lang w:eastAsia="fi-FI"/>
        </w:rPr>
        <w:t>Se, jolle on myönnetty oikeus tulkkauspalveluun, voi käyttää palvelua myös ulkomaan matkoilla, jos matka liittyy henkilön tavanomaiseen elämään, opiskeluun tai työssä käymiseen.</w:t>
      </w:r>
    </w:p>
    <w:p>
      <w:pPr>
        <w:pStyle w:val="ListParagraph"/>
        <w:rPr>
          <w:lang w:eastAsia="fi-FI"/>
        </w:rPr>
      </w:pPr>
      <w:r>
        <w:rPr>
          <w:lang w:eastAsia="fi-FI"/>
        </w:rPr>
      </w:r>
    </w:p>
    <w:p>
      <w:pPr>
        <w:pStyle w:val="Normal"/>
        <w:numPr>
          <w:ilvl w:val="0"/>
          <w:numId w:val="4"/>
        </w:numPr>
        <w:jc w:val="both"/>
        <w:rPr/>
      </w:pPr>
      <w:r>
        <w:rPr>
          <w:lang w:eastAsia="fi-FI"/>
        </w:rPr>
        <w:t xml:space="preserve">Tulkkauspalvelu voidaan järjestää myös etätulkkauksena, jos se on palvelunkäyttäjän yksilölliset tarpeet huomioon ottaen mahdollista ja perusteltua. </w:t>
      </w:r>
      <w:r>
        <w:rPr/>
        <w:t>Kansaneläkelaitos järjestää etätulkkausta käyttävälle henkilölle tulkkauksessa tarvittavat hinnaltaan kohtuulliset välineet ja laitteet sekä vastaa etäyhteyden käytöstä aiheutuvista välttämättömistä kustannuksista.</w:t>
      </w:r>
    </w:p>
    <w:p>
      <w:pPr>
        <w:pStyle w:val="ListParagraph"/>
        <w:rPr>
          <w:lang w:eastAsia="fi-FI"/>
        </w:rPr>
      </w:pPr>
      <w:r>
        <w:rPr>
          <w:lang w:eastAsia="fi-FI"/>
        </w:rPr>
      </w:r>
    </w:p>
    <w:p>
      <w:pPr>
        <w:pStyle w:val="Normal"/>
        <w:numPr>
          <w:ilvl w:val="0"/>
          <w:numId w:val="4"/>
        </w:numPr>
        <w:jc w:val="both"/>
        <w:rPr/>
      </w:pPr>
      <w:r>
        <w:rPr>
          <w:lang w:eastAsia="fi-FI"/>
        </w:rPr>
        <w:t xml:space="preserve">Kansaneläkelaitos vastaa tulkkauspalvelun järjestämisestä ja siihen liittyvien kustannusten korvaamisesta. Tulkkauspalvelu on käyttäjälle maksutonta. </w:t>
      </w:r>
    </w:p>
    <w:p>
      <w:pPr>
        <w:pStyle w:val="ListParagraph"/>
        <w:rPr>
          <w:lang w:eastAsia="fi-FI"/>
        </w:rPr>
      </w:pPr>
      <w:r>
        <w:rPr>
          <w:lang w:eastAsia="fi-FI"/>
        </w:rPr>
      </w:r>
    </w:p>
    <w:p>
      <w:pPr>
        <w:pStyle w:val="Normal"/>
        <w:numPr>
          <w:ilvl w:val="0"/>
          <w:numId w:val="4"/>
        </w:numPr>
        <w:jc w:val="both"/>
        <w:rPr/>
      </w:pPr>
      <w:r>
        <w:rPr>
          <w:lang w:eastAsia="fi-FI"/>
        </w:rPr>
        <w:t>Kansaneläkelaitos voi järjestää tulkkauspalvelun joko tuottamalla palvelun itse tai hankkimalla sen muilta palveluntuottajilta. Kansaneläkelaitoksen tulee järjestää tulkkauspalvelu kokonaistaloudellisesti edullisimmin huomioiden samalla asiakkaiden yksilölliset tarpeet. Vaativissa tulkkaustilanteissa palvelu voidaan järjestää siten, että käytettävissä on kaksi tai useampia tulkkeja. Tulkkauspalvelua järjestettäessä on otettava huomioon palvelunkäyttäjän toivomukset, mielipide, etu ja yksilölliset tarpeet sekä hänen äidinkielensä ja kulttuuritaustansa.</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Hallintolain (434/2003) mukaan viranomaisten on käytettävä asiallista, selkeää ja ymmärrettävää kieltä. </w:t>
      </w:r>
    </w:p>
    <w:p>
      <w:pPr>
        <w:pStyle w:val="Normal"/>
        <w:jc w:val="both"/>
        <w:rPr>
          <w:highlight w:val="yellow"/>
          <w:lang w:eastAsia="fi-FI"/>
        </w:rPr>
      </w:pPr>
      <w:r>
        <w:rPr>
          <w:highlight w:val="yellow"/>
          <w:lang w:eastAsia="fi-FI"/>
        </w:rPr>
      </w:r>
    </w:p>
    <w:p>
      <w:pPr>
        <w:pStyle w:val="Normal"/>
        <w:numPr>
          <w:ilvl w:val="0"/>
          <w:numId w:val="4"/>
        </w:numPr>
        <w:jc w:val="both"/>
        <w:rPr>
          <w:lang w:eastAsia="fi-FI"/>
        </w:rPr>
      </w:pPr>
      <w:r>
        <w:rPr>
          <w:lang w:eastAsia="fi-FI"/>
        </w:rPr>
        <w:t>Vuonna 2014 julkaistun selkokielen tarvearvion mukaan selkokielen tarpeen on arveltu olevan lasten ja nuorten keskuudessa 8–12 % ikäluokasta ja työikäisessä väestössä 6–10 % ikäluokasta.</w:t>
      </w:r>
      <w:r>
        <w:rPr>
          <w:rStyle w:val="FootnoteCharacters"/>
          <w:rStyle w:val="FootnoteAnchor"/>
          <w:lang w:eastAsia="fi-FI"/>
        </w:rPr>
        <w:footnoteReference w:id="9"/>
      </w:r>
      <w:r>
        <w:rPr>
          <w:lang w:eastAsia="fi-FI"/>
        </w:rPr>
        <w:t xml:space="preserve"> Vanhusiässä selkokielisen materiaalin tarve on selvästi edellä mainittuja ryhmiä suurempi, noin 15–20 %. Tämän lisäksi selkokielestä on hyötyä tietyissä tilanteissa suuremmalle, noin 20–25 %:lle väestöstä selkokielen tarvitsijat mukaan luettuna. Selkokielen tarvitsijoita on Suomessa siis yli 500 000 eli noin 10 % väestöstä.</w:t>
      </w:r>
    </w:p>
    <w:p>
      <w:pPr>
        <w:pStyle w:val="Normal"/>
        <w:jc w:val="both"/>
        <w:rPr>
          <w:lang w:eastAsia="fi-FI"/>
        </w:rPr>
      </w:pPr>
      <w:r>
        <w:rPr>
          <w:lang w:eastAsia="fi-FI"/>
        </w:rPr>
      </w:r>
    </w:p>
    <w:p>
      <w:pPr>
        <w:pStyle w:val="Normal"/>
        <w:numPr>
          <w:ilvl w:val="0"/>
          <w:numId w:val="4"/>
        </w:numPr>
        <w:jc w:val="both"/>
        <w:rPr>
          <w:lang w:eastAsia="fi-FI"/>
        </w:rPr>
      </w:pPr>
      <w:r>
        <w:rPr>
          <w:lang w:eastAsia="fi-FI"/>
        </w:rPr>
        <w:t>Selkokeskus teki keväällä 2015 yhteistyössä Suomen Kuntaliiton kanssa kunnille kyselyn selkokielen tarpeesta. Vastanneista kunnista 10 % oli tuottanut jotain selkokielistä materiaalia. Valtionhallinnon tiedotusmateriaalien tuotannossa kolmannes vastaajista oli tuottanut jotain tiedotusmateriaalia selkokielellä.</w:t>
      </w:r>
      <w:r>
        <w:rPr>
          <w:rStyle w:val="FootnoteCharacters"/>
          <w:rStyle w:val="FootnoteAnchor"/>
          <w:lang w:eastAsia="fi-FI"/>
        </w:rPr>
        <w:footnoteReference w:id="10"/>
      </w:r>
    </w:p>
    <w:p>
      <w:pPr>
        <w:pStyle w:val="ListParagraph"/>
        <w:rPr>
          <w:lang w:eastAsia="fi-FI"/>
        </w:rPr>
      </w:pPr>
      <w:r>
        <w:rPr>
          <w:lang w:eastAsia="fi-FI"/>
        </w:rPr>
      </w:r>
    </w:p>
    <w:p>
      <w:pPr>
        <w:pStyle w:val="Normal"/>
        <w:numPr>
          <w:ilvl w:val="0"/>
          <w:numId w:val="4"/>
        </w:numPr>
        <w:jc w:val="both"/>
        <w:rPr/>
      </w:pPr>
      <w:r>
        <w:rPr>
          <w:color w:val="FF0000"/>
          <w:lang w:eastAsia="fi-FI"/>
        </w:rPr>
        <w:t xml:space="preserve">Sanktiot esteettömyyssääntelyn noudattamatta jättämisestä? </w:t>
      </w:r>
    </w:p>
    <w:p>
      <w:pPr>
        <w:pStyle w:val="Normal"/>
        <w:jc w:val="both"/>
        <w:rPr>
          <w:color w:val="FF0000"/>
          <w:lang w:eastAsia="fi-FI"/>
        </w:rPr>
      </w:pPr>
      <w:r>
        <w:rPr>
          <w:color w:val="FF0000"/>
          <w:lang w:eastAsia="fi-FI"/>
        </w:rPr>
      </w:r>
    </w:p>
    <w:p>
      <w:pPr>
        <w:pStyle w:val="Heading2"/>
        <w:jc w:val="both"/>
        <w:rPr/>
      </w:pPr>
      <w:bookmarkStart w:id="12" w:name="__RefHeading___Toc509313707"/>
      <w:bookmarkEnd w:id="12"/>
      <w:r>
        <w:rPr/>
        <w:t>10 ARTIKLA: OIKEUS ELÄMÄÄN</w:t>
      </w:r>
    </w:p>
    <w:p>
      <w:pPr>
        <w:pStyle w:val="Normal"/>
        <w:numPr>
          <w:ilvl w:val="0"/>
          <w:numId w:val="4"/>
        </w:numPr>
        <w:jc w:val="both"/>
        <w:rPr>
          <w:lang w:eastAsia="fi-FI"/>
        </w:rPr>
      </w:pPr>
      <w:r>
        <w:rPr>
          <w:lang w:eastAsia="fi-FI"/>
        </w:rPr>
        <w:t xml:space="preserve">Oikeus elämään on turvattu perustuslain 7 §:ssä. </w:t>
      </w:r>
    </w:p>
    <w:p>
      <w:pPr>
        <w:pStyle w:val="Normal"/>
        <w:jc w:val="both"/>
        <w:rPr>
          <w:lang w:eastAsia="fi-FI"/>
        </w:rPr>
      </w:pPr>
      <w:r>
        <w:rPr>
          <w:lang w:eastAsia="fi-FI"/>
        </w:rPr>
      </w:r>
    </w:p>
    <w:p>
      <w:pPr>
        <w:pStyle w:val="Normal"/>
        <w:numPr>
          <w:ilvl w:val="0"/>
          <w:numId w:val="4"/>
        </w:numPr>
        <w:jc w:val="both"/>
        <w:rPr>
          <w:lang w:eastAsia="fi-FI"/>
        </w:rPr>
      </w:pPr>
      <w:r>
        <w:rPr>
          <w:lang w:eastAsia="fi-FI"/>
        </w:rPr>
        <w:t>Potilaan asemasta ja oikeuksista annetun lain 3 §:n mukaan jokaisella Suomessa pysyvästi asuvalla henkilöllä on oikeus ilman syrjintää hänen terveydentilansa edellyttämään terveyden- ja sairaanhoitoon niiden voimavarojen rajoissa, jotka kulloinkin ovat terveydenhuollon käytettävissä. Potilaalla on lain mukaan oikeus laadultaan hyvään terveyden- ja sairaanhoitoon. Hänen hoitonsa on järjestettävä ja häntä on kohdeltava siten, ettei hänen ihmisarvoaan loukata sekä että hänen vakaumustaan ja hänen yksityisyyttään kunnioitetaan.</w:t>
      </w:r>
    </w:p>
    <w:p>
      <w:pPr>
        <w:pStyle w:val="ListParagraph"/>
        <w:rPr>
          <w:lang w:eastAsia="fi-FI"/>
        </w:rPr>
      </w:pPr>
      <w:r>
        <w:rPr>
          <w:lang w:eastAsia="fi-FI"/>
        </w:rPr>
      </w:r>
    </w:p>
    <w:p>
      <w:pPr>
        <w:pStyle w:val="Normal"/>
        <w:numPr>
          <w:ilvl w:val="0"/>
          <w:numId w:val="4"/>
        </w:numPr>
        <w:jc w:val="both"/>
        <w:rPr>
          <w:lang w:eastAsia="fi-FI"/>
        </w:rPr>
      </w:pPr>
      <w:r>
        <w:rPr>
          <w:lang w:eastAsia="fi-FI"/>
        </w:rPr>
        <w:t>Vammaisuus ei voi olla peruste erilaiselle kohtelulle terveydenhuollossa. Terveydenhuoltolain 24 §:n mukaan sairaanhoito on toteutettava potilaan lääketieteellisen tarpeen ja käytettävissä olevien yhtenäisten hoidon perusteiden mukaisesti.</w:t>
      </w:r>
    </w:p>
    <w:p>
      <w:pPr>
        <w:pStyle w:val="Normal"/>
        <w:jc w:val="both"/>
        <w:rPr>
          <w:lang w:eastAsia="fi-FI"/>
        </w:rPr>
      </w:pPr>
      <w:r>
        <w:rPr>
          <w:lang w:eastAsia="fi-FI"/>
        </w:rPr>
      </w:r>
    </w:p>
    <w:p>
      <w:pPr>
        <w:pStyle w:val="Normal"/>
        <w:numPr>
          <w:ilvl w:val="0"/>
          <w:numId w:val="4"/>
        </w:numPr>
        <w:jc w:val="both"/>
        <w:rPr/>
      </w:pPr>
      <w:r>
        <w:rPr>
          <w:lang w:eastAsia="fi-FI"/>
        </w:rPr>
        <w:t>Potilaan hoito tulee potilaslain (785/1992) 6 §:n mukaan tapahduttava yhteisymmärryksessä potilaan kanssa. Jos potilas kieltäytyy tietystä hoidosta tai hoitotoimenpiteestä, häntä on mahdollisuuksien mukaan hoidettava yhteisymmärryksessä hänen kanssaan muulla lääketieteellisesti hyväksyttävällä tavalla.</w:t>
      </w:r>
    </w:p>
    <w:p>
      <w:pPr>
        <w:pStyle w:val="Normal"/>
        <w:jc w:val="both"/>
        <w:rPr>
          <w:lang w:eastAsia="fi-FI"/>
        </w:rPr>
      </w:pPr>
      <w:r>
        <w:rPr>
          <w:lang w:eastAsia="fi-FI"/>
        </w:rPr>
      </w:r>
    </w:p>
    <w:p>
      <w:pPr>
        <w:pStyle w:val="Normal"/>
        <w:numPr>
          <w:ilvl w:val="0"/>
          <w:numId w:val="4"/>
        </w:numPr>
        <w:jc w:val="both"/>
        <w:rPr>
          <w:lang w:eastAsia="fi-FI"/>
        </w:rPr>
      </w:pPr>
      <w:r>
        <w:rPr>
          <w:lang w:eastAsia="fi-FI"/>
        </w:rPr>
        <w:t>Jos täysi-ikäinen potilas ei mielenterveydenhäiriön, kehitysvammaisuuden tai muun syyn vuoksi pysty päättämään hoidostaan, potilaan laillista edustajaa taikka lähiomaista tai muuta läheistä on ennen tärkeän hoitopäätöksen tekemistä kuultava sen selvittämiseksi, millainen hoito parhaiten vastaisi potilaan tahtoa. Jos tästä ei saada selvitystä, potilasta on hoidettava tavalla, jota voidaan pitää hänen henkilökohtaisen etunsa mukaisena.</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Tällaisissa tapauksissa tulee hoitoon saada potilaan laillisen edustajan taikka lähiomaisen tai muun läheisen suostumus. Laillisen edustajan, lähiomaisen ja muun läheisen tulee suostumusta antaessaan ottaa huomioon potilaan aiemmin ilmaisema tahto tai, jos hoitotahtoa ei ole ilmaistu, hänen henkilökohtainen etunsa. Jos laillinen edustaja, lähiomainen tai muu läheinen kieltää hoidon antamisen tai hoitotoimenpiteen tekemisen potilaalle, potilasta on mahdollisuuksien mukaan hoidettava yhteisymmärryksessä suostumisesta kieltäytyvän henkilön kanssa muulla lääketieteellisesti hyväksyttävällä tavalla. Jos laillisen edustajan, lähiomaisen tai muun läheisen näkemykset hoidosta eroavat toisistaan, potilasta on hoidettava tavalla, jota voidaan pitää hänen henkilökohtaisen etunsa mukaisena. </w:t>
      </w:r>
    </w:p>
    <w:p>
      <w:pPr>
        <w:pStyle w:val="ListParagraph"/>
        <w:rPr>
          <w:lang w:eastAsia="fi-FI"/>
        </w:rPr>
      </w:pPr>
      <w:r>
        <w:rPr>
          <w:lang w:eastAsia="fi-FI"/>
        </w:rPr>
      </w:r>
    </w:p>
    <w:p>
      <w:pPr>
        <w:pStyle w:val="Normal"/>
        <w:numPr>
          <w:ilvl w:val="0"/>
          <w:numId w:val="4"/>
        </w:numPr>
        <w:jc w:val="both"/>
        <w:rPr>
          <w:lang w:eastAsia="fi-FI"/>
        </w:rPr>
      </w:pPr>
      <w:r>
        <w:rPr/>
        <w:t>Valtakunnallinen sosiaali- ja terveysalan eettinen neuvottelukunta ETENE antoi vuonna 2007 kannanoton vaikeavammaisten lasten tehohoitoon ja elvytykseen liittyen, jonka mukaan kehitysvammaisuus itsessään ei ole syy pidättäytyä elvytyksestä tai tehohoidosta. Kannanotossa todetaan myös muun muassa, että elvytykseen ja tehohoitoon kuuluvat hoitotoimenpiteet ovat jääneet määrittelyiltään epäselväksi ja termien käyttö on sekavaa. Sittemmin myös eduskunnan oikeusasiamies on ratkaisussaan (Dnro 3624/4/07, 23.3.2009) ottanut asiaan kantaa. Eduskunnan oikeusasiamiehen ratkaisun mukaan syrjinnän kielto on hoitoratkaisuissa keskeisen tärkeä perusoikeuksiin liittyvä terveydenhuollon oikeusturvakysymys. Vammaisilla on yhtäläinen oikeus hyvään terveyden- ja sairaanhoitoon kuin muillakin ihmisillä. Vammaisuus itsessään ei ole peruste pidättäytyä elvytyksestä tai tehohoidosta.</w:t>
      </w:r>
    </w:p>
    <w:p>
      <w:pPr>
        <w:pStyle w:val="Normal"/>
        <w:jc w:val="both"/>
        <w:rPr>
          <w:lang w:eastAsia="fi-FI"/>
        </w:rPr>
      </w:pPr>
      <w:r>
        <w:rPr>
          <w:lang w:eastAsia="fi-FI"/>
        </w:rPr>
      </w:r>
    </w:p>
    <w:p>
      <w:pPr>
        <w:pStyle w:val="Normal"/>
        <w:numPr>
          <w:ilvl w:val="0"/>
          <w:numId w:val="4"/>
        </w:numPr>
        <w:jc w:val="both"/>
        <w:rPr/>
      </w:pPr>
      <w:r>
        <w:rPr>
          <w:lang w:eastAsia="fi-FI"/>
        </w:rPr>
        <w:t xml:space="preserve">Laki raskauden keskeyttämisestä (239/1970) mahdollistaa raskaudenkeskeytyksen tekemisen 24. raskausviikolle saakka, mikäli lapsivesi- tai ultraäänitutkimuksella, serologisilla tutkimuksilla taikka muulla vastaavalla luotettavalla tutkimuksella on todettu vaikea sikiön sairaus tai ruumiinvika. Keskeytykseen tarvitaan sosiaali- ja terveysalan lupa- ja valvontaviraston (Valvira) lupa.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Muissa tapauksissa raskaudenkeskeytys yhden lääkärin päätöksellä voidaan tehdä ennen 12. raskausviikon täyttymistä, jos nainen on </w:t>
      </w:r>
      <w:r>
        <w:rPr/>
        <w:t xml:space="preserve">alle 17-vuotias raskaaksi tullessaan, yli 40-vuotias tai hän on synnyttänyt neljä lasta. Kahden lääkärin lausunto tarvitaan silloin, kun keskeytys tehdään ennen 12. raskausviikon päättymistä tilanteissa, joissa lapsen synnyttäminen ja hoito tuottaisivat naiselle huomattavaa rasitusta (sosiaaliset syyt), raskaus uhkaa naisen henkeä tai terveyttä, raskaaksi tuloon liittyy rikos tai jos naisen tai tulevan isän sairaus vakavasti rajoittaa heidän kykyään hoitaa lasta. Valviran luvalla raskaudenkeskeytys voidaan tehdä näistä samoista syistä johtuen 12. raskausviikon jälkeen 20. raskausviikkoon saakka. </w:t>
      </w:r>
      <w:r>
        <w:rPr>
          <w:lang w:eastAsia="fi-FI"/>
        </w:rPr>
        <w:t>Raskauden kestoajasta riippumatta voidaan keskeytys aina tehdä, jos raskauden jatkuminen tai lapsen synnyttäminen aiheuttaisi naisen hengelle tai terveydelle vakavan vaaran.</w:t>
      </w:r>
    </w:p>
    <w:p>
      <w:pPr>
        <w:pStyle w:val="ListParagraph"/>
        <w:jc w:val="both"/>
        <w:rPr>
          <w:lang w:eastAsia="fi-FI"/>
        </w:rPr>
      </w:pPr>
      <w:r>
        <w:rPr>
          <w:lang w:eastAsia="fi-FI"/>
        </w:rPr>
      </w:r>
    </w:p>
    <w:p>
      <w:pPr>
        <w:pStyle w:val="Normal"/>
        <w:numPr>
          <w:ilvl w:val="0"/>
          <w:numId w:val="4"/>
        </w:numPr>
        <w:jc w:val="both"/>
        <w:rPr>
          <w:lang w:eastAsia="fi-FI"/>
        </w:rPr>
      </w:pPr>
      <w:r>
        <w:rPr>
          <w:lang w:eastAsia="fi-FI"/>
        </w:rPr>
        <w:t>Vuonna 2016 keskeytyksistä 4,0 prosenttia tehtiin mahdollisen tai todetun sikiövaurion perusteella. Sikiövaurion vuoksi tehtyjä keskeytyksiä on viime vuosina ollut hieman enemmän kuin 2000-luvun alussa. Tämä selittynee seulonnoista tehdyn valtioneuvoston asetuksen (339/2011) mukaisten seulontojen käyttöönotolla. Sikiövaurion perusteella tehtyjen keskeytysten lukumäärä on viime vuosina pysynyt melko vakaana eikä kasvanut myöskään vuonna 2016.</w:t>
      </w:r>
      <w:r>
        <w:rPr>
          <w:rStyle w:val="FootnoteCharacters"/>
          <w:rStyle w:val="FootnoteAnchor"/>
          <w:lang w:eastAsia="fi-FI"/>
        </w:rPr>
        <w:footnoteReference w:id="11"/>
      </w:r>
    </w:p>
    <w:p>
      <w:pPr>
        <w:pStyle w:val="ListParagraph"/>
        <w:jc w:val="both"/>
        <w:rPr>
          <w:lang w:eastAsia="fi-FI"/>
        </w:rPr>
      </w:pPr>
      <w:r>
        <w:rPr>
          <w:lang w:eastAsia="fi-FI"/>
        </w:rPr>
      </w:r>
    </w:p>
    <w:p>
      <w:pPr>
        <w:pStyle w:val="Normal"/>
        <w:numPr>
          <w:ilvl w:val="0"/>
          <w:numId w:val="4"/>
        </w:numPr>
        <w:jc w:val="both"/>
        <w:rPr>
          <w:lang w:eastAsia="fi-FI"/>
        </w:rPr>
      </w:pPr>
      <w:r>
        <w:rPr>
          <w:lang w:eastAsia="fi-FI"/>
        </w:rPr>
        <w:t xml:space="preserve">Pääministeri Jyrki Kataisen hallituksen (2011–2014) ohjelman mukaisesti selvitettiin, onko tarvetta muuttaa raskaudenkeskeytyksen myöhäisintä viikkorajaa koskevaa lainsäädäntöä. Myös Suomen vammaispoliittisen ohjelmassa 2010–2105 hallitus sitoutui selvittämään tarpeen raskaudenkeskeytyksen perusteiden yhteensopivuudesta vammaisten henkilöiden oikeuksista tehdyn yleissopimuksen artiklojen kanssa. </w:t>
      </w:r>
    </w:p>
    <w:p>
      <w:pPr>
        <w:pStyle w:val="Normal"/>
        <w:jc w:val="both"/>
        <w:rPr>
          <w:lang w:eastAsia="fi-FI"/>
        </w:rPr>
      </w:pPr>
      <w:r>
        <w:rPr>
          <w:lang w:eastAsia="fi-FI"/>
        </w:rPr>
      </w:r>
    </w:p>
    <w:p>
      <w:pPr>
        <w:pStyle w:val="Normal"/>
        <w:numPr>
          <w:ilvl w:val="0"/>
          <w:numId w:val="4"/>
        </w:numPr>
        <w:jc w:val="both"/>
        <w:rPr/>
      </w:pPr>
      <w:r>
        <w:rPr>
          <w:lang w:eastAsia="fi-FI"/>
        </w:rPr>
        <w:t xml:space="preserve">Selvitystä varten sosiaali- ja terveysministeriö pyysi perusteiden arviota Valtakunnalliselta sosiaali- ja terveysalan eettiseltä neuvottelukunnalta (ETENE). ETENE katsoi 17.4.2013 antamassaan lausunnossa, että raskaudenkeskeytyksen yläviikkorajan laskeminen edellyttäisi seulontojen aikaistamista, mikä puolestaan johtaisi niiden laadun alenemiseen. Neuvottelukunnan mukaan epätietoisuus saattaisi johtaa keskeytysten lisääntymiseen sellaisissa tapauksissa, joissa myöhäisempi tutkimus muuttaisi vanhempien kannan. Todennäköisenä seurauksena olisi vaikeasti sairaiden vastasyntyneiden kuolemien lisääntyminen ja kokonaisuutena perinataaliskuolleisuuden kasvu. Neuvottelukunta katsoikin, ettei yläviikkorajaan tulisi puuttua. Päätökset tulisi kuitenkin pyrkiä tekemään ennen raskausviikkoja 22–24. </w:t>
      </w:r>
    </w:p>
    <w:p>
      <w:pPr>
        <w:pStyle w:val="Heading2"/>
        <w:rPr/>
      </w:pPr>
      <w:bookmarkStart w:id="13" w:name="__RefHeading___Toc509313708"/>
      <w:bookmarkEnd w:id="13"/>
      <w:r>
        <w:rPr/>
        <w:t>11 ARTIKLA: VAARATILANTEET JA HUMANITAARISET HÄDÄT</w:t>
      </w:r>
    </w:p>
    <w:p>
      <w:pPr>
        <w:pStyle w:val="Normal"/>
        <w:numPr>
          <w:ilvl w:val="0"/>
          <w:numId w:val="4"/>
        </w:numPr>
        <w:jc w:val="both"/>
        <w:rPr/>
      </w:pPr>
      <w:r>
        <w:rPr/>
        <w:t xml:space="preserve">Valmiuslaissa säädetään viranomaisten toimivaltuuksista poikkeusolojen, kuten erityisen vakavan suuronnettomuuden tai Suomeen kohdistuvan aseellisen hyökkäyksen, aikana sekä viranomaisten varautumisesta poikkeusoloihin. Valmiuslain tarkoituksena on poikkeusoloissa muun muassa suojata väestöä ja ylläpitää perus- ja ihmisoikeuksia. Valmiuslain mukaan valtion viranomaisten ja laitosten sekä kuntien on varmistettava tehtäviensä mahdollisimman häiriötön hoitaminen myös poikkeusoloissa. </w:t>
      </w:r>
    </w:p>
    <w:p>
      <w:pPr>
        <w:pStyle w:val="Normal"/>
        <w:jc w:val="both"/>
        <w:rPr/>
      </w:pPr>
      <w:r>
        <w:rPr/>
      </w:r>
    </w:p>
    <w:p>
      <w:pPr>
        <w:pStyle w:val="Normal"/>
        <w:numPr>
          <w:ilvl w:val="0"/>
          <w:numId w:val="4"/>
        </w:numPr>
        <w:jc w:val="both"/>
        <w:rPr/>
      </w:pPr>
      <w:r>
        <w:rPr/>
        <w:t xml:space="preserve">Vammaiset henkilöt erityisryhmänä huomioidaan aluehallintojohtoisessa valmiussuunnittelussa ja valmiusharjoituksissa. </w:t>
      </w:r>
      <w:r>
        <w:rPr>
          <w:color w:val="FF0000"/>
        </w:rPr>
        <w:t>Voidaanko tästä sanoa jotain lisää?</w:t>
      </w:r>
    </w:p>
    <w:p>
      <w:pPr>
        <w:pStyle w:val="ListParagraph"/>
        <w:rPr>
          <w:lang w:eastAsia="fi-FI"/>
        </w:rPr>
      </w:pPr>
      <w:r>
        <w:rPr>
          <w:lang w:eastAsia="fi-FI"/>
        </w:rPr>
      </w:r>
    </w:p>
    <w:p>
      <w:pPr>
        <w:pStyle w:val="Normal"/>
        <w:numPr>
          <w:ilvl w:val="0"/>
          <w:numId w:val="4"/>
        </w:numPr>
        <w:jc w:val="both"/>
        <w:rPr/>
      </w:pPr>
      <w:r>
        <w:rPr>
          <w:lang w:eastAsia="fi-FI"/>
        </w:rPr>
        <w:t>Pelastuslaki (379/2011) sisältää keskeiset säännökset väestönsuojeluun varautumisesta. Pelastuslain mukainen toiminta on suunniteltava ja järjestettävä siten, että toiminta on mahdollista myös valmiuslain mukaisissa poikkeusoloissa. Pelastuslaki ja lain täytäntöönpanoa ohjaava valtioneuvoston asetus pelastustoimesta (407/2011) velvoittavat hoitolaitosten palvelu- sekä tukiasumisen järjestäjää eli käytännössä toiminnanharjoittajaa laatimaan poistumisturvallisuusselvityksen ja arvioimaan muun muassa miten vammaisten asukkaiden toimintakyvyn rajoitus otetaan huomioon ennalta onnettomuusriskeihin varautumisessa. Lisäksi on huolehdittava siitä, että asukkaat ja hoidettavat henkilöt voivat poistua turvallisesti tulipalossa tai muussa vaaratilanteessa itsenäisesti tai avustettuna. Poistumisturvallisuuskäytänteiden toimivuutta seurataan säännöllisesti sisäministeriön toimesta.</w:t>
      </w:r>
    </w:p>
    <w:p>
      <w:pPr>
        <w:pStyle w:val="ListParagraph"/>
        <w:jc w:val="both"/>
        <w:rPr>
          <w:lang w:eastAsia="fi-FI"/>
        </w:rPr>
      </w:pPr>
      <w:r>
        <w:rPr>
          <w:lang w:eastAsia="fi-FI"/>
        </w:rPr>
      </w:r>
    </w:p>
    <w:p>
      <w:pPr>
        <w:pStyle w:val="Normal"/>
        <w:numPr>
          <w:ilvl w:val="0"/>
          <w:numId w:val="4"/>
        </w:numPr>
        <w:jc w:val="both"/>
        <w:rPr>
          <w:color w:val="FF0000"/>
          <w:lang w:eastAsia="fi-FI"/>
        </w:rPr>
      </w:pPr>
      <w:r>
        <w:rPr>
          <w:lang w:eastAsia="fi-FI"/>
        </w:rPr>
        <w:t>Pelastuslaki edellyttää pelastussuunnitelman laatimista rakennukseen tai muuhun kohteeseen, joka on poistumisturvallisuuden tai pelastustoiminnan kannalta tavanomaista vaativampi tai jossa henkilö- tai paloturvallisuudelle, ympäristölle tai kulttuuriomaisuudelle aiheutuvan vaaran taikka mahdollisen onnettomuuden aiheuttamien vahinkojen voidaan arvioida olevan vakavat. Pelastussuunnitelma tulee laatia muun muassa asuinrakennuksiin,</w:t>
      </w:r>
      <w:r>
        <w:rPr>
          <w:color w:val="FF0000"/>
          <w:lang w:eastAsia="fi-FI"/>
        </w:rPr>
        <w:t xml:space="preserve"> </w:t>
      </w:r>
      <w:r>
        <w:rPr>
          <w:lang w:eastAsia="fi-FI"/>
        </w:rPr>
        <w:t>joissa on enemmän kuin kolme asuinhuoneistoa, kouluihin, päiväkoteihin, hoitolaitoksiin sekä palvelu- ja tukiasuntoihin.</w:t>
      </w:r>
    </w:p>
    <w:p>
      <w:pPr>
        <w:pStyle w:val="ListParagraph"/>
        <w:rPr>
          <w:color w:val="FF0000"/>
          <w:lang w:eastAsia="fi-FI"/>
        </w:rPr>
      </w:pPr>
      <w:r>
        <w:rPr>
          <w:color w:val="FF0000"/>
          <w:lang w:eastAsia="fi-FI"/>
        </w:rPr>
      </w:r>
    </w:p>
    <w:p>
      <w:pPr>
        <w:pStyle w:val="Normal"/>
        <w:numPr>
          <w:ilvl w:val="0"/>
          <w:numId w:val="4"/>
        </w:numPr>
        <w:jc w:val="both"/>
        <w:rPr>
          <w:lang w:eastAsia="fi-FI"/>
        </w:rPr>
      </w:pPr>
      <w:r>
        <w:rPr>
          <w:lang w:eastAsia="fi-FI"/>
        </w:rPr>
        <w:t>Erityisryhmät, joiden havainto- tai liikuntakyky on rajoittunut, ovat kohderyhmänä Pelastusopiston onnettomuuksien ehkäisyn koulutuksessa.</w:t>
      </w:r>
    </w:p>
    <w:p>
      <w:pPr>
        <w:pStyle w:val="ListParagraph"/>
        <w:rPr>
          <w:lang w:eastAsia="fi-FI"/>
        </w:rPr>
      </w:pPr>
      <w:r>
        <w:rPr>
          <w:lang w:eastAsia="fi-FI"/>
        </w:rPr>
      </w:r>
    </w:p>
    <w:p>
      <w:pPr>
        <w:pStyle w:val="Normal"/>
        <w:numPr>
          <w:ilvl w:val="0"/>
          <w:numId w:val="4"/>
        </w:numPr>
        <w:jc w:val="both"/>
        <w:rPr>
          <w:lang w:eastAsia="fi-FI"/>
        </w:rPr>
      </w:pPr>
      <w:r>
        <w:rPr>
          <w:lang w:eastAsia="fi-FI"/>
        </w:rPr>
        <w:t>Sosiaali- ja terveysministeriön riskienhallinta ja turvallisuussuunnittelu -oppaassa</w:t>
      </w:r>
      <w:r>
        <w:rPr>
          <w:rStyle w:val="FootnoteCharacters"/>
          <w:rStyle w:val="FootnoteAnchor"/>
          <w:lang w:eastAsia="fi-FI"/>
        </w:rPr>
        <w:footnoteReference w:id="12"/>
      </w:r>
      <w:r>
        <w:rPr>
          <w:lang w:eastAsia="fi-FI"/>
        </w:rPr>
        <w:t xml:space="preserve"> on ohjeistettu sosiaali- ja terveydenhuollon työnantajia varmistamaan henkilökunnan riittävä käytännön turvallisuusosaaminen normaaliolojen häiriötilanteissa ja poikkeusoloissa. </w:t>
      </w:r>
    </w:p>
    <w:p>
      <w:pPr>
        <w:pStyle w:val="ListParagraph"/>
        <w:rPr>
          <w:lang w:eastAsia="fi-FI"/>
        </w:rPr>
      </w:pPr>
      <w:r>
        <w:rPr>
          <w:lang w:eastAsia="fi-FI"/>
        </w:rPr>
      </w:r>
    </w:p>
    <w:p>
      <w:pPr>
        <w:pStyle w:val="Normal"/>
        <w:numPr>
          <w:ilvl w:val="0"/>
          <w:numId w:val="4"/>
        </w:numPr>
        <w:jc w:val="both"/>
        <w:rPr>
          <w:lang w:eastAsia="fi-FI"/>
        </w:rPr>
      </w:pPr>
      <w:r>
        <w:rPr>
          <w:lang w:eastAsia="fi-FI"/>
        </w:rPr>
        <w:t>Terveyden- ja hyvinvoinnin laitoksen ohjeistus ”Näkökulmia sosiaalihuollon palvelujen turvallisuuteen”</w:t>
      </w:r>
      <w:r>
        <w:rPr>
          <w:rStyle w:val="FootnoteCharacters"/>
          <w:rStyle w:val="FootnoteAnchor"/>
          <w:lang w:eastAsia="fi-FI"/>
        </w:rPr>
        <w:footnoteReference w:id="13"/>
      </w:r>
      <w:r>
        <w:rPr>
          <w:lang w:eastAsia="fi-FI"/>
        </w:rPr>
        <w:t xml:space="preserve"> auttaa sosiaalihuollon palveluissa toimivia tunnistamaan fyysiseen turvallisuuteen liittyviä riskejä, ehkäisemään niitä ja selviämään ongelmista ja häiriötilanteista. Ohjeistus on tarkoitettu esimerkiksi vammaispalvelujen toimintayksiköissä toimiville sekä toimitiloja suunnitteleville ja ylläpitäville henkilöille.</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112-hätänumeron käyttö tekstiviestillä tuli mahdolliseksi joulukuun alusta 2017. Hätätekstiviestin voi lähettää vain etukäteen rekisteröidystä puhelinnumerosta. </w:t>
      </w:r>
    </w:p>
    <w:p>
      <w:pPr>
        <w:pStyle w:val="Normal"/>
        <w:jc w:val="both"/>
        <w:rPr>
          <w:lang w:eastAsia="fi-FI"/>
        </w:rPr>
      </w:pPr>
      <w:r>
        <w:rPr>
          <w:lang w:eastAsia="fi-FI"/>
        </w:rPr>
      </w:r>
    </w:p>
    <w:p>
      <w:pPr>
        <w:pStyle w:val="Normal"/>
        <w:numPr>
          <w:ilvl w:val="0"/>
          <w:numId w:val="4"/>
        </w:numPr>
        <w:jc w:val="both"/>
        <w:rPr/>
      </w:pPr>
      <w:r>
        <w:rPr>
          <w:lang w:eastAsia="fi-FI"/>
        </w:rPr>
        <w:t xml:space="preserve">Viranomaiset varoittavat väestöä vaarasta ja antavat toimintaohjeita vaaratiedotteella. Lyhyt tiedote voidaan julkaista radiossa, televisiossa, verkkosivuilla ja teksti-TV:ssä. </w:t>
      </w:r>
      <w:r>
        <w:rPr>
          <w:color w:val="FF0000"/>
          <w:lang w:eastAsia="fi-FI"/>
        </w:rPr>
        <w:t>Kuulovammaiset?</w:t>
      </w:r>
    </w:p>
    <w:p>
      <w:pPr>
        <w:pStyle w:val="Normal"/>
        <w:jc w:val="both"/>
        <w:rPr>
          <w:color w:val="FF0000"/>
          <w:lang w:eastAsia="fi-FI"/>
        </w:rPr>
      </w:pPr>
      <w:r>
        <w:rPr>
          <w:color w:val="FF0000"/>
          <w:lang w:eastAsia="fi-FI"/>
        </w:rPr>
      </w:r>
    </w:p>
    <w:p>
      <w:pPr>
        <w:pStyle w:val="Normal"/>
        <w:numPr>
          <w:ilvl w:val="0"/>
          <w:numId w:val="4"/>
        </w:numPr>
        <w:jc w:val="both"/>
        <w:rPr/>
      </w:pPr>
      <w:r>
        <w:rPr>
          <w:lang w:eastAsia="fi-FI"/>
        </w:rPr>
        <w:t xml:space="preserve">Konsulipalvelulain (498/1999) 4 luvun 15 §:n mukaan Suomen edustustot avustavat ulkomailla oleskelevia suomalaisia suuronnettomuuden, luonnononnettomuuden, ympäristöonnettomuuden, sodan, sisällissodan tai muun kriisitilanteen sattuessa tai uhatessa. </w:t>
      </w:r>
      <w:r>
        <w:rPr>
          <w:color w:val="FF0000"/>
          <w:lang w:eastAsia="fi-FI"/>
        </w:rPr>
        <w:t>Onko vammaisia henkilöitä koskevaa ohjeistusta tms?</w:t>
      </w:r>
    </w:p>
    <w:p>
      <w:pPr>
        <w:pStyle w:val="Normal"/>
        <w:rPr>
          <w:color w:val="FF0000"/>
          <w:lang w:eastAsia="fi-FI"/>
        </w:rPr>
      </w:pPr>
      <w:r>
        <w:rPr>
          <w:color w:val="FF0000"/>
          <w:lang w:eastAsia="fi-FI"/>
        </w:rPr>
      </w:r>
    </w:p>
    <w:p>
      <w:pPr>
        <w:pStyle w:val="Normal"/>
        <w:numPr>
          <w:ilvl w:val="0"/>
          <w:numId w:val="4"/>
        </w:numPr>
        <w:jc w:val="both"/>
        <w:rPr>
          <w:lang w:eastAsia="fi-FI"/>
        </w:rPr>
      </w:pPr>
      <w:r>
        <w:rPr>
          <w:lang w:eastAsia="fi-FI"/>
        </w:rPr>
        <w:t>Suomi on viime vuosina kiinnittänyt erityistä huomiota vammaisten asemaan humanitaarisissa kriisitilanteissa. Suomi on panostanut asiaan kanavoimalla tukea YK:n pakolaisjärjestö UNHCR:n vammaistoiminnalle ja Suomen World Vision-järjestön vammaistyölle. UNHCR:n ”</w:t>
      </w:r>
      <w:r>
        <w:rPr>
          <w:i/>
          <w:lang w:eastAsia="fi-FI"/>
        </w:rPr>
        <w:t>Strenghening Protection of Persons with Disabilities in Forced Displacement</w:t>
      </w:r>
      <w:r>
        <w:rPr>
          <w:lang w:eastAsia="fi-FI"/>
        </w:rPr>
        <w:t xml:space="preserve">" -hankkeen kautta Suomi on vahvistanut vammaisten aseman huomiointia erityisesti pakolaistilanteissa. UNHCR on toteuttanut hanketta yhdessä Women’s Refugee Commission -järjestön kanssa. Hankkeenbudjetti on ollut 2 MEUR vuosille 2014–2017. </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Suomen World Vision on toteuttanut vuoden 2014 alusta lähtien ulkoministeriön humanitaarisen avun rahoituksella operaatioita pakolaisleireillä Ugandassa, Keniassa ja Irakissa. Niiden keskiössä on ollut puhtaan veden saatavuuden sekä sanitaatio-mahdollisuuksien parantaminen. Varoja hankkeisiin on kanavoitu yhteensä 3,9 MEUR (2014–2017).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Suomi oli Australian kanssa keskeinen toimija siinä, että vammaisten oikeudet nostettiin keskiöön 2016 Istanbulissa järjestetyn Maailman humanitaarisen huippukokoukseen yhteydessä. Suomi yhdessä laajan koalition kanssa järjesti erityistunnon ja lanseerasi vammaisten asemaa koskevan julistuksen - </w:t>
      </w:r>
      <w:r>
        <w:rPr>
          <w:i/>
          <w:lang w:eastAsia="fi-FI"/>
        </w:rPr>
        <w:t>Charter on Inclusion of Persons with Disabilities in Humanitarian Action</w:t>
      </w:r>
      <w:r>
        <w:rPr>
          <w:lang w:eastAsia="fi-FI"/>
        </w:rPr>
        <w:t xml:space="preserve">. Suomi tukee rahallisesti vammaisten asemaa humanitaarisessa avustustoiminnassa koskevien suuntaviivojen laatimista. Tuki (178 000 euroa) on kanavoitu YK:n lastenjärjestön UNICEF:n kautta. </w:t>
      </w:r>
    </w:p>
    <w:p>
      <w:pPr>
        <w:pStyle w:val="Heading2"/>
        <w:rPr/>
      </w:pPr>
      <w:bookmarkStart w:id="14" w:name="__RefHeading___Toc509313709"/>
      <w:bookmarkEnd w:id="14"/>
      <w:r>
        <w:rPr/>
        <w:t>12 ARTIKLA: YHDENVERTAISUUS LAIN EDESSÄ</w:t>
      </w:r>
    </w:p>
    <w:p>
      <w:pPr>
        <w:pStyle w:val="Normal"/>
        <w:numPr>
          <w:ilvl w:val="0"/>
          <w:numId w:val="4"/>
        </w:numPr>
        <w:jc w:val="both"/>
        <w:rPr/>
      </w:pPr>
      <w:r>
        <w:rPr>
          <w:lang w:eastAsia="fi-FI"/>
        </w:rPr>
        <w:t xml:space="preserve">Suomen lainsäädäntö ei tunne tilanteita, joissa elossa olevan luonnollisen henkilön oikeuskelpoisuus voitaisiin poistaa tai jossa sitä voitaisiin rajoittaa. </w:t>
      </w:r>
    </w:p>
    <w:p>
      <w:pPr>
        <w:pStyle w:val="Normal"/>
        <w:jc w:val="both"/>
        <w:rPr>
          <w:highlight w:val="yellow"/>
          <w:lang w:eastAsia="fi-FI"/>
        </w:rPr>
      </w:pPr>
      <w:r>
        <w:rPr>
          <w:highlight w:val="yellow"/>
          <w:lang w:eastAsia="fi-FI"/>
        </w:rPr>
      </w:r>
    </w:p>
    <w:p>
      <w:pPr>
        <w:pStyle w:val="Normal"/>
        <w:numPr>
          <w:ilvl w:val="0"/>
          <w:numId w:val="4"/>
        </w:numPr>
        <w:jc w:val="both"/>
        <w:rPr>
          <w:lang w:eastAsia="fi-FI"/>
        </w:rPr>
      </w:pPr>
      <w:r>
        <w:rPr>
          <w:lang w:eastAsia="fi-FI"/>
        </w:rPr>
        <w:t xml:space="preserve">Holhoustoimilain (442/1999) 1 §:n mukaan holhoustoimen tarkoituksena on valvoa niiden henkilöiden etua ja oikeutta, jotka eivät vajaavaltaisuuden, sairauden, poissaolon tai muun syyn vuoksi voi itse pitää huolta taloudellisista asioistaan. </w:t>
      </w:r>
    </w:p>
    <w:p>
      <w:pPr>
        <w:pStyle w:val="ListParagraph"/>
        <w:rPr>
          <w:lang w:eastAsia="fi-FI"/>
        </w:rPr>
      </w:pPr>
      <w:r>
        <w:rPr>
          <w:lang w:eastAsia="fi-FI"/>
        </w:rPr>
      </w:r>
    </w:p>
    <w:p>
      <w:pPr>
        <w:pStyle w:val="Normal"/>
        <w:numPr>
          <w:ilvl w:val="0"/>
          <w:numId w:val="4"/>
        </w:numPr>
        <w:jc w:val="both"/>
        <w:rPr/>
      </w:pPr>
      <w:r>
        <w:rPr>
          <w:lang w:eastAsia="fi-FI"/>
        </w:rPr>
        <w:t>Holhoustoimilain lähtökohtana on lievin mahdollinen puuttuminen henkilön toimintakelpoisuuteen. Edunvalvojan määrääminen ei lähtökohtaisesti estä henkilöä tekemästä oikeustoimia vaan edunvalvojan tehtävänä on tukea päämiestä tämän asioiden hoitamisessa. Holhoustoimilaki mahdollistaa kuitenkin laissa säädetyin edellytyksin täysi-ikäisen henkilön toimintakelpoisuuden rajoittamisen sekä henkilön julistamisen vajaavaltaiseksi.</w:t>
      </w:r>
    </w:p>
    <w:p>
      <w:pPr>
        <w:pStyle w:val="ListParagraph"/>
        <w:jc w:val="both"/>
        <w:rPr>
          <w:lang w:eastAsia="fi-FI"/>
        </w:rPr>
      </w:pPr>
      <w:r>
        <w:rPr>
          <w:lang w:eastAsia="fi-FI"/>
        </w:rPr>
      </w:r>
    </w:p>
    <w:p>
      <w:pPr>
        <w:pStyle w:val="Normal"/>
        <w:numPr>
          <w:ilvl w:val="0"/>
          <w:numId w:val="4"/>
        </w:numPr>
        <w:jc w:val="both"/>
        <w:rPr/>
      </w:pPr>
      <w:r>
        <w:rPr>
          <w:lang w:eastAsia="fi-FI"/>
        </w:rPr>
        <w:t>Holhoustoimilain 18 §:n mukaan jos täysi-ikäinen on kykenemätön huolehtimaan taloudellisista asioistaan ja hänen varallisuusasemansa, toimeentulonsa tai muut tärkeät etunsa ovat tämän vuoksi vaarassa eikä edunvalvojan määrääminen yksin riitä turvaamaan hänen etujaan, tuomioistuin voi rajoittaa hänen toimintakelpoisuuttaan päättämällä, että: 1) hän voi tehdä tiettyjä oikeustoimia tai vallita tiettyä omaisuuttaan ainoastaan yhdessä edunvalvojan kanssa; 2) hänellä ei ole kelpoisuutta tehdä tiettyjä oikeustoimia tai oikeutta vallita tiettyä omaisuuttaan; taikka 3) hänet julistetaan vajaavaltaiseksi.</w:t>
      </w:r>
    </w:p>
    <w:p>
      <w:pPr>
        <w:pStyle w:val="ListParagraph"/>
        <w:jc w:val="both"/>
        <w:rPr>
          <w:lang w:eastAsia="fi-FI"/>
        </w:rPr>
      </w:pPr>
      <w:r>
        <w:rPr>
          <w:lang w:eastAsia="fi-FI"/>
        </w:rPr>
      </w:r>
    </w:p>
    <w:p>
      <w:pPr>
        <w:pStyle w:val="Normal"/>
        <w:numPr>
          <w:ilvl w:val="0"/>
          <w:numId w:val="4"/>
        </w:numPr>
        <w:jc w:val="both"/>
        <w:rPr/>
      </w:pPr>
      <w:r>
        <w:rPr>
          <w:lang w:eastAsia="fi-FI"/>
        </w:rPr>
        <w:t xml:space="preserve">Lain esitöiden (HE 146/1998 vp) mukaan vajaavaltaiseksi julistaminen tulee kysymykseen ainoastaan viimeisenä keinona lievimpien keinojen ollessa riittämättömiä tai epätarkoituksenmukaisia. Lain esitöissä todetaan, että pelkkä lääketieteellinen diagnoosi, esimerkiksi psyykkinen sairaus, ei sinänsä oikeuta rajoittamaan kenenkään kelpoisuutta määrätä varallisuudestaan. Jos psyykkisesti poikkeavasta tilasta ei aiheudu vaaraa asianomaisen taloudellisille eduille, ei rajoituksen asettaminen tule kysymykseen. Rajoittaminen tulee ajankohtaiseksi lähinnä silloin, kun tiedetään, että asianomainen tilastaan huolimatta pyrkii aktiivisesti ja vastoin etujaan muuttamaan taloudellista asemaansa esimerkiksi luovuttamalla omaisuuttaan tai ottamalla velkaa. </w:t>
      </w:r>
    </w:p>
    <w:p>
      <w:pPr>
        <w:pStyle w:val="ListParagraph"/>
        <w:jc w:val="both"/>
        <w:rPr>
          <w:lang w:eastAsia="fi-FI"/>
        </w:rPr>
      </w:pPr>
      <w:r>
        <w:rPr>
          <w:lang w:eastAsia="fi-FI"/>
        </w:rPr>
      </w:r>
    </w:p>
    <w:p>
      <w:pPr>
        <w:pStyle w:val="Normal"/>
        <w:numPr>
          <w:ilvl w:val="0"/>
          <w:numId w:val="4"/>
        </w:numPr>
        <w:jc w:val="both"/>
        <w:rPr/>
      </w:pPr>
      <w:r>
        <w:rPr>
          <w:lang w:eastAsia="fi-FI"/>
        </w:rPr>
        <w:t xml:space="preserve">Toimintakelpoisuutta ei saa rajoittaa enempää kuin asianomaisen edun suojaamiseksi on tarpeen. Rajoitusta ei saa ulottaa koskemaan sellaisia oikeustoimia, joiden tekemiseen vajaavaltaisella on lain mukaan kelpoisuus. </w:t>
      </w:r>
    </w:p>
    <w:p>
      <w:pPr>
        <w:pStyle w:val="ListParagraph"/>
        <w:rPr>
          <w:lang w:eastAsia="fi-FI"/>
        </w:rPr>
      </w:pPr>
      <w:r>
        <w:rPr>
          <w:lang w:eastAsia="fi-FI"/>
        </w:rPr>
      </w:r>
    </w:p>
    <w:p>
      <w:pPr>
        <w:pStyle w:val="Normal"/>
        <w:numPr>
          <w:ilvl w:val="0"/>
          <w:numId w:val="4"/>
        </w:numPr>
        <w:jc w:val="both"/>
        <w:rPr/>
      </w:pPr>
      <w:r>
        <w:rPr>
          <w:lang w:eastAsia="fi-FI"/>
        </w:rPr>
        <w:t xml:space="preserve">Vajaavaltaisen asemasta säädetään holhoustoimilain 4 luvussa. Vajaavaltaisella ei ole oikeutta itse vallita omaisuuttaan eikä tehdä sopimuksia tai muita oikeustoimia, jollei laissa toisin säädetä. Vajaavaltaiseksi julistettu voi kuitenkin itse päättää henkilöään koskevasta asiasta, jos hän kykenee ymmärtämään asian merkityksen. Vajaavaltainen voi myös tehdä oikeustoimia, jotka ovat olosuhteisiin nähden tavanomaisia ja merkitykseltään vähäisiä. Vajaavaltaisella on myös oikeus määrätä siitä, minkä hän on vajaavaltaisuuden aikana omalla työllään ansainnut. </w:t>
      </w:r>
    </w:p>
    <w:p>
      <w:pPr>
        <w:pStyle w:val="ListParagraph"/>
        <w:rPr>
          <w:lang w:eastAsia="fi-FI"/>
        </w:rPr>
      </w:pPr>
      <w:r>
        <w:rPr>
          <w:lang w:eastAsia="fi-FI"/>
        </w:rPr>
      </w:r>
    </w:p>
    <w:p>
      <w:pPr>
        <w:pStyle w:val="Normal"/>
        <w:numPr>
          <w:ilvl w:val="0"/>
          <w:numId w:val="4"/>
        </w:numPr>
        <w:jc w:val="both"/>
        <w:rPr/>
      </w:pPr>
      <w:r>
        <w:rPr/>
        <w:t>Edunvalvojan määrääminen ei estä tekemästä oikeustoimia, ja jos toimintakelpoisuutta on rajoitettu, ensisijainen vaihtoehto on tehdä oikeustoimia yhdessä edunvalvojan kanssa. Holhoustoimilain 43 §:n mukaan ennen kuin edunvalvoja tekee päätöksen tehtäviinsä kuuluvassa asiassa, hänen on kuultava päämiestään. Holhoustoimilain 37 §:n mukaan edunvalvojan on hoidettava päämiehensä omaisuutta sillä tavoin, että omaisuus ja sen tuotto voidaan käyttää päämiehen hyödyksi ja tyydyttämään hänen henkilökohtaisia tarpeitaan, minkä voidaan katsoa edellyttävän yhteydenpitoa päämiehen kanssa. Täysi-ikäiselle määrätyn edunvalvojan tulee holhoustoimilain 42 §:n mukaan huolehtia siitä, että päämiehelle järjestetään sellainen hoito, huolenpito ja kuntoutus, jota on päämiehen huollon tarpeen ja olojen kannalta sekä päämiehen toivomukset huomioon ottaen pidettävä asianmukaisena.</w:t>
      </w:r>
    </w:p>
    <w:p>
      <w:pPr>
        <w:pStyle w:val="ListParagraph"/>
        <w:jc w:val="both"/>
        <w:rPr>
          <w:lang w:eastAsia="fi-FI"/>
        </w:rPr>
      </w:pPr>
      <w:r>
        <w:rPr>
          <w:lang w:eastAsia="fi-FI"/>
        </w:rPr>
      </w:r>
    </w:p>
    <w:p>
      <w:pPr>
        <w:pStyle w:val="Normal"/>
        <w:numPr>
          <w:ilvl w:val="0"/>
          <w:numId w:val="4"/>
        </w:numPr>
        <w:jc w:val="both"/>
        <w:rPr/>
      </w:pPr>
      <w:r>
        <w:rPr>
          <w:lang w:eastAsia="fi-FI"/>
        </w:rPr>
        <w:t>Hallintolain (434/2003) 15 §:n mukaan täysivaltaiselle määrätty edunvalvoja käyttää päämiehensä ohella itsenäisesti puhevaltaa asioissa, jotka kuuluvat hänen tehtäviinsä. Jos edunvalvoja ja hänen päämiehensä ovat puhevaltaa käyttäessään eri mieltä, päämiehen kanta on ratkaiseva, jos hän kykenee ymmärtämään asian merkityksen. Lain 14 §:n mukaan vajaavaltaisen puolesta käyttää puhevaltaa hänen edunvalvojansa, huoltajansa tai muu laillinen edustajansa. Vajaavaltaisella on kuitenkin oikeus käyttää yksinään puhevaltaa asiassa, joka koskee hänen vallitsemaansa tuloa tai varallisuutta. Kahdeksantoista vuotta täyttänyt vajaavaltainen käyttää itse yksin puhevaltaansa henkilöään koskevassa asiassa, jos hän kykenee ymmärtämään asian merkityksen.</w:t>
      </w:r>
    </w:p>
    <w:p>
      <w:pPr>
        <w:pStyle w:val="ListParagraph"/>
        <w:rPr>
          <w:lang w:eastAsia="fi-FI"/>
        </w:rPr>
      </w:pPr>
      <w:r>
        <w:rPr>
          <w:lang w:eastAsia="fi-FI"/>
        </w:rPr>
      </w:r>
    </w:p>
    <w:p>
      <w:pPr>
        <w:pStyle w:val="Normal"/>
        <w:numPr>
          <w:ilvl w:val="0"/>
          <w:numId w:val="4"/>
        </w:numPr>
        <w:jc w:val="both"/>
        <w:rPr>
          <w:lang w:eastAsia="fi-FI"/>
        </w:rPr>
      </w:pPr>
      <w:r>
        <w:rPr/>
        <w:t xml:space="preserve">Holhoustoimilain 32 §:ssä on säännökset edunvalvojan esteellisyydestä ja 45 §:ssä säännökset edunvalvojan vahingonkorvausvelvollisuudesta. Edunvalvoja on velvollinen korvaamaan vahingon, jonka hän on tehtäväänsä hoitaessaan tahallisesti tai huolimattomuudesta aiheuttanut päämiehelleen. Edunvalvojan toimintaa valvoo holhousviranomainen. </w:t>
      </w:r>
    </w:p>
    <w:p>
      <w:pPr>
        <w:pStyle w:val="ListParagraph"/>
        <w:rPr>
          <w:lang w:eastAsia="fi-FI"/>
        </w:rPr>
      </w:pPr>
      <w:r>
        <w:rPr>
          <w:lang w:eastAsia="fi-FI"/>
        </w:rPr>
      </w:r>
    </w:p>
    <w:p>
      <w:pPr>
        <w:pStyle w:val="Normal"/>
        <w:numPr>
          <w:ilvl w:val="0"/>
          <w:numId w:val="4"/>
        </w:numPr>
        <w:jc w:val="both"/>
        <w:rPr>
          <w:lang w:eastAsia="fi-FI"/>
        </w:rPr>
      </w:pPr>
      <w:r>
        <w:rPr/>
        <w:t xml:space="preserve">Laissa edunvalvontavaltuutuksesta (648/2007) säädetään valtuutuksesta, jolla henkilö voidaan oikeuttaa edustamaan valtuuttajaa tämän omaisuutta koskevissa ja muissa taloudellisissa asioissa. Valtuutettu voidaan oikeuttaa edustamaan valtuuttajaa myös sellaisissa tämän henkilöä koskevissa asioissa, joiden merkitystä valtuuttaja ei kykene ymmärtämään sillä hetkellä, jolloin valtuutusta olisi käytettävä. Valtuutus voidaan rajoittaa koskemaan määrättyä oikeustointa, asiaa tai omaisuutta. Valtuutus tulee voimaan siinä tapauksessa, että hän tulee sairauden, henkisen toiminnan häiriintymisen, heikentyneen terveydentilan tai muun vastaavan syyn vuoksi kykenemättömäksi huolehtimaan asioistaan. </w:t>
      </w:r>
    </w:p>
    <w:p>
      <w:pPr>
        <w:pStyle w:val="ListParagraph"/>
        <w:rPr>
          <w:lang w:eastAsia="fi-FI"/>
        </w:rPr>
      </w:pPr>
      <w:r>
        <w:rPr>
          <w:lang w:eastAsia="fi-FI"/>
        </w:rPr>
      </w:r>
    </w:p>
    <w:p>
      <w:pPr>
        <w:pStyle w:val="Normal"/>
        <w:numPr>
          <w:ilvl w:val="0"/>
          <w:numId w:val="4"/>
        </w:numPr>
        <w:jc w:val="both"/>
        <w:rPr>
          <w:lang w:eastAsia="fi-FI"/>
        </w:rPr>
      </w:pPr>
      <w:r>
        <w:rPr/>
        <w:t xml:space="preserve">Lain 16 §:n mukaan valtuutetun tulee valtuutetun puolesta toimiessaan pitää kiinni valtuuttajan oikeuksista ja edistää hänen parastaan. Ennen kuin valtuutettu tekee päätöksen tehtäviinsä kuuluvassa asiassa, hänen on tietyin edellytyksin tiedusteltava valtuuttajan mielipidettä. </w:t>
      </w:r>
    </w:p>
    <w:p>
      <w:pPr>
        <w:pStyle w:val="ListParagraph"/>
        <w:rPr>
          <w:lang w:eastAsia="fi-FI"/>
        </w:rPr>
      </w:pPr>
      <w:r>
        <w:rPr>
          <w:lang w:eastAsia="fi-FI"/>
        </w:rPr>
      </w:r>
    </w:p>
    <w:p>
      <w:pPr>
        <w:pStyle w:val="Normal"/>
        <w:numPr>
          <w:ilvl w:val="0"/>
          <w:numId w:val="4"/>
        </w:numPr>
        <w:jc w:val="both"/>
        <w:rPr>
          <w:lang w:eastAsia="fi-FI"/>
        </w:rPr>
      </w:pPr>
      <w:r>
        <w:rPr/>
        <w:t xml:space="preserve">Edunvalvontavaltuutuksesta annetussa laissa on puolestaan säännökset valtuutuksen peruuttamisesta, valtuutetun velvollisuudesta edistää valtuutetun parasta ja kuulla häntä, valtuutetun esteellisyydestä, valtuutetun vahingonkorvausvelvollisuudesta sekä valtuutetun toiminnan valvonnasta. Valtuutetun toimintaa valvoo holhousviranomainen. </w:t>
      </w:r>
    </w:p>
    <w:p>
      <w:pPr>
        <w:pStyle w:val="ListParagraph"/>
        <w:rPr>
          <w:lang w:eastAsia="fi-FI"/>
        </w:rPr>
      </w:pPr>
      <w:r>
        <w:rPr>
          <w:lang w:eastAsia="fi-FI"/>
        </w:rPr>
      </w:r>
    </w:p>
    <w:p>
      <w:pPr>
        <w:pStyle w:val="Normal"/>
        <w:numPr>
          <w:ilvl w:val="0"/>
          <w:numId w:val="4"/>
        </w:numPr>
        <w:jc w:val="both"/>
        <w:rPr>
          <w:lang w:eastAsia="fi-FI"/>
        </w:rPr>
      </w:pPr>
      <w:r>
        <w:rPr/>
        <w:t xml:space="preserve">Vammaisen henkilön tukena toimivan muun henkilön kuin edunvalvojan tai muun laillisen edustajan asiattomalta vaikuttamiselta suojaa ainakin tietyissä tilanteissa myös oikeustoimilain (228/1929) 30 §, joka koskee petollista viettelyä joko sopimuspuolen tai kolmannen toimesta ja 31 §, joka koskee toisen ymmärtämättömyyden tai riippuvaisen aseman joko sopimuspuolen tai kolmannen toimesta). Myös rikoslain ja vahingonkorvauslain (412/1974) säännökset tuovat suojaa. </w:t>
      </w:r>
    </w:p>
    <w:p>
      <w:pPr>
        <w:pStyle w:val="ListParagraph"/>
        <w:rPr>
          <w:lang w:eastAsia="fi-FI"/>
        </w:rPr>
      </w:pPr>
      <w:r>
        <w:rPr>
          <w:lang w:eastAsia="fi-FI"/>
        </w:rPr>
      </w:r>
    </w:p>
    <w:p>
      <w:pPr>
        <w:pStyle w:val="Normal"/>
        <w:numPr>
          <w:ilvl w:val="0"/>
          <w:numId w:val="4"/>
        </w:numPr>
        <w:jc w:val="both"/>
        <w:rPr>
          <w:lang w:eastAsia="fi-FI"/>
        </w:rPr>
      </w:pPr>
      <w:r>
        <w:rPr/>
        <w:t xml:space="preserve">Perustuslain 15 §:ssä turvataan jokaiselle omaisuuden suoja. Perintökaaressa (40/1965) ei ole rajoituksia oikeudesta periä. </w:t>
      </w:r>
    </w:p>
    <w:p>
      <w:pPr>
        <w:pStyle w:val="ListParagraph"/>
        <w:rPr>
          <w:lang w:eastAsia="fi-FI"/>
        </w:rPr>
      </w:pPr>
      <w:r>
        <w:rPr>
          <w:lang w:eastAsia="fi-FI"/>
        </w:rPr>
      </w:r>
    </w:p>
    <w:p>
      <w:pPr>
        <w:pStyle w:val="Normal"/>
        <w:numPr>
          <w:ilvl w:val="0"/>
          <w:numId w:val="4"/>
        </w:numPr>
        <w:jc w:val="both"/>
        <w:rPr>
          <w:lang w:eastAsia="fi-FI"/>
        </w:rPr>
      </w:pPr>
      <w:r>
        <w:rPr/>
        <w:t xml:space="preserve">Perintökaaren 18 luvun 3 §:n mukaan jos perillinen tai testamentinsaaja on vajaavaltainen tai jos hänen toimintakelpoisuuttaan on rajoitettu, eikä hänellä ole edunvalvojaa, sen, jonka hallussa pesä on, tulee ilmoittaa siitä holhousviranomaiselle. </w:t>
      </w:r>
    </w:p>
    <w:p>
      <w:pPr>
        <w:pStyle w:val="ListParagraph"/>
        <w:rPr>
          <w:lang w:eastAsia="fi-FI"/>
        </w:rPr>
      </w:pPr>
      <w:r>
        <w:rPr>
          <w:lang w:eastAsia="fi-FI"/>
        </w:rPr>
      </w:r>
    </w:p>
    <w:p>
      <w:pPr>
        <w:pStyle w:val="Normal"/>
        <w:numPr>
          <w:ilvl w:val="0"/>
          <w:numId w:val="4"/>
        </w:numPr>
        <w:jc w:val="both"/>
        <w:rPr>
          <w:lang w:eastAsia="fi-FI"/>
        </w:rPr>
      </w:pPr>
      <w:r>
        <w:rPr/>
        <w:t xml:space="preserve">Perintökaaren 9 luvun 1 §:n mukaan kahdeksantoista vuotta täyttänyt henkilö saa testamentilla määrätä jäämistöstään. Tietyin edellytyksin myös kahdeksaatoista vuotta nuorempi saa tehdä testamentin. Perintökaaren 10 luvun 1 §:ssä säädetään testamentin määrämuodosta. Perintökaaren 10 luvun 3 §:ssä säädetään lisäksi testamentin määrämuodosta sallitusta poikkeuksesta tilanteessa, jossa testamentin tekijä on sairauden tai muun pakottavan syyn vuoksi estynyt tekemästä testamenttia 1 §:ssä säädetyllä tavalla. </w:t>
      </w:r>
    </w:p>
    <w:p>
      <w:pPr>
        <w:pStyle w:val="ListParagraph"/>
        <w:rPr>
          <w:lang w:eastAsia="fi-FI"/>
        </w:rPr>
      </w:pPr>
      <w:r>
        <w:rPr>
          <w:lang w:eastAsia="fi-FI"/>
        </w:rPr>
      </w:r>
    </w:p>
    <w:p>
      <w:pPr>
        <w:pStyle w:val="Normal"/>
        <w:numPr>
          <w:ilvl w:val="0"/>
          <w:numId w:val="4"/>
        </w:numPr>
        <w:jc w:val="both"/>
        <w:rPr>
          <w:lang w:eastAsia="fi-FI"/>
        </w:rPr>
      </w:pPr>
      <w:r>
        <w:rPr/>
        <w:t>Perintökaaren 13 luvun 1 §:n mukaan testamentti voidaan moitteen johdosta julistaa pätemättömäksi, jos testamentin tekemiseen on vaikuttanut mielisairaus, tylsämielisyys tai testamentin tekijän muu sieluntoiminnan häiriö. Edunvalvojan määrääminen tai vajaavaltaiseksi julistaminen ei poista henkilöltä testamentintekokelpoisuutta. Holhoustoimesta annetun lain 29 §:n 3 momentissa säädetään, että edunvalvojalla ei ole kelpoisuutta päämiehensä puolesta tehdä testamenttia. Testamentintekokelpoisuuden puuttuminen voidaan tehokkaasti todeta vasta testamentin tekijän kuoleman jälkeen ja toteaminen edellyttää sen näyttämistä, että perintökaaren 13 luvun 1 §:ssä mainittu seikka on tosiasiallisesti vaikuttanut testamentin tekemiseen. Perintökaaren asiaa koskeva sääntely perustuu siten ajatukseen oikeudellisen kelpoisuuden mahdollisimman täydellisestä säilyttämisestä.</w:t>
      </w:r>
    </w:p>
    <w:p>
      <w:pPr>
        <w:pStyle w:val="ListParagraph"/>
        <w:rPr>
          <w:lang w:eastAsia="fi-FI"/>
        </w:rPr>
      </w:pPr>
      <w:r>
        <w:rPr>
          <w:lang w:eastAsia="fi-FI"/>
        </w:rPr>
      </w:r>
    </w:p>
    <w:p>
      <w:pPr>
        <w:pStyle w:val="Normal"/>
        <w:numPr>
          <w:ilvl w:val="0"/>
          <w:numId w:val="4"/>
        </w:numPr>
        <w:jc w:val="both"/>
        <w:rPr>
          <w:lang w:eastAsia="fi-FI"/>
        </w:rPr>
      </w:pPr>
      <w:r>
        <w:rPr/>
        <w:t>Potilaslaki sisältää säännökset potilaan oikeudesta saada terveydentilaansa ja hoitoa koskevat tiedot siten, että hän riittävästi ymmärtää sen sisällön, potilaan itsemääräämisoikeudesta sekä potilaan laillisen edustajan tai lähiomaisen kuulemisesta silloin kun henkilö ei itse pysty päättämään hoidostaan, kuten tällaisen henkilön velvollisuudesta ottaa huomioon potilaan aikaisemmin ilmaisema tahto. Laissa on säännökset myös potilasasiamiehestä, jonka tehtävänä on neuvoa ja avustaa potilasta. Laki sosiaalihuollon asiakkaan asemasta ja oikeuksista (812/2000) sisältää vastaavantyyppiset säännökset.</w:t>
      </w:r>
    </w:p>
    <w:p>
      <w:pPr>
        <w:pStyle w:val="Normal"/>
        <w:rPr>
          <w:highlight w:val="yellow"/>
          <w:lang w:eastAsia="fi-FI"/>
        </w:rPr>
      </w:pPr>
      <w:r>
        <w:rPr>
          <w:highlight w:val="yellow"/>
          <w:lang w:eastAsia="fi-FI"/>
        </w:rPr>
      </w:r>
    </w:p>
    <w:p>
      <w:pPr>
        <w:pStyle w:val="Normal"/>
        <w:numPr>
          <w:ilvl w:val="0"/>
          <w:numId w:val="4"/>
        </w:numPr>
        <w:rPr>
          <w:lang w:eastAsia="fi-FI"/>
        </w:rPr>
      </w:pPr>
      <w:r>
        <w:rPr>
          <w:lang w:eastAsia="fi-FI"/>
        </w:rPr>
        <w:t xml:space="preserve">Tuettu päätöksenteko puuttuu edelleen kansallisesta lainsäädännöstä. Yleissopimuksen kansallisessa toimintaohjelmassa on pitkän aikavälin toimenpiteenä tuetun päätöksenteon ja sen hyvien käytäntöjen kehittäminen ja toimintaohjelmakauden toimenpiteenä kartoittaa tuetun päätöksenteon hyviä käytäntöjä yhdessä vammaisjärjestöjen kanssa. </w:t>
      </w:r>
    </w:p>
    <w:p>
      <w:pPr>
        <w:pStyle w:val="Normal"/>
        <w:rPr>
          <w:lang w:eastAsia="fi-FI"/>
        </w:rPr>
      </w:pPr>
      <w:r>
        <w:rPr>
          <w:lang w:eastAsia="fi-FI"/>
        </w:rPr>
      </w:r>
    </w:p>
    <w:p>
      <w:pPr>
        <w:pStyle w:val="Normal"/>
        <w:jc w:val="both"/>
        <w:rPr>
          <w:color w:val="FF0000"/>
          <w:lang w:eastAsia="fi-FI"/>
        </w:rPr>
      </w:pPr>
      <w:r>
        <w:rPr>
          <w:color w:val="FF0000"/>
          <w:lang w:eastAsia="fi-FI"/>
        </w:rPr>
        <w:t>Tuettu päätöksenteko vammaispalvelulainsäädännön uudistamisessa, itsemääräämisoikeuslainsäädännön uudistamisessa?</w:t>
      </w:r>
    </w:p>
    <w:p>
      <w:pPr>
        <w:pStyle w:val="Normal"/>
        <w:rPr>
          <w:color w:val="FF0000"/>
          <w:highlight w:val="yellow"/>
          <w:lang w:eastAsia="fi-FI"/>
        </w:rPr>
      </w:pPr>
      <w:r>
        <w:rPr>
          <w:color w:val="FF0000"/>
          <w:highlight w:val="yellow"/>
          <w:lang w:eastAsia="fi-FI"/>
        </w:rPr>
      </w:r>
    </w:p>
    <w:p>
      <w:pPr>
        <w:pStyle w:val="Normal"/>
        <w:rPr>
          <w:color w:val="FF0000"/>
          <w:lang w:eastAsia="fi-FI"/>
        </w:rPr>
      </w:pPr>
      <w:r>
        <w:rPr>
          <w:color w:val="FF0000"/>
          <w:lang w:eastAsia="fi-FI"/>
        </w:rPr>
        <w:t>Vakuutukset, pankkipalvelut?</w:t>
      </w:r>
    </w:p>
    <w:p>
      <w:pPr>
        <w:pStyle w:val="Normal"/>
        <w:rPr>
          <w:color w:val="FF0000"/>
          <w:lang w:eastAsia="fi-FI"/>
        </w:rPr>
      </w:pPr>
      <w:r>
        <w:rPr>
          <w:color w:val="FF0000"/>
          <w:lang w:eastAsia="fi-FI"/>
        </w:rPr>
      </w:r>
    </w:p>
    <w:p>
      <w:pPr>
        <w:pStyle w:val="Normal"/>
        <w:numPr>
          <w:ilvl w:val="0"/>
          <w:numId w:val="4"/>
        </w:numPr>
        <w:rPr>
          <w:lang w:eastAsia="fi-FI"/>
        </w:rPr>
      </w:pPr>
      <w:r>
        <w:rPr>
          <w:lang w:eastAsia="fi-FI"/>
        </w:rPr>
        <w:t xml:space="preserve">Vakuutuksista on raportoitu jäljempänä 25 artiklan alla. </w:t>
      </w:r>
    </w:p>
    <w:p>
      <w:pPr>
        <w:pStyle w:val="Heading2"/>
        <w:rPr/>
      </w:pPr>
      <w:bookmarkStart w:id="15" w:name="__RefHeading___Toc509313710"/>
      <w:bookmarkEnd w:id="15"/>
      <w:r>
        <w:rPr/>
        <w:t>13 ARTIKLA: OIKEUSSUOJAN SAAVUTETTAVUUS</w:t>
      </w:r>
    </w:p>
    <w:p>
      <w:pPr>
        <w:pStyle w:val="Normal"/>
        <w:numPr>
          <w:ilvl w:val="0"/>
          <w:numId w:val="4"/>
        </w:numPr>
        <w:jc w:val="both"/>
        <w:rPr>
          <w:lang w:eastAsia="fi-FI"/>
        </w:rPr>
      </w:pPr>
      <w:r>
        <w:rPr>
          <w:lang w:eastAsia="fi-FI"/>
        </w:rPr>
        <w:t>Perustuslain 21 §:n mukaan jokaisella on oikeus saada asiansa käsitellyksi asianmukaisesti ja ilman aiheetonta viivytystä tuomioistuimessa tai muussa viranomaisessa. Jokaisella on oikeus tulla kuulluksi ja saada perusteltu päätös asiassaan.</w:t>
      </w:r>
    </w:p>
    <w:p>
      <w:pPr>
        <w:pStyle w:val="Normal"/>
        <w:jc w:val="both"/>
        <w:rPr>
          <w:lang w:eastAsia="fi-FI"/>
        </w:rPr>
      </w:pPr>
      <w:r>
        <w:rPr>
          <w:lang w:eastAsia="fi-FI"/>
        </w:rPr>
      </w:r>
    </w:p>
    <w:p>
      <w:pPr>
        <w:pStyle w:val="Normal"/>
        <w:numPr>
          <w:ilvl w:val="0"/>
          <w:numId w:val="4"/>
        </w:numPr>
        <w:jc w:val="both"/>
        <w:rPr>
          <w:lang w:eastAsia="fi-FI"/>
        </w:rPr>
      </w:pPr>
      <w:r>
        <w:rPr>
          <w:rFonts w:cs="Calibri"/>
          <w:lang w:eastAsia="fi-FI"/>
        </w:rPr>
        <w:t xml:space="preserve"> </w:t>
      </w:r>
      <w:r>
        <w:rPr>
          <w:lang w:eastAsia="fi-FI"/>
        </w:rPr>
        <w:t xml:space="preserve">Oikeudenkäymiskaarta sovelletaan oikeudenkäyntiin yleisissä tuomioistuimissa. </w:t>
      </w:r>
      <w:r>
        <w:rPr/>
        <w:t xml:space="preserve">Asiamiehen ja avustajan käyttöä ja kelpoisuutta koskevat säännökset ovat oikeudenkäymiskaaren 15 luvussa. Asianosainen, jota ei ole määrätty saapumaan henkilökohtaisesti tuomioistuimeen, saa oikeudenkäynnissä käyttää asiamiestä. Henkilökohtaisesti tuomioistuimeen saapuneella asianosaisella saa olla oikeudenkäyntiavustaja. </w:t>
      </w:r>
    </w:p>
    <w:p>
      <w:pPr>
        <w:pStyle w:val="ListParagraph"/>
        <w:jc w:val="both"/>
        <w:rPr>
          <w:lang w:eastAsia="fi-FI"/>
        </w:rPr>
      </w:pPr>
      <w:r>
        <w:rPr>
          <w:lang w:eastAsia="fi-FI"/>
        </w:rPr>
      </w:r>
    </w:p>
    <w:p>
      <w:pPr>
        <w:pStyle w:val="Normal"/>
        <w:numPr>
          <w:ilvl w:val="0"/>
          <w:numId w:val="4"/>
        </w:numPr>
        <w:jc w:val="both"/>
        <w:rPr>
          <w:lang w:eastAsia="fi-FI"/>
        </w:rPr>
      </w:pPr>
      <w:r>
        <w:rPr/>
        <w:t xml:space="preserve">Oikeudenkäymiskaaren 12 luvun 4 a §:n (650/2007) nojalla tuomioistuin voi viran puolesta määrätä asianosaiselle edunvalvojan oikeudenkäyntiä varten, jos asianosainen sairauden, henkisen toiminnan häiriintymisen, heikentyneen terveydentilan tai muun vastaavan syyn vuoksi on kykenemätön valvomaan etuaan oikeudenkäynnissä. </w:t>
      </w:r>
    </w:p>
    <w:p>
      <w:pPr>
        <w:pStyle w:val="ListParagraph"/>
        <w:jc w:val="both"/>
        <w:rPr>
          <w:lang w:eastAsia="fi-FI"/>
        </w:rPr>
      </w:pPr>
      <w:r>
        <w:rPr>
          <w:lang w:eastAsia="fi-FI"/>
        </w:rPr>
      </w:r>
    </w:p>
    <w:p>
      <w:pPr>
        <w:pStyle w:val="Normal"/>
        <w:numPr>
          <w:ilvl w:val="0"/>
          <w:numId w:val="4"/>
        </w:numPr>
        <w:jc w:val="both"/>
        <w:rPr>
          <w:lang w:eastAsia="fi-FI"/>
        </w:rPr>
      </w:pPr>
      <w:r>
        <w:rPr/>
        <w:t>Laki oikeudenkäynnistä rikosasioissa (689/1997) sisältää säännökset asianomaisen avustamisesta rikosasioissa. Lain 2 luvun 1 §:n mukaan epäillylle on määrättävä puolustaja viran puolesta, jos epäilty ei kykene puolustamaan itseään.</w:t>
      </w:r>
    </w:p>
    <w:p>
      <w:pPr>
        <w:pStyle w:val="ListParagraph"/>
        <w:jc w:val="both"/>
        <w:rPr>
          <w:lang w:eastAsia="fi-FI"/>
        </w:rPr>
      </w:pPr>
      <w:r>
        <w:rPr>
          <w:lang w:eastAsia="fi-FI"/>
        </w:rPr>
      </w:r>
    </w:p>
    <w:p>
      <w:pPr>
        <w:pStyle w:val="Normal"/>
        <w:numPr>
          <w:ilvl w:val="0"/>
          <w:numId w:val="4"/>
        </w:numPr>
        <w:jc w:val="both"/>
        <w:rPr>
          <w:lang w:eastAsia="fi-FI"/>
        </w:rPr>
      </w:pPr>
      <w:r>
        <w:rPr>
          <w:rFonts w:cs="Calibri"/>
        </w:rPr>
        <w:t xml:space="preserve"> </w:t>
      </w:r>
      <w:r>
        <w:rPr/>
        <w:t xml:space="preserve">Oikeusapulain (257/2002) mukaan oikeusapua annetaan valtion varoin henkilölle, joka tarvitsee asiantuntevaa apua oikeudellisessa asiassa ja joka taloudellisen asemansa vuoksi ei kykene itse suorittamaan sen hoitamisen vaatimia menoja. Vammaisilla henkilöillä on oikeus saada oikeusapua kuten muillakin henkilöillä. Henkilön taloudellista asemaa arvioitaessa tuloina ei oteta huomioon muun muassa vammaisetuuslain mukaista vammaistukea eikä kansaneläkelain (568/2007) mukaista hoitotukea. </w:t>
      </w:r>
    </w:p>
    <w:p>
      <w:pPr>
        <w:pStyle w:val="ListParagraph"/>
        <w:jc w:val="both"/>
        <w:rPr>
          <w:lang w:eastAsia="fi-FI"/>
        </w:rPr>
      </w:pPr>
      <w:r>
        <w:rPr>
          <w:lang w:eastAsia="fi-FI"/>
        </w:rPr>
      </w:r>
    </w:p>
    <w:p>
      <w:pPr>
        <w:pStyle w:val="Normal"/>
        <w:numPr>
          <w:ilvl w:val="0"/>
          <w:numId w:val="4"/>
        </w:numPr>
        <w:jc w:val="both"/>
        <w:rPr/>
      </w:pPr>
      <w:r>
        <w:rPr/>
        <w:t xml:space="preserve">Todistajia koskevat säännökset ovat oikeudenkäymiskaaren 17 luvussa. Henkilöä, joka ei ole täyttänyt 15 vuotta tai jonka henkinen toiminta on häiriintynyt, voidaan kuulla todistajana oikeudenkäymiskaaren 17 luvun 27 §:ssä (732/2015) säädetyillä edellytyksillä. Tuomioistuimen on tarvittaessa määrättävä kuultavalle tukihenkilö. Lain 17 luvun 52 §:n (732/2015) mukaan todistelutarkoituksessa kuultavaa asianosaista sekä todistajaa ja asiantuntijaa voidaan kuulla pääkäsittelyssä hänen henkilökohtaisesti läsnä olematta käyttäen videoneuvottelua tai muuta teknistä tiedonvälitystapaa, jos kuultava ei sairauden tai muun syyn vuoksi voi saapua henkilökohtaisesti pääkäsittelyyn tai siitä aiheutuu todisteen merkitykseen verrattuna huomattavia kustannuksia tai huomattavaa haittaa taikka henkilö ei ole täyttänyt 15 vuotta tai kuultavan henkinen toiminta on häiriintynyt. </w:t>
      </w:r>
    </w:p>
    <w:p>
      <w:pPr>
        <w:pStyle w:val="ListParagraph"/>
        <w:rPr>
          <w:szCs w:val="24"/>
        </w:rPr>
      </w:pPr>
      <w:r>
        <w:rPr>
          <w:szCs w:val="24"/>
        </w:rPr>
      </w:r>
    </w:p>
    <w:p>
      <w:pPr>
        <w:pStyle w:val="Normal"/>
        <w:numPr>
          <w:ilvl w:val="0"/>
          <w:numId w:val="4"/>
        </w:numPr>
        <w:jc w:val="both"/>
        <w:rPr/>
      </w:pPr>
      <w:r>
        <w:rPr>
          <w:szCs w:val="24"/>
        </w:rPr>
        <w:t>Oikeudenkäynnin julkisuudesta yleisissä tuomioistuimissa annetun lain 6 §:n mukaan tuomioistuin voi määrätä salassa pidettäväksi asianomistajan henkilöllisyyden rikosasiassa, joka koskee erityisen arkaluonteista hänen yksityiselämäänsä liittyvää seikkaa. Lain 9 §:n mukaan oikeudenkäyntiasiakirja on pidettävä salassa siltä osin kuin se sisältää arkaluonteisia tietoja esimerkiksi henkilön yksityiselämään, terveydentilaan, vammaisuuteen tai sosiaalihuoltoon liittyvistä seikoista. Lain 15 §:n mukaan tuomioistuin voi päättää, että suullinen käsittely toimitetaan kokonaan tai tarpeellisin osin yleisön läsnä olematta, jos asiassa esitetään arkaluonteisia tietoja henkilön yksityiselämään, terveydentilaan, vammaisuuteen tai sosiaalihuoltoon liittyvistä seikoista tai jos asiassa kuullaan henkilöä, jonka toimintakelpoisuutta on rajoitettu. </w:t>
      </w:r>
    </w:p>
    <w:p>
      <w:pPr>
        <w:pStyle w:val="Normal"/>
        <w:jc w:val="both"/>
        <w:rPr>
          <w:lang w:eastAsia="fi-FI"/>
        </w:rPr>
      </w:pPr>
      <w:r>
        <w:rPr>
          <w:lang w:eastAsia="fi-FI"/>
        </w:rPr>
      </w:r>
    </w:p>
    <w:p>
      <w:pPr>
        <w:pStyle w:val="Normal"/>
        <w:numPr>
          <w:ilvl w:val="0"/>
          <w:numId w:val="4"/>
        </w:numPr>
        <w:jc w:val="both"/>
        <w:rPr>
          <w:lang w:eastAsia="fi-FI"/>
        </w:rPr>
      </w:pPr>
      <w:r>
        <w:rPr/>
        <w:t xml:space="preserve">Hallintolainkäyttölakia (586/1996) sovelletaan lainkäyttöön yleisissä hallintotuomioistuimissa. Hallintolainkäyttölain mukaan asianosainen saa käyttää asiamiestä ja avustajaa. Tuomioistuin voi hallintolainkäyttölain 19 a §:n mukaan viran puolesta määrätä asianosaiselle edunvalvojan oikeudenkäyntiä varten, jos asianosainen sairauden, henkisen toiminnan häiriintymisen, heikentyneen terveydentilan tai muun vastaavan syyn vuoksi on kykenemätön valvomaan etuaan oikeudenkäynnissä. Prosessinjohtamiseen liittyy mahdollisuus pitää tarvittaessa taukoja, vaikka tästä ei ole nimenomaista säännöstä. Hallintolainkäyttölaki mahdollistaa oikeudenkäynnissä käytännön asioissa melko joustavan menettelyn. Myös henkilökohtaista avustajaa on mahdollista käyttää. </w:t>
      </w:r>
    </w:p>
    <w:p>
      <w:pPr>
        <w:pStyle w:val="ListParagraph"/>
        <w:jc w:val="both"/>
        <w:rPr>
          <w:lang w:eastAsia="fi-FI"/>
        </w:rPr>
      </w:pPr>
      <w:r>
        <w:rPr>
          <w:lang w:eastAsia="fi-FI"/>
        </w:rPr>
      </w:r>
    </w:p>
    <w:p>
      <w:pPr>
        <w:pStyle w:val="Normal"/>
        <w:numPr>
          <w:ilvl w:val="0"/>
          <w:numId w:val="4"/>
        </w:numPr>
        <w:jc w:val="both"/>
        <w:rPr>
          <w:lang w:eastAsia="fi-FI"/>
        </w:rPr>
      </w:pPr>
      <w:r>
        <w:rPr/>
        <w:t xml:space="preserve">Hallintolainkäyttölain 33 §:n mukaan valitusviranomaisen on huolehdittava siitä, että asia tulee selvitetyksi. Valitusviranomaisen tulee hankkia viran puolesta selvitystä siinä laajuudessa kuin asian käsittelyn tasapuolisuus, oikeudenmukaisuus ja asian laatu sitä vaativat. Hallituksen esityksessä (HE 217/1995 vp) todetaan pykälään liittyen, että jos yksityisellä asianosaisella on käytännössä suuria vaikeuksia hankkia selvitystä ja vastapuolella olevalla viranomaisella on puolestaan tehokkaat selvityskeinot, valitusviranomaisen tulisi käyttää toimivaltuuksiaan yksityisen asianosaisen aseman vahvistamiseksi. </w:t>
      </w:r>
    </w:p>
    <w:p>
      <w:pPr>
        <w:pStyle w:val="ListParagraph"/>
        <w:rPr>
          <w:lang w:eastAsia="fi-FI"/>
        </w:rPr>
      </w:pPr>
      <w:r>
        <w:rPr>
          <w:lang w:eastAsia="fi-FI"/>
        </w:rPr>
      </w:r>
    </w:p>
    <w:p>
      <w:pPr>
        <w:pStyle w:val="Normal"/>
        <w:numPr>
          <w:ilvl w:val="0"/>
          <w:numId w:val="4"/>
        </w:numPr>
        <w:jc w:val="both"/>
        <w:rPr>
          <w:lang w:eastAsia="fi-FI"/>
        </w:rPr>
      </w:pPr>
      <w:r>
        <w:rPr/>
        <w:t xml:space="preserve">Tuomioistuimen on hallintolainkäyttölain 77 §:n nojalla huolehdittava tulkkauksesta esimerkiksi silloin, kun henkilöä kuullaan suullisesti eikä hän aisti- tai puhevian vuoksi voi ilman tulkkausta tulla ymmärretyksi. </w:t>
      </w:r>
    </w:p>
    <w:p>
      <w:pPr>
        <w:pStyle w:val="ListParagraph"/>
        <w:jc w:val="both"/>
        <w:rPr>
          <w:lang w:eastAsia="fi-FI"/>
        </w:rPr>
      </w:pPr>
      <w:r>
        <w:rPr>
          <w:lang w:eastAsia="fi-FI"/>
        </w:rPr>
      </w:r>
    </w:p>
    <w:p>
      <w:pPr>
        <w:pStyle w:val="Normal"/>
        <w:numPr>
          <w:ilvl w:val="0"/>
          <w:numId w:val="4"/>
        </w:numPr>
        <w:jc w:val="both"/>
        <w:rPr>
          <w:lang w:eastAsia="fi-FI"/>
        </w:rPr>
      </w:pPr>
      <w:r>
        <w:rPr/>
        <w:t>Lain oikeudenkäynnistä rikosasioissa 6 a luvussa on säännökset rikosasian asianosaisen oikeudesta tulkkaukseen. Lain mukaan tuomioistuimen on huolehdittava tulkkauksen järjestämisestä myös silloin, kun asianosainen on viittomakielinen tai tulkkaus on asianosaisen aisti- tai puhevian takia tarpeen.</w:t>
      </w:r>
    </w:p>
    <w:p>
      <w:pPr>
        <w:pStyle w:val="ListParagraph"/>
        <w:jc w:val="both"/>
        <w:rPr>
          <w:lang w:eastAsia="fi-FI"/>
        </w:rPr>
      </w:pPr>
      <w:r>
        <w:rPr>
          <w:lang w:eastAsia="fi-FI"/>
        </w:rPr>
      </w:r>
    </w:p>
    <w:p>
      <w:pPr>
        <w:pStyle w:val="Normal"/>
        <w:numPr>
          <w:ilvl w:val="0"/>
          <w:numId w:val="4"/>
        </w:numPr>
        <w:jc w:val="both"/>
        <w:rPr>
          <w:lang w:eastAsia="fi-FI"/>
        </w:rPr>
      </w:pPr>
      <w:r>
        <w:rPr/>
        <w:t xml:space="preserve">Esitutkintalain (805/2011) 4 luvun 12 §:n mukaan viittomakielisellä on oikeus esitutkinnassa käyttää viittomakieltä. Esitutkintaviranomaisen on huolehdittava tulkkauksesta tai valtion kustannuksella hankittava tulkki. Tulkkaus on järjestettävä myös silloin, kun se on kuultavan aisti- tai puhevian takia tarpeen. </w:t>
      </w:r>
    </w:p>
    <w:p>
      <w:pPr>
        <w:pStyle w:val="ListParagraph"/>
        <w:jc w:val="both"/>
        <w:rPr>
          <w:lang w:eastAsia="fi-FI"/>
        </w:rPr>
      </w:pPr>
      <w:r>
        <w:rPr>
          <w:lang w:eastAsia="fi-FI"/>
        </w:rPr>
      </w:r>
    </w:p>
    <w:p>
      <w:pPr>
        <w:pStyle w:val="Normal"/>
        <w:numPr>
          <w:ilvl w:val="0"/>
          <w:numId w:val="4"/>
        </w:numPr>
        <w:jc w:val="both"/>
        <w:rPr>
          <w:lang w:eastAsia="fi-FI"/>
        </w:rPr>
      </w:pPr>
      <w:r>
        <w:rPr/>
        <w:t xml:space="preserve">Esitutkintalain 9 luvun 4 §:n mukaan asianomistajan ja todistajan kuulustelu on tallennettava ääni- ja kuvatallenteeseen, jos kuulustelukertomusta on tarkoitus käyttää todisteena oikeudenkäynnissä eikä kuulusteltavaa tämän henkisen toiminnan häiriintyneisyyden vuoksi todennäköisesti voida kuulla henkilökohtaisesti aiheuttamatta haittaa kuulusteltavalle. Lain 7 luvun 12 §:n mukaan tutkija voi pyynnöstä sallia asianosaista tai todistajaa tukevan henkilön läsnäolon kuulustelussa, jos se ei vaikeuta rikoksen selvittämistä tai vaaranna salassapitovelvollisuutta. </w:t>
      </w:r>
    </w:p>
    <w:p>
      <w:pPr>
        <w:pStyle w:val="ListParagraph"/>
        <w:rPr>
          <w:lang w:eastAsia="fi-FI"/>
        </w:rPr>
      </w:pPr>
      <w:r>
        <w:rPr>
          <w:lang w:eastAsia="fi-FI"/>
        </w:rPr>
      </w:r>
    </w:p>
    <w:p>
      <w:pPr>
        <w:pStyle w:val="Normal"/>
        <w:numPr>
          <w:ilvl w:val="0"/>
          <w:numId w:val="4"/>
        </w:numPr>
        <w:rPr>
          <w:color w:val="FF0000"/>
          <w:lang w:eastAsia="fi-FI"/>
        </w:rPr>
      </w:pPr>
      <w:r>
        <w:rPr>
          <w:color w:val="FF0000"/>
          <w:lang w:eastAsia="fi-FI"/>
        </w:rPr>
        <w:t xml:space="preserve">Koulutus? </w:t>
      </w:r>
    </w:p>
    <w:p>
      <w:pPr>
        <w:pStyle w:val="ListParagraph"/>
        <w:rPr>
          <w:color w:val="FF0000"/>
          <w:lang w:eastAsia="fi-FI"/>
        </w:rPr>
      </w:pPr>
      <w:r>
        <w:rPr>
          <w:color w:val="FF0000"/>
          <w:lang w:eastAsia="fi-FI"/>
        </w:rPr>
      </w:r>
    </w:p>
    <w:p>
      <w:pPr>
        <w:pStyle w:val="Normal"/>
        <w:numPr>
          <w:ilvl w:val="0"/>
          <w:numId w:val="4"/>
        </w:numPr>
        <w:rPr>
          <w:color w:val="FF0000"/>
          <w:lang w:eastAsia="fi-FI"/>
        </w:rPr>
      </w:pPr>
      <w:r>
        <w:rPr>
          <w:color w:val="FF0000"/>
          <w:lang w:eastAsia="fi-FI"/>
        </w:rPr>
        <w:t xml:space="preserve">Onko muuta sanottavaa kohtuullisista prosessuaalisista mukautuksista eri rooleissa: todistaja, syytetty, uhri, lautamies jne.., kuin mitä jo edellä tuotu esille lainsäädännön osalta? </w:t>
      </w:r>
    </w:p>
    <w:p>
      <w:pPr>
        <w:pStyle w:val="Normal"/>
        <w:rPr>
          <w:color w:val="FF0000"/>
          <w:lang w:eastAsia="fi-FI"/>
        </w:rPr>
      </w:pPr>
      <w:r>
        <w:rPr>
          <w:color w:val="FF0000"/>
          <w:lang w:eastAsia="fi-FI"/>
        </w:rPr>
      </w:r>
    </w:p>
    <w:p>
      <w:pPr>
        <w:pStyle w:val="Heading2"/>
        <w:rPr/>
      </w:pPr>
      <w:bookmarkStart w:id="16" w:name="__RefHeading___Toc509313711"/>
      <w:bookmarkEnd w:id="16"/>
      <w:r>
        <w:rPr/>
        <w:t>14 ARTIKLA: HENKILÖN VAPAUS JA TURVALLISUUS</w:t>
      </w:r>
    </w:p>
    <w:p>
      <w:pPr>
        <w:pStyle w:val="Normal"/>
        <w:numPr>
          <w:ilvl w:val="0"/>
          <w:numId w:val="4"/>
        </w:numPr>
        <w:jc w:val="both"/>
        <w:rPr/>
      </w:pPr>
      <w:r>
        <w:rPr>
          <w:lang w:eastAsia="fi-FI"/>
        </w:rPr>
        <w:t xml:space="preserve">Vapauteen kohdistuvista rikoksista säädetään rikoslain 25 luvussa. Vapaudenriistosta voidaan tuomita rikoslain 25 luvun 1 §:n mukaan henkilö, joka sulkemalla sisään, sitomalla, kuljettamalla johonkin tai muulla tavoin oikeudettomasti riistää toiselta liikkumisvapauden tai eristää toisen tämän ympäristöstä. </w:t>
      </w:r>
    </w:p>
    <w:p>
      <w:pPr>
        <w:pStyle w:val="Normal"/>
        <w:jc w:val="both"/>
        <w:rPr>
          <w:lang w:eastAsia="fi-FI"/>
        </w:rPr>
      </w:pPr>
      <w:r>
        <w:rPr>
          <w:lang w:eastAsia="fi-FI"/>
        </w:rPr>
      </w:r>
    </w:p>
    <w:p>
      <w:pPr>
        <w:pStyle w:val="Normal"/>
        <w:numPr>
          <w:ilvl w:val="0"/>
          <w:numId w:val="4"/>
        </w:numPr>
        <w:jc w:val="both"/>
        <w:rPr/>
      </w:pPr>
      <w:r>
        <w:rPr/>
        <w:t xml:space="preserve">Laissa kehitysvammaisen erityishuollosta (519/1977) säädetään erityishuollon antamisesta henkilölle, jonka kehitys tai henkinen toiminta on estynyt tai häiriintynyt synnynnäisen tai kehitysiässä saadun sairauden tai vamman vuoksi ja joka ei muun lain nojalla voi saada tarvitsemiaan palveluja. </w:t>
      </w:r>
    </w:p>
    <w:p>
      <w:pPr>
        <w:pStyle w:val="ListParagraph"/>
        <w:jc w:val="both"/>
        <w:rPr/>
      </w:pPr>
      <w:r>
        <w:rPr/>
      </w:r>
    </w:p>
    <w:p>
      <w:pPr>
        <w:pStyle w:val="Normal"/>
        <w:numPr>
          <w:ilvl w:val="0"/>
          <w:numId w:val="4"/>
        </w:numPr>
        <w:jc w:val="both"/>
        <w:rPr/>
      </w:pPr>
      <w:r>
        <w:rPr/>
        <w:t xml:space="preserve">Kehitysvammalakiin tehtiin yleissopimuksen kannalta välttämättömät itsemääräämisoikeuden rajoittamista koskevat muutokset kesällä 2016. Lakiin lisättiin säännökset toimenpiteistä, joilla tuetaan itsenäistä suoriutumista ja itsemääräämisoikeutta, rajoitustoimenpiteiden käytön vähentämisestä, siitä, mitä aina on huomioitava, kun harkitaan rajoitustoimenpiteiden käyttämistä ja mitä on huomioitava erityisesti kunkin yksittäisen rajoitustoimenpiteen kohdalla sekä siitä, miten toimitaan, kun päätetään käyttää rajoitustoimenpidettä. </w:t>
      </w:r>
    </w:p>
    <w:p>
      <w:pPr>
        <w:pStyle w:val="Normal"/>
        <w:jc w:val="both"/>
        <w:rPr/>
      </w:pPr>
      <w:r>
        <w:rPr/>
      </w:r>
    </w:p>
    <w:p>
      <w:pPr>
        <w:pStyle w:val="Normal"/>
        <w:numPr>
          <w:ilvl w:val="0"/>
          <w:numId w:val="4"/>
        </w:numPr>
        <w:jc w:val="both"/>
        <w:rPr/>
      </w:pPr>
      <w:r>
        <w:rPr/>
        <w:t>Lain 3 luvun 32 §:n mukaan henkilö voidaan määrätä erityishuollon toimintayksikköön tahdostaan riippumatta, jos hän ei kykene tekemään hoitoaan ja huolenpitoaan koskevia ratkaisuja eikä ymmärtämään käyttäytymisensä seurauksia, hän todennäköisesti vakavasti vaarantaa terveyttään tai turvallisuuttaan taikka muiden henkilöiden terveyttä tai turvallisuutta, ja hänen hoitoaan ja huolenpitoaan ei voida järjestää muulla tavoin.</w:t>
      </w:r>
    </w:p>
    <w:p>
      <w:pPr>
        <w:pStyle w:val="Normal"/>
        <w:jc w:val="both"/>
        <w:rPr/>
      </w:pPr>
      <w:r>
        <w:rPr/>
      </w:r>
    </w:p>
    <w:p>
      <w:pPr>
        <w:pStyle w:val="Normal"/>
        <w:numPr>
          <w:ilvl w:val="0"/>
          <w:numId w:val="4"/>
        </w:numPr>
        <w:jc w:val="both"/>
        <w:rPr/>
      </w:pPr>
      <w:r>
        <w:rPr/>
        <w:t>Tahdosta riippumaton erityishuolto toteutetaan sosiaalihuoltolain (1301/2014) 21 §:n 4 momentissa tarkoitetun tehostetun palveluasumisen yksikössä tai 22 §:ssä tarkoitetussa laitoksessa taikka vastaavassa yksityisessä sosiaalihuollon toimintayksikössä tai laitoksessa, jossa on riittävä lääketieteen, psykologian ja sosiaalityön asiantuntemus vaativan hoidon ja huolenpidon toteuttamista ja seurantaa varten.</w:t>
      </w:r>
    </w:p>
    <w:p>
      <w:pPr>
        <w:pStyle w:val="ListParagraph"/>
        <w:jc w:val="both"/>
        <w:rPr/>
      </w:pPr>
      <w:r>
        <w:rPr/>
      </w:r>
    </w:p>
    <w:p>
      <w:pPr>
        <w:pStyle w:val="Normal"/>
        <w:numPr>
          <w:ilvl w:val="0"/>
          <w:numId w:val="4"/>
        </w:numPr>
        <w:jc w:val="both"/>
        <w:rPr/>
      </w:pPr>
      <w:r>
        <w:rPr/>
        <w:t xml:space="preserve">Kehitysvammalain 3 a luvussa säädetään itsemääräämisoikeuden vahvistamisesta ja rajoitustoimenpiteiden käytöstä erityishuollossa. </w:t>
      </w:r>
    </w:p>
    <w:p>
      <w:pPr>
        <w:pStyle w:val="ListParagraph"/>
        <w:rPr/>
      </w:pPr>
      <w:r>
        <w:rPr/>
      </w:r>
    </w:p>
    <w:p>
      <w:pPr>
        <w:pStyle w:val="Normal"/>
        <w:numPr>
          <w:ilvl w:val="0"/>
          <w:numId w:val="4"/>
        </w:numPr>
        <w:jc w:val="both"/>
        <w:rPr/>
      </w:pPr>
      <w:r>
        <w:rPr/>
        <w:t>Lain 42 b §:n 1 momentin mukaan rajoitustoimenpiteitä voidaan käyttää järjestettäessä sosiaalihuoltolain 21 §:n 4 momentissa tarkoitettua tehostettua palveluasumista tai 22 §:ssä tarkoitettuja laitospalveluja taikka vastaavia yksityisiä palveluja. Pidempikestoista poistumisen estämistä voidaan käyttää vain tahdosta riippumattomassa erityishuollossa. Edellytyksenä rajoitustoimenpiteiden käytölle on lisäksi, että tehostetun palveluasumisen yksiköllä ja laitoksella on käytettävissään riittävä lääketieteen, psykologian ja sosiaalityön asiantuntemus vaativan hoidon ja huolenpidon toteuttamista ja seurantaa varten.</w:t>
      </w:r>
    </w:p>
    <w:p>
      <w:pPr>
        <w:pStyle w:val="Normal"/>
        <w:jc w:val="both"/>
        <w:rPr/>
      </w:pPr>
      <w:r>
        <w:rPr/>
      </w:r>
    </w:p>
    <w:p>
      <w:pPr>
        <w:pStyle w:val="Normal"/>
        <w:numPr>
          <w:ilvl w:val="0"/>
          <w:numId w:val="4"/>
        </w:numPr>
        <w:jc w:val="both"/>
        <w:rPr/>
      </w:pPr>
      <w:r>
        <w:rPr/>
        <w:t>Lisäksi osaa rajoitustoimenpiteistä voidaan käyttää järjestettäessä työ- tai päivätoimintaa sosiaalihuollon toimintayksikössä, jossa on riittävä määrä sosiaali- tai terveydenhuollon ammattihenkilöitä (42 b §:n 3 momentti).</w:t>
      </w:r>
    </w:p>
    <w:p>
      <w:pPr>
        <w:pStyle w:val="ListParagraph"/>
        <w:rPr/>
      </w:pPr>
      <w:r>
        <w:rPr/>
      </w:r>
    </w:p>
    <w:p>
      <w:pPr>
        <w:pStyle w:val="Normal"/>
        <w:numPr>
          <w:ilvl w:val="0"/>
          <w:numId w:val="4"/>
        </w:numPr>
        <w:jc w:val="both"/>
        <w:rPr/>
      </w:pPr>
      <w:r>
        <w:rPr/>
        <w:t xml:space="preserve">Rajoitustoimenpiteiden käytön yleisistä edellytyksistä säädetään lain 42 d §:ssä. Erityishuoltoa toteutetaan ensisijaisesti yhteisymmärryksessä erityishuollossa olevan henkilön kanssa. </w:t>
      </w:r>
    </w:p>
    <w:p>
      <w:pPr>
        <w:pStyle w:val="ListParagraph"/>
        <w:rPr/>
      </w:pPr>
      <w:r>
        <w:rPr/>
      </w:r>
    </w:p>
    <w:p>
      <w:pPr>
        <w:pStyle w:val="Normal"/>
        <w:numPr>
          <w:ilvl w:val="0"/>
          <w:numId w:val="4"/>
        </w:numPr>
        <w:jc w:val="both"/>
        <w:rPr/>
      </w:pPr>
      <w:r>
        <w:rPr/>
        <w:t>Erityishuollossa voidaan käyttää laissa tarkoitettuja rajoitustoimenpiteitä ainoastaan silloin, kun erityishuollossa oleva henkilö ei kykene tekemään hoitoaan ja huolenpitoaan koskevia ratkaisuja eikä ymmärtämään käyttäytymisensä seurauksia, rajoitustoimenpiteen käyttäminen on välttämätöntä hänen terveytensä tai turvallisuutensa taikka muiden terveyden tai turvallisuuden suojaamiseksi taikka merkittävän omaisuusvahingon ehkäisemiseksi ja muut, lievemmät keinot eivät ole tilanteeseen soveltuvia tai riittäviä.</w:t>
      </w:r>
    </w:p>
    <w:p>
      <w:pPr>
        <w:pStyle w:val="Normal"/>
        <w:jc w:val="both"/>
        <w:rPr/>
      </w:pPr>
      <w:r>
        <w:rPr/>
      </w:r>
    </w:p>
    <w:p>
      <w:pPr>
        <w:pStyle w:val="Normal"/>
        <w:numPr>
          <w:ilvl w:val="0"/>
          <w:numId w:val="4"/>
        </w:numPr>
        <w:jc w:val="both"/>
        <w:rPr/>
      </w:pPr>
      <w:r>
        <w:rPr/>
        <w:t>Rajoitustoimenpiteen on oltava henkilön hoidon ja huolenpidon kannalta perusteltu, tarkoitukseen sopiva ja oikeassa suhteessa tavoiteltuun päämäärään nähden. Jos henkilöön kohdistetaan useampia rajoitustoimenpiteitä samanaikaisesti tai peräkkäin, niiden yhteisvaikutukseen on kiinnitettävä erityistä huomiota.</w:t>
      </w:r>
    </w:p>
    <w:p>
      <w:pPr>
        <w:pStyle w:val="Normal"/>
        <w:jc w:val="both"/>
        <w:rPr/>
      </w:pPr>
      <w:r>
        <w:rPr/>
      </w:r>
    </w:p>
    <w:p>
      <w:pPr>
        <w:pStyle w:val="Normal"/>
        <w:numPr>
          <w:ilvl w:val="0"/>
          <w:numId w:val="4"/>
        </w:numPr>
        <w:jc w:val="both"/>
        <w:rPr/>
      </w:pPr>
      <w:r>
        <w:rPr/>
        <w:t>Rajoitustoimenpide on toteutettava erityishuollossa olevan henkilön ihmisarvoa kunnioittaen, mahdollisimman turvallisesti ja hänen perustarpeistaan huolehtien. Rajoitustoimenpiteen käyttö on lopetettava heti, kun se ei enää ole välttämätöntä tai jos se vaarantaa erityishuollossa olevan henkilön terveyden tai turvallisuuden. Jos rajoitustoimenpide kohdistuu alaikäiseen, rajoitustoimenpidettä käytettäessä on otettava huomioon alaikäisen etu sekä hänen ikänsä ja kehitystasonsa.</w:t>
      </w:r>
    </w:p>
    <w:p>
      <w:pPr>
        <w:pStyle w:val="ListParagraph"/>
        <w:jc w:val="both"/>
        <w:rPr/>
      </w:pPr>
      <w:r>
        <w:rPr/>
      </w:r>
    </w:p>
    <w:p>
      <w:pPr>
        <w:pStyle w:val="Normal"/>
        <w:numPr>
          <w:ilvl w:val="0"/>
          <w:numId w:val="4"/>
        </w:numPr>
        <w:jc w:val="both"/>
        <w:rPr/>
      </w:pPr>
      <w:r>
        <w:rPr/>
        <w:t>Erityishuollossa sallittuja rajoitustoimenpiteitä ovat kehitysvammalain 42 f - 42 n §:n mukaiset rajoitustoimenpiteet: kiinnipitäminen (42 f §), aineiden ja esineiden haltuunotto (42 g §), henkilöntarkastus (42 h §), lyhytaikainen erillään pitäminen (42 i §), välttämättömän terveydenhuollon antaminen vastustuksesta riippumatta (42 j §), rajoittavien välineiden tai asusteiden käyttö päivittäisissä toiminnoissa (42 k §), rajoittavien välineiden tai asusteiden käyttö vakavissa vaaratilanteissa (42 l §), valvottu liikkuminen (42 m §) ja poistumisen estäminen (42 n §).</w:t>
      </w:r>
    </w:p>
    <w:p>
      <w:pPr>
        <w:pStyle w:val="ListParagraph"/>
        <w:jc w:val="both"/>
        <w:rPr/>
      </w:pPr>
      <w:r>
        <w:rPr/>
      </w:r>
    </w:p>
    <w:p>
      <w:pPr>
        <w:pStyle w:val="Normal"/>
        <w:numPr>
          <w:ilvl w:val="0"/>
          <w:numId w:val="4"/>
        </w:numPr>
        <w:jc w:val="both"/>
        <w:rPr/>
      </w:pPr>
      <w:r>
        <w:rPr/>
        <w:t>Rajoitustoimenpiteitä saavat käyttää ainoastaan yksikön henkilökuntaan kuuluvat sosiaali- tai terveydenhuollon ammattihenkilöt.</w:t>
      </w:r>
    </w:p>
    <w:p>
      <w:pPr>
        <w:pStyle w:val="ListParagraph"/>
        <w:rPr/>
      </w:pPr>
      <w:r>
        <w:rPr/>
      </w:r>
    </w:p>
    <w:p>
      <w:pPr>
        <w:pStyle w:val="Normal"/>
        <w:numPr>
          <w:ilvl w:val="0"/>
          <w:numId w:val="4"/>
        </w:numPr>
        <w:jc w:val="both"/>
        <w:rPr/>
      </w:pPr>
      <w:r>
        <w:rPr/>
        <w:t>Erityishuollossa ei saa käyttää yhteydenpidon rajoittamista. Näin ollen esimerkiksi kännyköiden ja tietokoneiden käyttöä ei kehitysvammalain nojalla saa rajoittaa. Myöskään henkilönkatsastus ei ole sallittua.</w:t>
      </w:r>
    </w:p>
    <w:p>
      <w:pPr>
        <w:pStyle w:val="ListParagraph"/>
        <w:rPr/>
      </w:pPr>
      <w:r>
        <w:rPr/>
      </w:r>
    </w:p>
    <w:p>
      <w:pPr>
        <w:pStyle w:val="Normal"/>
        <w:numPr>
          <w:ilvl w:val="0"/>
          <w:numId w:val="4"/>
        </w:numPr>
        <w:jc w:val="both"/>
        <w:rPr/>
      </w:pPr>
      <w:r>
        <w:rPr/>
        <w:t>Jos erityishuollossa olevaan henkilöön on kohdistettu 42 f–42 n §:ssä tarkoitettu rajoitustoimenpide, rajoitustoimenpiteen käyttöä on arvioitava erityishuollossa olevan henkilön kanssa viipymättä sen käytön päättymisen jälkeen. Jälkiselvittelyssä on arvioitava rajoitustoimenpiteen perusteita ja keinoja, joiden avulla voidaan jatkossa välttää rajoitustoimenpiteiden käyttö.</w:t>
      </w:r>
    </w:p>
    <w:p>
      <w:pPr>
        <w:pStyle w:val="Normal"/>
        <w:jc w:val="both"/>
        <w:rPr/>
      </w:pPr>
      <w:r>
        <w:rPr/>
        <w:t xml:space="preserve">Erityishuollossa olevaa henkilöä koskeviin asiakas- tai potilasasiakirjoihin on kirjattava rajoitustoimenpiteen käyttö ja sen perusteet, henkilön näkemys rajoitustoimenpiteen käytöstä ja sen perusteista, rajoitustoimenpiteen vaikutukset erityishuollossa olevaan henkilöön, rajoitustoimenpiteen alkamis- ja päättymisajankohta ja rajoitustoimenpidettä koskevan ratkaisun tai päätöksen tehnyt ja toimenpiteen suorittanut henkilö. </w:t>
      </w:r>
    </w:p>
    <w:p>
      <w:pPr>
        <w:pStyle w:val="Normal"/>
        <w:jc w:val="both"/>
        <w:rPr/>
      </w:pPr>
      <w:r>
        <w:rPr/>
      </w:r>
    </w:p>
    <w:p>
      <w:pPr>
        <w:pStyle w:val="Normal"/>
        <w:numPr>
          <w:ilvl w:val="0"/>
          <w:numId w:val="4"/>
        </w:numPr>
        <w:jc w:val="both"/>
        <w:rPr/>
      </w:pPr>
      <w:r>
        <w:rPr/>
        <w:t xml:space="preserve">Hallintolainkäyttölain mukaisesta valitusmahdollisuudesta hallinto-oikeuteen säädetään tahdosta riippumattomaan erityishuoltoon määräämisen ja rajoitustoimenpiteiden käytön osalta lain 81 b §:ssä.  </w:t>
      </w:r>
    </w:p>
    <w:p>
      <w:pPr>
        <w:pStyle w:val="Normal"/>
        <w:jc w:val="both"/>
        <w:rPr>
          <w:color w:val="FF0000"/>
        </w:rPr>
      </w:pPr>
      <w:r>
        <w:rPr>
          <w:color w:val="FF0000"/>
        </w:rPr>
      </w:r>
    </w:p>
    <w:p>
      <w:pPr>
        <w:pStyle w:val="Normal"/>
        <w:jc w:val="both"/>
        <w:rPr>
          <w:color w:val="FF0000"/>
        </w:rPr>
      </w:pPr>
      <w:r>
        <w:rPr>
          <w:color w:val="FF0000"/>
        </w:rPr>
        <w:t>Olisiko meillä mahdollisesti englanninkielistä käännöstä ko. lainsäädännöstä, jonka voisi laittaa liitteeksi, jolloin ei tarvitse avata lainsäädäntöä niin paljon itse artiklan yhteydessä?</w:t>
      </w:r>
    </w:p>
    <w:p>
      <w:pPr>
        <w:pStyle w:val="Normal"/>
        <w:jc w:val="both"/>
        <w:rPr>
          <w:color w:val="FF0000"/>
        </w:rPr>
      </w:pPr>
      <w:r>
        <w:rPr>
          <w:color w:val="FF0000"/>
        </w:rPr>
      </w:r>
    </w:p>
    <w:p>
      <w:pPr>
        <w:pStyle w:val="Normal"/>
        <w:numPr>
          <w:ilvl w:val="0"/>
          <w:numId w:val="4"/>
        </w:numPr>
        <w:jc w:val="both"/>
        <w:rPr/>
      </w:pPr>
      <w:r>
        <w:rPr/>
        <w:t>Eduskunta edellytti kehitysvammalainsäädäntöön tehdyt muutokset vuonna 2016 hyväksyessään, että hallitus seuraa tarkoin lainsäädännön vaikutuksia kehitysvammaisten oikeuksien toteutumiseen ja jatkaa itsemääräämisoikeutta koskevan sääntelyn kehittämistä.</w:t>
      </w:r>
    </w:p>
    <w:p>
      <w:pPr>
        <w:pStyle w:val="ListParagraph"/>
        <w:rPr>
          <w:color w:val="FF0000"/>
          <w:lang w:eastAsia="fi-FI"/>
        </w:rPr>
      </w:pPr>
      <w:r>
        <w:rPr>
          <w:color w:val="FF0000"/>
          <w:lang w:eastAsia="fi-FI"/>
        </w:rPr>
      </w:r>
    </w:p>
    <w:p>
      <w:pPr>
        <w:pStyle w:val="Normal"/>
        <w:numPr>
          <w:ilvl w:val="0"/>
          <w:numId w:val="4"/>
        </w:numPr>
        <w:jc w:val="both"/>
        <w:rPr>
          <w:lang w:eastAsia="fi-FI"/>
        </w:rPr>
      </w:pPr>
      <w:r>
        <w:rPr>
          <w:lang w:eastAsia="fi-FI"/>
        </w:rPr>
        <w:t xml:space="preserve">Sosiaali- ja terveysministeriö valmistelee parhaillaan sosiaalihuollon asiakkaan ja potilaan itsemääräämisoikeutta koskevaa lainsäädäntöä. Uudistuksen yhteydessä kehitysvammalain itsemääräämisoikeutta koskevat säännökset on tarkoitus siirtää valmisteltavaan yleislakiin. Tavoitteena on vahvistaa asiakkaan ja potilaan itsemääräämisoikeutta sekä vähentää rajoitustoimenpiteiden käyttöä. Lisäksi pyritään turvaamaan kaikille perustuslain mukainen välttämätön hoito ja huolenpito sekä parannetaan asiakkaiden ja henkilöstön oikeusturvaa. Valmistelussa huomioidaan rajapinnat suhteessa vammaislainsäädännön sekä mielenterveyslain ja päihdehuoltolain uudistamiseen sekä tarkastellaan alaikäisten asiakkaiden ja potilaiden oikeuksia. </w:t>
      </w:r>
      <w:r>
        <w:rPr>
          <w:color w:val="FF0000"/>
          <w:lang w:eastAsia="fi-FI"/>
        </w:rPr>
        <w:t>IMO-valmistelu, täydennettävä?</w:t>
      </w:r>
    </w:p>
    <w:p>
      <w:pPr>
        <w:pStyle w:val="ListParagraph"/>
        <w:rPr>
          <w:lang w:eastAsia="fi-FI"/>
        </w:rPr>
      </w:pPr>
      <w:r>
        <w:rPr>
          <w:lang w:eastAsia="fi-FI"/>
        </w:rPr>
      </w:r>
    </w:p>
    <w:p>
      <w:pPr>
        <w:pStyle w:val="Normal"/>
        <w:numPr>
          <w:ilvl w:val="0"/>
          <w:numId w:val="4"/>
        </w:numPr>
        <w:jc w:val="both"/>
        <w:rPr/>
      </w:pPr>
      <w:r>
        <w:rPr>
          <w:lang w:eastAsia="fi-FI"/>
        </w:rPr>
        <w:t>Sosiaali- ja terveysalan lupa- ja valvontavirasto Valvira selvitti itsemääräämisoikeuden toteutumista kehitysvammahuollon asumis- ja laitospalveluissa vuonna 2016 osana vuoden 2017 suunnitelmallista sosiaali- ja terveydenhuollon valvontaa.</w:t>
      </w:r>
      <w:r>
        <w:rPr>
          <w:rStyle w:val="FootnoteCharacters"/>
          <w:rStyle w:val="FootnoteAnchor"/>
          <w:lang w:eastAsia="fi-FI"/>
        </w:rPr>
        <w:footnoteReference w:id="14"/>
      </w:r>
      <w:r>
        <w:rPr>
          <w:lang w:eastAsia="fi-FI"/>
        </w:rPr>
        <w:t xml:space="preserve"> Selvitys pohjautuu toimintayksiköiltä kerättyihin toimintakertomustietoihin sekä julkisilta toimintayksiköiltä otannalla alkuvuodesta 2017 kerättyihin tietoihin ja se kattaa yhteensä 455 kehitysvammahuollon asumis- ja laitospalveluyksikköä (julkisia 110, yksityisiä 345).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Selvityksen mukaan rajoitustoimenpiteitä käytettiin 59 % yksiköistä. Vuonna 2015 ja 2016 julkisissa ja yksityisissä toimintayksiköissä rajoitustoimenpiteiden määrä oli suurempi, mitä suurempi yksikkö oli. Rajoitustoimenpiteiden määrä lisääntyi yksityisissä toimintayksiköissä edelliseen vuoteen nähden (+22 %-yksikköä). Julkisten palvelujen kohdalla muutokset olivat vähäisiä. </w:t>
      </w:r>
      <w:r>
        <w:rPr>
          <w:color w:val="FF0000"/>
          <w:lang w:eastAsia="fi-FI"/>
        </w:rPr>
        <w:t>Tarkempi taulukko liitteeksi.</w:t>
      </w:r>
      <w:r>
        <w:rPr>
          <w:lang w:eastAsia="fi-FI"/>
        </w:rPr>
        <w:t xml:space="preserve"> </w:t>
      </w:r>
      <w:r>
        <w:rPr>
          <w:color w:val="FF0000"/>
          <w:lang w:eastAsia="fi-FI"/>
        </w:rPr>
        <w:t>Samoin myös rajoitustoimenpiteiden käyttökerrat ja henkilömäärät.</w:t>
      </w:r>
      <w:r>
        <w:rPr>
          <w:lang w:eastAsia="fi-FI"/>
        </w:rPr>
        <w:t xml:space="preserve"> </w:t>
      </w:r>
    </w:p>
    <w:p>
      <w:pPr>
        <w:pStyle w:val="ListParagraph"/>
        <w:rPr>
          <w:lang w:eastAsia="fi-FI"/>
        </w:rPr>
      </w:pPr>
      <w:r>
        <w:rPr>
          <w:lang w:eastAsia="fi-FI"/>
        </w:rPr>
      </w:r>
    </w:p>
    <w:p>
      <w:pPr>
        <w:pStyle w:val="Normal"/>
        <w:numPr>
          <w:ilvl w:val="0"/>
          <w:numId w:val="4"/>
        </w:numPr>
        <w:jc w:val="both"/>
        <w:rPr/>
      </w:pPr>
      <w:r>
        <w:rPr>
          <w:lang w:eastAsia="fi-FI"/>
        </w:rPr>
        <w:t>Selvityksen perusteella kaikissa paitsi yhdessä yksikössä annetaan toimintayksikön henkilökunnalle perehdytystä ja ohjeistetaan työmenetelmistä kehitysvammaisten itsenäisen suoriutumisen ja itsemääräämisoikeuden toteutumiseksi. Kirjalliset ohjeet löytyvät kuitenkin vain 17 % yksiköistä, ja julkisista yksiköistä ainoastaan 8 %:sta.</w:t>
      </w:r>
    </w:p>
    <w:p>
      <w:pPr>
        <w:pStyle w:val="ListParagraph"/>
        <w:rPr>
          <w:lang w:eastAsia="fi-FI"/>
        </w:rPr>
      </w:pPr>
      <w:r>
        <w:rPr>
          <w:lang w:eastAsia="fi-FI"/>
        </w:rPr>
      </w:r>
    </w:p>
    <w:p>
      <w:pPr>
        <w:pStyle w:val="Normal"/>
        <w:numPr>
          <w:ilvl w:val="0"/>
          <w:numId w:val="4"/>
        </w:numPr>
        <w:jc w:val="both"/>
        <w:rPr>
          <w:lang w:eastAsia="fi-FI"/>
        </w:rPr>
      </w:pPr>
      <w:r>
        <w:rPr>
          <w:lang w:eastAsia="fi-FI"/>
        </w:rPr>
        <w:t>Selvityksen mukaan selvitys rajoitustoimenpiteen käytöstä annetaan 70% yksiköissä sekä</w:t>
      </w:r>
    </w:p>
    <w:p>
      <w:pPr>
        <w:pStyle w:val="Normal"/>
        <w:numPr>
          <w:ilvl w:val="0"/>
          <w:numId w:val="4"/>
        </w:numPr>
        <w:jc w:val="both"/>
        <w:rPr/>
      </w:pPr>
      <w:r>
        <w:rPr>
          <w:lang w:eastAsia="fi-FI"/>
        </w:rPr>
        <w:t xml:space="preserve">asianomaiselle itselleen että läheisille. Mitä pienemmästä yksiköstä on kyse, sen todennäköisempää on, että asianomainen itse ja omainen tai läheinen saa selvityksen rajoittamisesta. </w:t>
      </w:r>
    </w:p>
    <w:p>
      <w:pPr>
        <w:pStyle w:val="Normal"/>
        <w:jc w:val="both"/>
        <w:rPr>
          <w:lang w:eastAsia="fi-FI"/>
        </w:rPr>
      </w:pPr>
      <w:r>
        <w:rPr>
          <w:lang w:eastAsia="fi-FI"/>
        </w:rPr>
      </w:r>
    </w:p>
    <w:p>
      <w:pPr>
        <w:pStyle w:val="Normal"/>
        <w:numPr>
          <w:ilvl w:val="0"/>
          <w:numId w:val="4"/>
        </w:numPr>
        <w:jc w:val="both"/>
        <w:rPr/>
      </w:pPr>
      <w:r>
        <w:rPr>
          <w:lang w:eastAsia="fi-FI"/>
        </w:rPr>
        <w:t>Tahdosta riippumatonta erityishuoltoa on ollut yhteensä 8 % yksiköitä eli 35 yksikössä.</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Mihin toimenpiteisiin ryhdytty, miten tämä selvitys huomioitu esim. IMO-lainsäädännön valmistelussa, ohjeistuksessa jne?</w:t>
      </w:r>
    </w:p>
    <w:p>
      <w:pPr>
        <w:pStyle w:val="ListParagraph"/>
        <w:jc w:val="both"/>
        <w:rPr>
          <w:color w:val="FF0000"/>
          <w:lang w:eastAsia="fi-FI"/>
        </w:rPr>
      </w:pPr>
      <w:r>
        <w:rPr>
          <w:color w:val="FF0000"/>
          <w:lang w:eastAsia="fi-FI"/>
        </w:rPr>
      </w:r>
    </w:p>
    <w:p>
      <w:pPr>
        <w:pStyle w:val="Normal"/>
        <w:numPr>
          <w:ilvl w:val="0"/>
          <w:numId w:val="4"/>
        </w:numPr>
        <w:jc w:val="both"/>
        <w:rPr/>
      </w:pPr>
      <w:r>
        <w:rPr>
          <w:lang w:eastAsia="fi-FI"/>
        </w:rPr>
        <w:t>Mielenterveyslain (1116/1990) mukaan henkilö voidaan määrätä tahdostaan riippumatta psykiatriseen sairaalahoitoon vain jos hänen todetaan olevan mielisairas ja jos hän mielisairautensa vuoksi on hoidon tarpeessa siten, että hoitoon toimittamatta jättäminen olennaisesti pahentaisi hänen mielisairauttaan tai vakavasti vaarantaisi hänen terveyttään tai turvallisuuttaan taikka muiden henkilöiden terveyttä tai turvallisuutta. Lisäksi edellytetään, että mitkään muut mielenterveyspalvelut eivät sovellu käytettäviksi tai ovat riittämättömiä.</w:t>
      </w:r>
    </w:p>
    <w:p>
      <w:pPr>
        <w:pStyle w:val="Normal"/>
        <w:jc w:val="both"/>
        <w:rPr>
          <w:lang w:eastAsia="fi-FI"/>
        </w:rPr>
      </w:pPr>
      <w:r>
        <w:rPr>
          <w:lang w:eastAsia="fi-FI"/>
        </w:rPr>
      </w:r>
    </w:p>
    <w:p>
      <w:pPr>
        <w:pStyle w:val="Normal"/>
        <w:numPr>
          <w:ilvl w:val="0"/>
          <w:numId w:val="4"/>
        </w:numPr>
        <w:jc w:val="both"/>
        <w:rPr/>
      </w:pPr>
      <w:r>
        <w:rPr>
          <w:lang w:eastAsia="fi-FI"/>
        </w:rPr>
        <w:t>Alaikäinen voidaan määrätä tahdostaan riippumatta psykiatriseen sairaalahoitoon myös, jos hän on vakavan mielenterveydenhäiriön vuoksi hoidon tarpeessa siten, että hoitoon toimittamatta jättäminen olennaisesti pahentaisi hänen sairauttaan tai vakavasti vaarantaisi hänen terveyttään tai turvallisuuttaan taikka muiden henkilöiden terveyttä tai turvallisuutta ja jos mitkään muut mielenterveyspalvelut eivät sovellu käytettäviksi.</w:t>
      </w:r>
    </w:p>
    <w:p>
      <w:pPr>
        <w:pStyle w:val="ListParagraph"/>
        <w:jc w:val="both"/>
        <w:rPr>
          <w:lang w:eastAsia="fi-FI"/>
        </w:rPr>
      </w:pPr>
      <w:r>
        <w:rPr>
          <w:lang w:eastAsia="fi-FI"/>
        </w:rPr>
      </w:r>
    </w:p>
    <w:p>
      <w:pPr>
        <w:pStyle w:val="Normal"/>
        <w:numPr>
          <w:ilvl w:val="0"/>
          <w:numId w:val="4"/>
        </w:numPr>
        <w:jc w:val="both"/>
        <w:rPr/>
      </w:pPr>
      <w:r>
        <w:rPr>
          <w:lang w:eastAsia="fi-FI"/>
        </w:rPr>
        <w:t xml:space="preserve">Lisäksi laissa säädetään mielentilatutkimukseen määrätyn mielentilan tutkimisesta ja hoidosta tahdosta riippumatta sekä rangaistukseen tuomitsematta jätetyn hoidosta tahdosta riippumatta. </w:t>
      </w:r>
    </w:p>
    <w:p>
      <w:pPr>
        <w:pStyle w:val="ListParagraph"/>
        <w:jc w:val="both"/>
        <w:rPr>
          <w:lang w:eastAsia="fi-FI"/>
        </w:rPr>
      </w:pPr>
      <w:r>
        <w:rPr>
          <w:lang w:eastAsia="fi-FI"/>
        </w:rPr>
      </w:r>
    </w:p>
    <w:p>
      <w:pPr>
        <w:pStyle w:val="Normal"/>
        <w:numPr>
          <w:ilvl w:val="0"/>
          <w:numId w:val="4"/>
        </w:numPr>
        <w:jc w:val="both"/>
        <w:rPr/>
      </w:pPr>
      <w:r>
        <w:rPr>
          <w:lang w:eastAsia="fi-FI"/>
        </w:rPr>
        <w:t xml:space="preserve">Mielenterveyslain 4 a luvussa säädetään potilaan perusoikeuksien rajoittamisesta tahdosta riippumattoman hoidon ja tutkimuksen aikana. Potilaan itsemääräämisoikeutta ja muita perusoikeuksia saa rajoittaa vain siinä määrin kuin sairauden hoito, hänen turvallisuutensa tai toisen henkilön turvallisuus taikka muun tässä luvussa säädetyn edun turvaaminen välttämättä vaatii. Toimenpiteet on suoritettava mahdollisimman turvallisesti ja potilaan ihmisarvoa kunnioittaen. Itsemääräämisoikeuden rajoitusta valittaessa ja mitoitettaessa on erityistä huomiota kiinnitettävä potilaan sairaalassa olon perusteeseen. Luvussa säännellään muun muassa liikkumisvapauden rajoittamisesta, omaisuuden haltuunotosta, yhteydenpidon rajoittamisesta ja potilaan eristämisestä ja sitomisesta. </w:t>
      </w:r>
    </w:p>
    <w:p>
      <w:pPr>
        <w:pStyle w:val="Normal"/>
        <w:rPr>
          <w:lang w:eastAsia="fi-FI"/>
        </w:rPr>
      </w:pPr>
      <w:r>
        <w:rPr>
          <w:lang w:eastAsia="fi-FI"/>
        </w:rPr>
      </w:r>
    </w:p>
    <w:p>
      <w:pPr>
        <w:pStyle w:val="Normal"/>
        <w:numPr>
          <w:ilvl w:val="0"/>
          <w:numId w:val="4"/>
        </w:numPr>
        <w:jc w:val="both"/>
        <w:rPr/>
      </w:pPr>
      <w:r>
        <w:rPr>
          <w:lang w:eastAsia="fi-FI"/>
        </w:rPr>
        <w:t xml:space="preserve">Vankeuslain (767/2002) 1 luvun 5 §:n mukaan vankeja on kohdeltava oikeudenmukaisesti ja heidän ihmisarvoaan kunnioittaen. Vankeja ei saa ilman hyväksyttävää syytä asettaa keskenään eri asemaan esimerkiksi vammaisuuden perusteella. </w:t>
      </w:r>
    </w:p>
    <w:p>
      <w:pPr>
        <w:pStyle w:val="Normal"/>
        <w:jc w:val="both"/>
        <w:rPr>
          <w:lang w:eastAsia="fi-FI"/>
        </w:rPr>
      </w:pPr>
      <w:r>
        <w:rPr>
          <w:lang w:eastAsia="fi-FI"/>
        </w:rPr>
      </w:r>
    </w:p>
    <w:p>
      <w:pPr>
        <w:pStyle w:val="Normal"/>
        <w:numPr>
          <w:ilvl w:val="0"/>
          <w:numId w:val="4"/>
        </w:numPr>
        <w:jc w:val="both"/>
        <w:rPr>
          <w:lang w:eastAsia="fi-FI"/>
        </w:rPr>
      </w:pPr>
      <w:r>
        <w:rPr>
          <w:rFonts w:cs="Calibri"/>
          <w:lang w:eastAsia="fi-FI"/>
        </w:rPr>
        <w:t xml:space="preserve"> </w:t>
      </w:r>
      <w:r>
        <w:rPr>
          <w:lang w:eastAsia="fi-FI"/>
        </w:rPr>
        <w:t>Vangille on lain 4 luvun 4 §:n mukaan viipymättä hänen saavuttuaan vankilaan tiedotettava sen oloista sekä vankien oikeuksista ja velvollisuuksista. Tietoja on oltava saatavana yleisimmin käytetyillä kielillä vankilassa olevien vankien tarpeiden mukaan. Viittomakieltä käyttävälle tai vammaisuuden vuoksi tulkitsemisapua tarvitsevalle vangille on annettava tarpeellista tulkitsemis- ja käännösapua.</w:t>
      </w:r>
    </w:p>
    <w:p>
      <w:pPr>
        <w:pStyle w:val="Normal"/>
        <w:jc w:val="both"/>
        <w:rPr>
          <w:lang w:eastAsia="fi-FI"/>
        </w:rPr>
      </w:pPr>
      <w:r>
        <w:rPr>
          <w:lang w:eastAsia="fi-FI"/>
        </w:rPr>
      </w:r>
    </w:p>
    <w:p>
      <w:pPr>
        <w:pStyle w:val="Normal"/>
        <w:rPr>
          <w:color w:val="FF0000"/>
          <w:lang w:eastAsia="fi-FI"/>
        </w:rPr>
      </w:pPr>
      <w:r>
        <w:rPr>
          <w:color w:val="FF0000"/>
          <w:lang w:eastAsia="fi-FI"/>
        </w:rPr>
        <w:t xml:space="preserve">Kohtuulliset mukautukset vapautensa menettäneillä? </w:t>
      </w:r>
    </w:p>
    <w:p>
      <w:pPr>
        <w:pStyle w:val="Normal"/>
        <w:rPr>
          <w:color w:val="FF0000"/>
          <w:lang w:eastAsia="fi-FI"/>
        </w:rPr>
      </w:pPr>
      <w:r>
        <w:rPr>
          <w:color w:val="FF0000"/>
          <w:lang w:eastAsia="fi-FI"/>
        </w:rPr>
      </w:r>
    </w:p>
    <w:p>
      <w:pPr>
        <w:pStyle w:val="Normal"/>
        <w:rPr>
          <w:color w:val="FF0000"/>
          <w:lang w:eastAsia="fi-FI"/>
        </w:rPr>
      </w:pPr>
      <w:r>
        <w:rPr>
          <w:color w:val="FF0000"/>
          <w:lang w:eastAsia="fi-FI"/>
        </w:rPr>
        <w:t xml:space="preserve">Prosessuaaliset oikeudet, täydennettävä tarvittaessa. </w:t>
      </w:r>
    </w:p>
    <w:p>
      <w:pPr>
        <w:pStyle w:val="Heading2"/>
        <w:rPr/>
      </w:pPr>
      <w:bookmarkStart w:id="17" w:name="__RefHeading___Toc509313712"/>
      <w:bookmarkEnd w:id="17"/>
      <w:r>
        <w:rPr/>
        <w:t>15 ARTIKLA: VAPAUS KIDUTUKSESTA TAI JULMASTA, EPÄINHIMILLISESTÄ TAI HALVENTAVASTA KOHTELUSTA TAI RANGAISTUKSESTA</w:t>
      </w:r>
    </w:p>
    <w:p>
      <w:pPr>
        <w:pStyle w:val="Normal"/>
        <w:numPr>
          <w:ilvl w:val="0"/>
          <w:numId w:val="4"/>
        </w:numPr>
        <w:jc w:val="both"/>
        <w:rPr>
          <w:lang w:eastAsia="fi-FI"/>
        </w:rPr>
      </w:pPr>
      <w:r>
        <w:rPr>
          <w:lang w:eastAsia="fi-FI"/>
        </w:rPr>
        <w:t xml:space="preserve">Perustuslain 7 §:n mukaan ketään ei saa tuomita kuolemaan, kiduttaa eikä muutoinkaan kohdella ihmisarvoa loukkaavasti. </w:t>
      </w:r>
    </w:p>
    <w:p>
      <w:pPr>
        <w:pStyle w:val="Normal"/>
        <w:jc w:val="both"/>
        <w:rPr>
          <w:lang w:eastAsia="fi-FI"/>
        </w:rPr>
      </w:pPr>
      <w:r>
        <w:rPr>
          <w:lang w:eastAsia="fi-FI"/>
        </w:rPr>
      </w:r>
    </w:p>
    <w:p>
      <w:pPr>
        <w:pStyle w:val="Normal"/>
        <w:numPr>
          <w:ilvl w:val="0"/>
          <w:numId w:val="4"/>
        </w:numPr>
        <w:jc w:val="both"/>
        <w:rPr/>
      </w:pPr>
      <w:r>
        <w:rPr>
          <w:lang w:eastAsia="fi-FI"/>
        </w:rPr>
        <w:t xml:space="preserve">Rikoslain 11 luvun 9 a §:ssä on kidutusta koskevat erityiset rangaistussäännökset. </w:t>
      </w:r>
    </w:p>
    <w:p>
      <w:pPr>
        <w:pStyle w:val="ListParagraph"/>
        <w:jc w:val="both"/>
        <w:rPr>
          <w:lang w:eastAsia="fi-FI"/>
        </w:rPr>
      </w:pPr>
      <w:r>
        <w:rPr>
          <w:lang w:eastAsia="fi-FI"/>
        </w:rPr>
      </w:r>
    </w:p>
    <w:p>
      <w:pPr>
        <w:pStyle w:val="Normal"/>
        <w:numPr>
          <w:ilvl w:val="0"/>
          <w:numId w:val="4"/>
        </w:numPr>
        <w:jc w:val="both"/>
        <w:rPr>
          <w:lang w:eastAsia="fi-FI"/>
        </w:rPr>
      </w:pPr>
      <w:r>
        <w:rPr>
          <w:lang w:eastAsia="fi-FI"/>
        </w:rPr>
        <w:t xml:space="preserve">Palautuskiellosta säädetään perustuslain 9 § 4 momentissa ja ulkomaalaislain 147 §:ssä. Palautuskiellon mukaan ketään ei saa käännyttää tai karkottaa alueelle, jolla hän voi joutua kuolemanrangaistuksen, kidutuksen, vainon tai muun ihmisarvoa loukkaavan kohtelun kohteeksi, eikä alueelle, jolta hänet voitaisiin lähettää sellaiselle alueelle.  </w:t>
      </w:r>
    </w:p>
    <w:p>
      <w:pPr>
        <w:pStyle w:val="ListParagraph"/>
        <w:jc w:val="both"/>
        <w:rPr>
          <w:lang w:eastAsia="fi-FI"/>
        </w:rPr>
      </w:pPr>
      <w:r>
        <w:rPr>
          <w:lang w:eastAsia="fi-FI"/>
        </w:rPr>
      </w:r>
    </w:p>
    <w:p>
      <w:pPr>
        <w:pStyle w:val="Normal"/>
        <w:numPr>
          <w:ilvl w:val="0"/>
          <w:numId w:val="4"/>
        </w:numPr>
        <w:jc w:val="both"/>
        <w:rPr>
          <w:color w:val="FF0000"/>
          <w:lang w:eastAsia="fi-FI"/>
        </w:rPr>
      </w:pPr>
      <w:r>
        <w:rPr>
          <w:color w:val="FF0000"/>
        </w:rPr>
        <w:t xml:space="preserve">Vammaiset turvapaikanhakijat? </w:t>
      </w:r>
    </w:p>
    <w:p>
      <w:pPr>
        <w:pStyle w:val="ListParagraph"/>
        <w:jc w:val="both"/>
        <w:rPr>
          <w:color w:val="FF0000"/>
          <w:lang w:eastAsia="fi-FI"/>
        </w:rPr>
      </w:pPr>
      <w:r>
        <w:rPr>
          <w:color w:val="FF0000"/>
          <w:lang w:eastAsia="fi-FI"/>
        </w:rPr>
      </w:r>
    </w:p>
    <w:p>
      <w:pPr>
        <w:pStyle w:val="Normal"/>
        <w:numPr>
          <w:ilvl w:val="0"/>
          <w:numId w:val="4"/>
        </w:numPr>
        <w:jc w:val="both"/>
        <w:rPr>
          <w:lang w:eastAsia="fi-FI"/>
        </w:rPr>
      </w:pPr>
      <w:r>
        <w:rPr/>
        <w:t xml:space="preserve">Laissa lääketieteellisestä tutkimuksesta (488/1999) säädetään tutkittavan suostumuksesta lääketieteelliseen tutkimukseen. Lain 6 §:n mukaan ihmiseen kohdistuvaa lääketieteellistä tutkimusta ei saa suorittaa ilman tutkittavan kirjallista, tietoon perustuvaa suostumusta. Tästä voidaan poiketa, jos suostumusta ei asian kiireellisyyden ja potilaan terveydentilan vuoksi voida saada ja toimenpiteestä on odotettavissa välitöntä hyötyä potilaan terveydelle. Jollei tutkittava kykene kirjoittamaan, hän voi antaa suostumuksensa suullisesti vähintään yhden tutkimuksesta riippumattoman todistajan läsnä ollessa. Kirjallisen suostumuksen vaatimuksesta voidaan poiketa muissa kuin kliinisissä lääketutkimuksissa myös silloin, kun henkilötietojen antaminen voisi olla tutkittavan edun vastaista ja tutkimuksesta aiheutuu hänelle vain vähäinen rasitus eikä siitä ole haittaa hänen terveydelleen. Suullinen suostumus voidaan tällöin antaa ilman todistajan läsnäoloa eikä tutkimusasiakirjoihin merkitä tutkittavan henkilötietoja. </w:t>
      </w:r>
    </w:p>
    <w:p>
      <w:pPr>
        <w:pStyle w:val="ListParagraph"/>
        <w:jc w:val="both"/>
        <w:rPr>
          <w:lang w:eastAsia="fi-FI"/>
        </w:rPr>
      </w:pPr>
      <w:r>
        <w:rPr>
          <w:lang w:eastAsia="fi-FI"/>
        </w:rPr>
      </w:r>
    </w:p>
    <w:p>
      <w:pPr>
        <w:pStyle w:val="Normal"/>
        <w:numPr>
          <w:ilvl w:val="0"/>
          <w:numId w:val="4"/>
        </w:numPr>
        <w:jc w:val="both"/>
        <w:rPr>
          <w:lang w:eastAsia="fi-FI"/>
        </w:rPr>
      </w:pPr>
      <w:r>
        <w:rPr/>
        <w:t xml:space="preserve">Jos kliiniseen lääketutkimukseen osallistuva ei kykene itse antamaan suostumustaan tutkimukseen osallistumiseksi, ei hän voi olla tutkittavana, jollei hänen lähiomaisensa tai muu läheinen taikka hänen laillinen edustajansa, sen jälkeen kun hänelle on selvitetty kliinisen lääketutkimuksen luonne, merkitys, seuraukset ja riskit, ole antanut suostumusta tutkimukseen osallistumisesta. Suostumuksen on oltava tutkittavan oletetun tahdon mukainen. </w:t>
      </w:r>
    </w:p>
    <w:p>
      <w:pPr>
        <w:pStyle w:val="ListParagraph"/>
        <w:jc w:val="both"/>
        <w:rPr>
          <w:lang w:eastAsia="fi-FI"/>
        </w:rPr>
      </w:pPr>
      <w:r>
        <w:rPr>
          <w:lang w:eastAsia="fi-FI"/>
        </w:rPr>
      </w:r>
    </w:p>
    <w:p>
      <w:pPr>
        <w:pStyle w:val="Normal"/>
        <w:numPr>
          <w:ilvl w:val="0"/>
          <w:numId w:val="4"/>
        </w:numPr>
        <w:jc w:val="both"/>
        <w:rPr>
          <w:lang w:eastAsia="fi-FI"/>
        </w:rPr>
      </w:pPr>
      <w:r>
        <w:rPr/>
        <w:t xml:space="preserve">Tutkittavalle on annettava riittävä selvitys hänen oikeuksistaan, tutkimuksen tarkoituksesta, luonteesta ja siinä käytettävistä menetelmistä. Hänelle on myös annettava riittävä selvitys mahdollisista riskeistä ja haitoista. Selvitys on annettava siten, että tutkittava pystyy päättämään suostumuksestaan tietoisena tutkimukseen liittyvistä, hänen päätöksentekoonsa vaikuttavista seikoista. Tutkittavalla on myös oikeus peruuttaa suostumuksensa. </w:t>
      </w:r>
    </w:p>
    <w:p>
      <w:pPr>
        <w:pStyle w:val="ListParagraph"/>
        <w:jc w:val="both"/>
        <w:rPr>
          <w:lang w:eastAsia="fi-FI"/>
        </w:rPr>
      </w:pPr>
      <w:r>
        <w:rPr>
          <w:lang w:eastAsia="fi-FI"/>
        </w:rPr>
      </w:r>
    </w:p>
    <w:p>
      <w:pPr>
        <w:pStyle w:val="Normal"/>
        <w:numPr>
          <w:ilvl w:val="0"/>
          <w:numId w:val="4"/>
        </w:numPr>
        <w:jc w:val="both"/>
        <w:rPr>
          <w:lang w:eastAsia="fi-FI"/>
        </w:rPr>
      </w:pPr>
      <w:r>
        <w:rPr/>
        <w:t>Lääketieteellisestä tutkimuksesta annetun lain 7 §:n mukaan henkilö, joka ei mielenterveyden häiriön, kehitysvammaisuuden tai muun vastaavan syyn vuoksi kykene pätevästi antamaan suostumustaan tutkimukseen, voi olla tutkittavana vain, jos samoja tieteellisiä tuloksia ei voida saavuttaa muilla tutkittavilla ja jos tutkimuksesta on vain vähäinen vahingon vaara tai rasitus tutkittavalle. Tutkimuksesta tulee olla suoraa hyötyä hänen tai iältään tai terveydentilaltaan samaan ryhmään kuuluvien henkilöiden terveydelle. Tällaisissa tapauksissa tarvitaan kirjallinen suostumus lähiomaiselta tai lailliselta edustajalta. Jos edellä mainituissa tapauksissa henkilö vastustaa tutkimusta tai toimenpidettä, sitä ei saa hänelle suorittaa.</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 xml:space="preserve">Vammaisten henkilöiden huomioiminen kidutuksen vastaisissa kansallisissa strategioissa ja mekanismeissa? EOA? Muuta? </w:t>
      </w:r>
    </w:p>
    <w:p>
      <w:pPr>
        <w:pStyle w:val="ListParagraph"/>
        <w:rPr>
          <w:color w:val="FF0000"/>
          <w:lang w:eastAsia="fi-FI"/>
        </w:rPr>
      </w:pPr>
      <w:r>
        <w:rPr>
          <w:color w:val="FF0000"/>
          <w:lang w:eastAsia="fi-FI"/>
        </w:rPr>
      </w:r>
    </w:p>
    <w:p>
      <w:pPr>
        <w:pStyle w:val="Normal"/>
        <w:numPr>
          <w:ilvl w:val="0"/>
          <w:numId w:val="4"/>
        </w:numPr>
        <w:jc w:val="both"/>
        <w:rPr/>
      </w:pPr>
      <w:r>
        <w:rPr/>
        <w:t xml:space="preserve">Kidutuksen ja muun julman, epäinhimillisen tai halventavan kohtelun tai rangaistuksen vastaisen yleissopimuksen valinnainen pöytäkirja (SopS 92–93/2014) tuli Suomessa voimaan 7.11.2014. Eduskunnan oikeusasiamies toimii valinnaisen pöytäkirjan 3 artiklassa tarkoitettuna kansallisena valvontaelimenä. Vuonna 2016 kansallinen valvontaelin teki yhdeksän tarkastusta kehitysvammaisten ja vammaisten henkilöiden asumisyksiköihin. </w:t>
      </w:r>
      <w:r>
        <w:rPr>
          <w:color w:val="FF0000"/>
        </w:rPr>
        <w:t xml:space="preserve">EOA:n huomiot? Vuoden 2017 tilastot? </w:t>
      </w:r>
    </w:p>
    <w:p>
      <w:pPr>
        <w:pStyle w:val="Heading2"/>
        <w:rPr/>
      </w:pPr>
      <w:bookmarkStart w:id="18" w:name="__RefHeading___Toc509313713"/>
      <w:bookmarkEnd w:id="18"/>
      <w:r>
        <w:rPr/>
        <w:t>16 ARTIKLA: VAPAUS HYVÄKSIKÄYTÖSTÄ, VÄKIVALLASTA JA PAHOINPITELYSTÄ</w:t>
      </w:r>
    </w:p>
    <w:p>
      <w:pPr>
        <w:pStyle w:val="Normal"/>
        <w:numPr>
          <w:ilvl w:val="0"/>
          <w:numId w:val="4"/>
        </w:numPr>
        <w:jc w:val="both"/>
        <w:rPr>
          <w:lang w:eastAsia="fi-FI"/>
        </w:rPr>
      </w:pPr>
      <w:r>
        <w:rPr>
          <w:lang w:eastAsia="fi-FI"/>
        </w:rPr>
        <w:t xml:space="preserve">Rikoslain 20 luvussa säädetään seksuaalirikoksista ja 21 luvussa henkeen ja terveyteen kohdistuvista rikoksista. </w:t>
      </w:r>
    </w:p>
    <w:p>
      <w:pPr>
        <w:pStyle w:val="ListParagraph"/>
        <w:rPr>
          <w:lang w:eastAsia="fi-FI"/>
        </w:rPr>
      </w:pPr>
      <w:r>
        <w:rPr>
          <w:lang w:eastAsia="fi-FI"/>
        </w:rPr>
      </w:r>
    </w:p>
    <w:p>
      <w:pPr>
        <w:pStyle w:val="Normal"/>
        <w:numPr>
          <w:ilvl w:val="0"/>
          <w:numId w:val="4"/>
        </w:numPr>
        <w:jc w:val="both"/>
        <w:rPr>
          <w:lang w:eastAsia="fi-FI"/>
        </w:rPr>
      </w:pPr>
      <w:r>
        <w:rPr/>
        <w:t xml:space="preserve">Rikoslain seksuaalirikossäännösten vuoden 2011 muutoksella (laki rikoslain 20 luvun muuttamisesta 495/2011) sukupuoliyhteyden harjoittaminen puolustuskyvyttömän henkilön kanssa arvioidaan raiskaukseksi riippumatta siitä, onko rikoksentekijä aikaansaanut puolustuskyvyttömyyden vai ei. Rikoslain 20 luvun 1 §:n mukaan raiskauksesta tuomitaan se, joka käyttämällä hyväkseen sitä, että toinen tiedottomuuden, sairauden, vammaisuuden, pelkotilan tai muun avuttoman tilan takia on kykenemätön puolustamaan itseään tai muodostamaan tai ilmaisemaan tahtoaan, on sukupuoliyhteydessä hänen kanssaan. </w:t>
      </w:r>
    </w:p>
    <w:p>
      <w:pPr>
        <w:pStyle w:val="ListParagraph"/>
        <w:rPr>
          <w:lang w:eastAsia="fi-FI"/>
        </w:rPr>
      </w:pPr>
      <w:r>
        <w:rPr>
          <w:lang w:eastAsia="fi-FI"/>
        </w:rPr>
      </w:r>
    </w:p>
    <w:p>
      <w:pPr>
        <w:pStyle w:val="Normal"/>
        <w:numPr>
          <w:ilvl w:val="0"/>
          <w:numId w:val="4"/>
        </w:numPr>
        <w:jc w:val="both"/>
        <w:rPr>
          <w:lang w:eastAsia="fi-FI"/>
        </w:rPr>
      </w:pPr>
      <w:r>
        <w:rPr>
          <w:lang w:eastAsia="fi-FI"/>
        </w:rPr>
        <w:t>Pakottamisesta seksuaaliseen tekoon tuomitaan rikoslain 20 luvun 4 §:n 1 momentin mukaan se, joka väkivallalla tai uhkauksella pakottaa toisen ryhtymään muuhun kuin raiskaukseksi katsottavaan seksuaaliseen tekoon tai alistumaan sellaisen teon kohteeksi ja se olennaisesti loukkaa toisen seksuaalista itsemääräämisoikeutta. Pykälän 2 momentin mukaan myös se, joka käyttämällä hyväkseen sitä, että toinen tiedottomuuden, sairauden, vammaisuuden, pelkotilan tai muun avuttoman tilan takia on kykenemätön puolustamaan itseään tai muodostamaan tai ilmaisemaan tahtoaan, saa hänet ryhtymään seksuaaliseen tekoon tai alistumaan sellaisen teon kohteeksi ja se olennaisesti loukkaa hänen seksuaalista itsemääräämisoikeuttaan.</w:t>
      </w:r>
    </w:p>
    <w:p>
      <w:pPr>
        <w:pStyle w:val="ListParagraph"/>
        <w:rPr>
          <w:lang w:eastAsia="fi-FI"/>
        </w:rPr>
      </w:pPr>
      <w:r>
        <w:rPr>
          <w:lang w:eastAsia="fi-FI"/>
        </w:rPr>
      </w:r>
    </w:p>
    <w:p>
      <w:pPr>
        <w:pStyle w:val="Normal"/>
        <w:numPr>
          <w:ilvl w:val="0"/>
          <w:numId w:val="4"/>
        </w:numPr>
        <w:jc w:val="both"/>
        <w:rPr/>
      </w:pPr>
      <w:r>
        <w:rPr>
          <w:lang w:eastAsia="fi-FI"/>
        </w:rPr>
        <w:t>Seksuaalisesta hyväksikäytöstä tuomitaan rikoslain 20 luvun 5 §:n mukaan. Seksuaalisessa hyväksikäytössä tekijä käyttää hyväkseen sitä, että teon kohteen oleva henkilö ei alisteisen asemansa johdosta kykene tasavertaisesti päättämään osallistumisesta seksuaaliseen tekoon. Seksuaalinen hyväksikäyttö voi kohdistua esimerkiksi henkilöön, joka on hoidettavana sairaalassa tai muussa laitoksessa ja jonka kyky puolustaa itseään on sairauden tai vammaisuuden vuoksi olennaisesti heikentynyt (1 momentti, 3 kohta). Vaikka säännös edellyttää uhrin alisteista asemaa, ei hyväksikäytön toteutuminen edellytä pakottamista, vaan se voi tapahtua vastustuksettakin.</w:t>
      </w:r>
    </w:p>
    <w:p>
      <w:pPr>
        <w:pStyle w:val="ListParagraph"/>
        <w:rPr>
          <w:lang w:eastAsia="fi-FI"/>
        </w:rPr>
      </w:pPr>
      <w:r>
        <w:rPr>
          <w:lang w:eastAsia="fi-FI"/>
        </w:rPr>
      </w:r>
    </w:p>
    <w:p>
      <w:pPr>
        <w:pStyle w:val="Normal"/>
        <w:numPr>
          <w:ilvl w:val="0"/>
          <w:numId w:val="4"/>
        </w:numPr>
        <w:jc w:val="both"/>
        <w:rPr/>
      </w:pPr>
      <w:r>
        <w:rPr>
          <w:lang w:eastAsia="fi-FI"/>
        </w:rPr>
        <w:t>Pahoinpitelystä tuomitaan rikoslain 21 luvun 5 §:n mukaan. Pahoinpitely voi toteutua fyysisen väkivallanteon tai teosta toiselle aiheutuvan seurauksen perusteella. Pahoinpitelystä voi olla kyse, vaikka fyysisestä väkivallasta ei aiheutuisi uhrille mitään vaikutuksia tai seurauksia uhrille. Rikoslain mukaisesta pahoinpitelystä on myös kyse, jos tekijä ilman väkivaltaa vahingoittaa toisen terveyttä aiheuttaa toiselle kipua tai saattaa toisen tiedottomaan tai muuhun vastaavaan tilaan. Hoidon laiminlyönti voi täyttää pahoinpitelyn tunnusmerkistön, kuten myös henkinen väkivalta, jos sen voidaan osoittaa vahingoittaneen uhrin terveyttä.</w:t>
      </w:r>
    </w:p>
    <w:p>
      <w:pPr>
        <w:pStyle w:val="ListParagraph"/>
        <w:rPr>
          <w:lang w:eastAsia="fi-FI"/>
        </w:rPr>
      </w:pPr>
      <w:r>
        <w:rPr>
          <w:lang w:eastAsia="fi-FI"/>
        </w:rPr>
      </w:r>
    </w:p>
    <w:p>
      <w:pPr>
        <w:pStyle w:val="Normal"/>
        <w:numPr>
          <w:ilvl w:val="0"/>
          <w:numId w:val="4"/>
        </w:numPr>
        <w:jc w:val="both"/>
        <w:rPr>
          <w:lang w:eastAsia="fi-FI"/>
        </w:rPr>
      </w:pPr>
      <w:r>
        <w:rPr>
          <w:lang w:eastAsia="fi-FI"/>
        </w:rPr>
        <w:t>Suurin osa rikoksista on virallisen syytteen alaisia rikoksia. Pahoinpitely ja raiskaus ovat virallisen syytteen alaisia rikoksia myös silloin, kun rikos tapahtuu kotona tai tekijänä on oman perheen jäsen. Pakottaminen sukupuoliyhteyteen (RL 21:3), pakottaminen seksuaaliseen tekoon (RL 21:4), sekä seksuaalinen hyväksikäyttö erityistä riippuvuussuhdetta väärinkäyttämällä (RL 21:5, 1 momentti, 4 kohta) ovat asianomistajarikoksia silloin, kun rikos kohdistuu täysi-ikäiseen henkilöön. Syyttäjä saa kuitenkin näissäkin rikoksissa nostaa syytteen ilman asianomistajan esittämää vaatimusta, jos erittäin tärkeä yleinen etu sitä vaatii.</w:t>
      </w:r>
    </w:p>
    <w:p>
      <w:pPr>
        <w:pStyle w:val="ListParagraph"/>
        <w:rPr>
          <w:lang w:eastAsia="fi-FI"/>
        </w:rPr>
      </w:pPr>
      <w:r>
        <w:rPr>
          <w:lang w:eastAsia="fi-FI"/>
        </w:rPr>
      </w:r>
    </w:p>
    <w:p>
      <w:pPr>
        <w:pStyle w:val="Normal"/>
        <w:numPr>
          <w:ilvl w:val="0"/>
          <w:numId w:val="4"/>
        </w:numPr>
        <w:jc w:val="both"/>
        <w:rPr/>
      </w:pPr>
      <w:r>
        <w:rPr>
          <w:lang w:eastAsia="fi-FI"/>
        </w:rPr>
        <w:t xml:space="preserve">Rikoslain 6 luvun 5 §:n mukaan yleisenä rangaistuksen koventamisperusteena on rikoksen tekeminen muun muassa vammaisuuteen perustuvasta vaikuttimesta.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Uhrilla on oikeus rikosasian käsittelyn yhteydessä vaatia, että rikoksen tekijä korvaa aiheuttamansa vahingot. </w:t>
      </w:r>
    </w:p>
    <w:p>
      <w:pPr>
        <w:pStyle w:val="ListParagraph"/>
        <w:rPr>
          <w:lang w:eastAsia="fi-FI"/>
        </w:rPr>
      </w:pPr>
      <w:r>
        <w:rPr>
          <w:lang w:eastAsia="fi-FI"/>
        </w:rPr>
      </w:r>
    </w:p>
    <w:p>
      <w:pPr>
        <w:pStyle w:val="Normal"/>
        <w:numPr>
          <w:ilvl w:val="0"/>
          <w:numId w:val="4"/>
        </w:numPr>
        <w:jc w:val="both"/>
        <w:rPr>
          <w:lang w:eastAsia="fi-FI"/>
        </w:rPr>
      </w:pPr>
      <w:r>
        <w:rPr>
          <w:lang w:eastAsia="fi-FI"/>
        </w:rPr>
        <w:t>Rikosvahinkolaissa (1204/2005) säädetään henkilölle aiheutetun vahingon korvaamisesta valtion varoista. Uhrilla on oikeus lain mukaan vaatia korvausta esimerkiksi rikkoutuneesta tai kadonneesta omaisuudesta, lääke- ja lääkärinkuluista sekä väkivallan aiheuttamasta kivusta ja särystä sekä joissakin tapauksissa henkisestä kärsimyksestä.</w:t>
      </w:r>
    </w:p>
    <w:p>
      <w:pPr>
        <w:pStyle w:val="ListParagraph"/>
        <w:rPr>
          <w:lang w:eastAsia="fi-FI"/>
        </w:rPr>
      </w:pPr>
      <w:r>
        <w:rPr>
          <w:lang w:eastAsia="fi-FI"/>
        </w:rPr>
      </w:r>
    </w:p>
    <w:p>
      <w:pPr>
        <w:pStyle w:val="Normal"/>
        <w:jc w:val="both"/>
        <w:rPr>
          <w:lang w:eastAsia="fi-FI"/>
        </w:rPr>
      </w:pPr>
      <w:r>
        <w:rPr>
          <w:lang w:eastAsia="fi-FI"/>
        </w:rPr>
      </w:r>
    </w:p>
    <w:p>
      <w:pPr>
        <w:pStyle w:val="Normal"/>
        <w:numPr>
          <w:ilvl w:val="0"/>
          <w:numId w:val="4"/>
        </w:numPr>
        <w:jc w:val="both"/>
        <w:rPr>
          <w:lang w:eastAsia="fi-FI"/>
        </w:rPr>
      </w:pPr>
      <w:r>
        <w:rPr>
          <w:lang w:eastAsia="fi-FI"/>
        </w:rPr>
        <w:t>Oikeusministeriö on julkaissut esitteen uhrien oikeuksista, joka on tarkoitettu uhreille jaettavaksi ja tiedottamisen tueksi etenkin poliisin ja muiden esitutkintaviranomaisten toiminnassa. Esite on saatavilla myös selkokielellä.</w:t>
      </w:r>
      <w:r>
        <w:rPr>
          <w:rStyle w:val="FootnoteCharacters"/>
          <w:rStyle w:val="FootnoteAnchor"/>
          <w:lang w:eastAsia="fi-FI"/>
        </w:rPr>
        <w:footnoteReference w:id="15"/>
      </w:r>
    </w:p>
    <w:p>
      <w:pPr>
        <w:pStyle w:val="ListParagraph"/>
        <w:rPr>
          <w:highlight w:val="yellow"/>
          <w:lang w:eastAsia="fi-FI"/>
        </w:rPr>
      </w:pPr>
      <w:r>
        <w:rPr>
          <w:highlight w:val="yellow"/>
          <w:lang w:eastAsia="fi-FI"/>
        </w:rPr>
      </w:r>
    </w:p>
    <w:p>
      <w:pPr>
        <w:pStyle w:val="Normal"/>
        <w:numPr>
          <w:ilvl w:val="0"/>
          <w:numId w:val="4"/>
        </w:numPr>
        <w:jc w:val="both"/>
        <w:rPr>
          <w:lang w:eastAsia="fi-FI"/>
        </w:rPr>
      </w:pPr>
      <w:r>
        <w:rPr>
          <w:lang w:eastAsia="fi-FI"/>
        </w:rPr>
        <w:t>Euroopan neuvoston yleissopimus naisiin kohdistuvan väkivallan ja perheväkivallan ehkäisemisestä ja torjumisesta eli ns. Istanbulin sopimus (Sops 52–53/2015) tuli Suomessa voimaan 1.8.2015. Naisiin kohdistuvan väkivallan ja perheväkivallan torjunnan toimikunta (NAPE) on laatinut toimeenpanosuunnitelman vuosille 2018–2021 Istanbulin sopimuksen täytäntöönpanosta.</w:t>
      </w:r>
      <w:r>
        <w:rPr>
          <w:rStyle w:val="FootnoteCharacters"/>
          <w:rStyle w:val="FootnoteAnchor"/>
          <w:lang w:eastAsia="fi-FI"/>
        </w:rPr>
        <w:footnoteReference w:id="16"/>
      </w:r>
      <w:r>
        <w:rPr>
          <w:lang w:eastAsia="fi-FI"/>
        </w:rPr>
        <w:t xml:space="preserve"> Yhtenä toimenpiteenä toteutetaan tutkimus vammaisten henkilöiden kokeman Istanbulin sopimuksen kattaman väkivallan yleisyydestä ja palvelujen saatavuudesta.</w:t>
      </w:r>
    </w:p>
    <w:p>
      <w:pPr>
        <w:pStyle w:val="ListParagraph"/>
        <w:rPr>
          <w:lang w:eastAsia="fi-FI"/>
        </w:rPr>
      </w:pPr>
      <w:r>
        <w:rPr>
          <w:lang w:eastAsia="fi-FI"/>
        </w:rPr>
      </w:r>
    </w:p>
    <w:p>
      <w:pPr>
        <w:pStyle w:val="Normal"/>
        <w:numPr>
          <w:ilvl w:val="0"/>
          <w:numId w:val="4"/>
        </w:numPr>
        <w:jc w:val="both"/>
        <w:rPr>
          <w:lang w:eastAsia="fi-FI"/>
        </w:rPr>
      </w:pPr>
      <w:r>
        <w:rPr>
          <w:lang w:eastAsia="fi-FI"/>
        </w:rPr>
        <w:t>Lailla valtion varoista maksettavasta korvauksesta turvakotipalvelujen tuottajalle (1354/2014) on tarkoitus turvata valtakunnallisesti laadukkaat ja kokonaisvaltaiset turvakotipalvelut henkilöille, joihin kohdistuu lähisuhteessa väkivaltaa tai jotka elävät tällaisen väkivallan uhan alla. Terveyden ja hyvinvoinnin laitos huolehtii lain mukaan turvakotipalvelujen valtakunnallisesta saatavuudesta siten, että eri puolilla Suomea on tarjolla ja saatavilla palveluja tarpeeseen nähden riittävästi.</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Vuoden 2018 aikana turvakotiverkoston perhepaikkojen määrä nousee yhteensä 143 paikasta 185 paikkaan. Turvakotipalvelujen tuottamiseen vuodelle 2018 on osoitettu lisärahoitusta 4 milj. euroa, joka riitti 4 uuden turvakodin perustamiseen. Turvakotien määrä nousi täten 23 turvakodista 27 turvakotiin. </w:t>
      </w:r>
      <w:r>
        <w:rPr>
          <w:szCs w:val="24"/>
        </w:rPr>
        <w:t>Suurin osa turvakodeista on esteettömiä.</w:t>
      </w:r>
    </w:p>
    <w:p>
      <w:pPr>
        <w:pStyle w:val="ListParagraph"/>
        <w:rPr>
          <w:lang w:eastAsia="fi-FI"/>
        </w:rPr>
      </w:pPr>
      <w:r>
        <w:rPr>
          <w:lang w:eastAsia="fi-FI"/>
        </w:rPr>
      </w:r>
    </w:p>
    <w:p>
      <w:pPr>
        <w:pStyle w:val="Normal"/>
        <w:numPr>
          <w:ilvl w:val="0"/>
          <w:numId w:val="4"/>
        </w:numPr>
        <w:jc w:val="both"/>
        <w:rPr/>
      </w:pPr>
      <w:r>
        <w:rPr>
          <w:lang w:eastAsia="fi-FI"/>
        </w:rPr>
        <w:t>Istanbulin sopimuksen toimeenpanosuunnitelman mukaan osana turvakotipalvelujen kehittämistyötä lisätään turvakotihenkilöstön osaamista liittyen lähisuhdeväkivaltaan ilmiönä, kriisi- ja traumatyöhön turvakodeissa sekä lasten, vammaisten ja ikääntyneiden kanssa työskentelyyn turvakodeissa.</w:t>
      </w:r>
    </w:p>
    <w:p>
      <w:pPr>
        <w:pStyle w:val="ListParagraph"/>
        <w:rPr>
          <w:lang w:eastAsia="fi-FI"/>
        </w:rPr>
      </w:pPr>
      <w:r>
        <w:rPr>
          <w:lang w:eastAsia="fi-FI"/>
        </w:rPr>
      </w:r>
    </w:p>
    <w:p>
      <w:pPr>
        <w:pStyle w:val="Normal"/>
        <w:numPr>
          <w:ilvl w:val="0"/>
          <w:numId w:val="4"/>
        </w:numPr>
        <w:jc w:val="both"/>
        <w:rPr/>
      </w:pPr>
      <w:r>
        <w:rPr>
          <w:lang w:eastAsia="fi-FI"/>
        </w:rPr>
        <w:t>Terveyden ja hyvinvoinnin laitos on julkaissut tiedä ja toimi -kortin "Vammaiset henkilöt turvakotipalveluissa".</w:t>
      </w:r>
      <w:r>
        <w:rPr>
          <w:rStyle w:val="FootnoteCharacters"/>
          <w:rStyle w:val="FootnoteAnchor"/>
          <w:lang w:eastAsia="fi-FI"/>
        </w:rPr>
        <w:footnoteReference w:id="17"/>
      </w:r>
      <w:r>
        <w:rPr>
          <w:lang w:eastAsia="fi-FI"/>
        </w:rPr>
        <w:t xml:space="preserve"> Tiedä ja toimi -korteissa esitellään yksittäinen aihe tiiviisti ja ne on tarkoitettu tukiaineistoiksi erityisesti kuntien luottamus- ja virkamiesjohdolle sekä sosiaali- ja terveysalan ammattilaisille. </w:t>
      </w:r>
    </w:p>
    <w:p>
      <w:pPr>
        <w:pStyle w:val="ListParagraph"/>
        <w:rPr>
          <w:lang w:eastAsia="fi-FI"/>
        </w:rPr>
      </w:pPr>
      <w:r>
        <w:rPr>
          <w:lang w:eastAsia="fi-FI"/>
        </w:rPr>
      </w:r>
    </w:p>
    <w:p>
      <w:pPr>
        <w:pStyle w:val="Normal"/>
        <w:numPr>
          <w:ilvl w:val="0"/>
          <w:numId w:val="4"/>
        </w:numPr>
        <w:jc w:val="both"/>
        <w:rPr>
          <w:lang w:eastAsia="fi-FI"/>
        </w:rPr>
      </w:pPr>
      <w:r>
        <w:rPr>
          <w:lang w:eastAsia="fi-FI"/>
        </w:rPr>
        <w:t>Terveyden- ja hyvinvoinnin laitoksen ylläpitämä sähköinen vammaispalvelujen käsikirja</w:t>
      </w:r>
      <w:r>
        <w:rPr>
          <w:rStyle w:val="FootnoteCharacters"/>
          <w:rStyle w:val="FootnoteAnchor"/>
          <w:lang w:eastAsia="fi-FI"/>
        </w:rPr>
        <w:footnoteReference w:id="18"/>
      </w:r>
      <w:r>
        <w:rPr>
          <w:lang w:eastAsia="fi-FI"/>
        </w:rPr>
        <w:t xml:space="preserve"> sisältää toimintaohjeita ja väkivaltaan liittyvää vammaispalveluihin soveltuvaa tausta-aineistoa vammaispalvelun työntekijöiden tueksi. </w:t>
      </w:r>
    </w:p>
    <w:p>
      <w:pPr>
        <w:pStyle w:val="ListParagraph"/>
        <w:jc w:val="both"/>
        <w:rPr>
          <w:lang w:eastAsia="fi-FI"/>
        </w:rPr>
      </w:pPr>
      <w:r>
        <w:rPr>
          <w:lang w:eastAsia="fi-FI"/>
        </w:rPr>
      </w:r>
    </w:p>
    <w:p>
      <w:pPr>
        <w:pStyle w:val="Normal"/>
        <w:numPr>
          <w:ilvl w:val="0"/>
          <w:numId w:val="4"/>
        </w:numPr>
        <w:jc w:val="both"/>
        <w:rPr/>
      </w:pPr>
      <w:r>
        <w:rPr>
          <w:lang w:eastAsia="fi-FI"/>
        </w:rPr>
        <w:t xml:space="preserve">Terveyden- ja hyvinvoinnin laitos on julkaissut myös oppaan </w:t>
      </w:r>
      <w:r>
        <w:rPr>
          <w:szCs w:val="24"/>
        </w:rPr>
        <w:t>Uskalla olla, uskalla puhua – vammainen nainen ja väkivalta</w:t>
      </w:r>
      <w:r>
        <w:rPr>
          <w:rStyle w:val="FootnoteCharacters"/>
          <w:rStyle w:val="FootnoteAnchor"/>
          <w:szCs w:val="24"/>
        </w:rPr>
        <w:footnoteReference w:id="19"/>
      </w:r>
      <w:r>
        <w:rPr>
          <w:szCs w:val="24"/>
        </w:rPr>
        <w:t>. Oppaan tavoitteena on antaa tietoa siitä, mitä vammaisiin naisiin kohdistuva lähisuhde- ja perheväkivalta ovat, miten ne ilmenevät, ja mistä voi hakea apua. Opas on tuotettu osana Naisiin kohdistuvan väkivallan vähentämisen ohjelmaa 2010–2015.</w:t>
      </w:r>
    </w:p>
    <w:p>
      <w:pPr>
        <w:pStyle w:val="ListParagraph"/>
        <w:rPr>
          <w:color w:val="FF0000"/>
          <w:szCs w:val="24"/>
          <w:lang w:eastAsia="fi-FI"/>
        </w:rPr>
      </w:pPr>
      <w:r>
        <w:rPr>
          <w:color w:val="FF0000"/>
          <w:szCs w:val="24"/>
          <w:lang w:eastAsia="fi-FI"/>
        </w:rPr>
      </w:r>
    </w:p>
    <w:p>
      <w:pPr>
        <w:pStyle w:val="Normal"/>
        <w:numPr>
          <w:ilvl w:val="0"/>
          <w:numId w:val="4"/>
        </w:numPr>
        <w:jc w:val="both"/>
        <w:rPr>
          <w:color w:val="FF0000"/>
          <w:lang w:eastAsia="fi-FI"/>
        </w:rPr>
      </w:pPr>
      <w:r>
        <w:rPr>
          <w:color w:val="FF0000"/>
          <w:lang w:eastAsia="fi-FI"/>
        </w:rPr>
        <w:t>Sosiaalihuollon palvelujen valvonta?</w:t>
      </w:r>
    </w:p>
    <w:p>
      <w:pPr>
        <w:pStyle w:val="ListParagraph"/>
        <w:rPr>
          <w:color w:val="FF0000"/>
          <w:lang w:eastAsia="fi-FI"/>
        </w:rPr>
      </w:pPr>
      <w:r>
        <w:rPr>
          <w:color w:val="FF0000"/>
          <w:lang w:eastAsia="fi-FI"/>
        </w:rPr>
      </w:r>
    </w:p>
    <w:p>
      <w:pPr>
        <w:pStyle w:val="Normal"/>
        <w:numPr>
          <w:ilvl w:val="0"/>
          <w:numId w:val="4"/>
        </w:numPr>
        <w:jc w:val="both"/>
        <w:rPr>
          <w:color w:val="FF0000"/>
          <w:lang w:eastAsia="fi-FI"/>
        </w:rPr>
      </w:pPr>
      <w:r>
        <w:rPr>
          <w:color w:val="FF0000"/>
          <w:lang w:eastAsia="fi-FI"/>
        </w:rPr>
        <w:t>Toimenpiteet väkivallan ehkäisyksi, tunnistamiseksi ja ilmoittamiseksi?</w:t>
      </w:r>
    </w:p>
    <w:p>
      <w:pPr>
        <w:pStyle w:val="ListParagraph"/>
        <w:jc w:val="both"/>
        <w:rPr>
          <w:color w:val="FF0000"/>
          <w:lang w:eastAsia="fi-FI"/>
        </w:rPr>
      </w:pPr>
      <w:r>
        <w:rPr>
          <w:color w:val="FF0000"/>
          <w:lang w:eastAsia="fi-FI"/>
        </w:rPr>
      </w:r>
    </w:p>
    <w:p>
      <w:pPr>
        <w:pStyle w:val="Normal"/>
        <w:numPr>
          <w:ilvl w:val="0"/>
          <w:numId w:val="4"/>
        </w:numPr>
        <w:jc w:val="both"/>
        <w:rPr>
          <w:color w:val="FF0000"/>
          <w:lang w:eastAsia="fi-FI"/>
        </w:rPr>
      </w:pPr>
      <w:r>
        <w:rPr>
          <w:color w:val="FF0000"/>
          <w:lang w:eastAsia="fi-FI"/>
        </w:rPr>
        <w:t>Tuki ja tukipalvelut hyväksikäytön uhreille ja palvelujen esteettömyys?</w:t>
      </w:r>
    </w:p>
    <w:p>
      <w:pPr>
        <w:pStyle w:val="Normal"/>
        <w:jc w:val="both"/>
        <w:rPr>
          <w:color w:val="FF0000"/>
          <w:highlight w:val="yellow"/>
          <w:lang w:eastAsia="fi-FI"/>
        </w:rPr>
      </w:pPr>
      <w:r>
        <w:rPr>
          <w:color w:val="FF0000"/>
          <w:highlight w:val="yellow"/>
          <w:lang w:eastAsia="fi-FI"/>
        </w:rPr>
      </w:r>
    </w:p>
    <w:p>
      <w:pPr>
        <w:pStyle w:val="Normal"/>
        <w:jc w:val="both"/>
        <w:rPr/>
      </w:pPr>
      <w:r>
        <w:rPr>
          <w:color w:val="FF0000"/>
          <w:lang w:eastAsia="fi-FI"/>
        </w:rPr>
        <w:t>Selvityksiä, tutkimuksia vammaisten henkilöiden kohtaamasta väkivallasta?</w:t>
      </w:r>
    </w:p>
    <w:p>
      <w:pPr>
        <w:pStyle w:val="STMleipteksti"/>
        <w:ind w:left="0" w:hanging="0"/>
        <w:rPr>
          <w:color w:val="FF0000"/>
          <w:highlight w:val="yellow"/>
          <w:lang w:eastAsia="fi-FI"/>
        </w:rPr>
      </w:pPr>
      <w:r>
        <w:rPr>
          <w:color w:val="FF0000"/>
          <w:highlight w:val="yellow"/>
          <w:lang w:eastAsia="fi-FI"/>
        </w:rPr>
      </w:r>
    </w:p>
    <w:p>
      <w:pPr>
        <w:pStyle w:val="Heading2"/>
        <w:rPr/>
      </w:pPr>
      <w:bookmarkStart w:id="19" w:name="__RefHeading___Toc509313714"/>
      <w:bookmarkEnd w:id="19"/>
      <w:r>
        <w:rPr/>
        <w:t>17 ARTIKLA: HENKILÖN KOSKEMATTOMUUDEN SUOJELU</w:t>
      </w:r>
    </w:p>
    <w:p>
      <w:pPr>
        <w:pStyle w:val="Normal"/>
        <w:numPr>
          <w:ilvl w:val="0"/>
          <w:numId w:val="4"/>
        </w:numPr>
        <w:jc w:val="both"/>
        <w:rPr>
          <w:lang w:eastAsia="fi-FI"/>
        </w:rPr>
      </w:pPr>
      <w:r>
        <w:rPr>
          <w:lang w:eastAsia="fi-FI"/>
        </w:rPr>
        <w:t xml:space="preserve">Perustuslain 7 §:ssä turvataan jokaisen oikeus henkilökohtaiseen koskemattomuuteen. </w:t>
      </w:r>
    </w:p>
    <w:p>
      <w:pPr>
        <w:pStyle w:val="Normal"/>
        <w:jc w:val="both"/>
        <w:rPr>
          <w:lang w:eastAsia="fi-FI"/>
        </w:rPr>
      </w:pPr>
      <w:r>
        <w:rPr>
          <w:lang w:eastAsia="fi-FI"/>
        </w:rPr>
      </w:r>
    </w:p>
    <w:p>
      <w:pPr>
        <w:pStyle w:val="Normal"/>
        <w:numPr>
          <w:ilvl w:val="0"/>
          <w:numId w:val="4"/>
        </w:numPr>
        <w:jc w:val="both"/>
        <w:rPr>
          <w:lang w:eastAsia="fi-FI"/>
        </w:rPr>
      </w:pPr>
      <w:r>
        <w:rPr/>
        <w:t xml:space="preserve">Rikoslain 22 luku sisältää säännökset laittomasta raskauden keskeyttämisestä. Luvun 1 §:n mukaan laittomaan raskauden keskeyttämiseen syyllistyy se, joka ilman raskauden keskeyttämisestä annetussa laissa edellytettyä lupaa tai muuten oikeudettomasti keskeyttää toisen raskauden. Lain 2 §:n mukaan tekijä syyllistyy törkeään laittomaan raskauden keskeyttämiseen, jos laittomassa raskauden keskeyttämisessä rikos tehdään vastoin naisen tahtoa ja teko on myös kokonaisuutena arvostellen törkeä. </w:t>
      </w:r>
    </w:p>
    <w:p>
      <w:pPr>
        <w:pStyle w:val="Normal"/>
        <w:jc w:val="both"/>
        <w:rPr>
          <w:lang w:eastAsia="fi-FI"/>
        </w:rPr>
      </w:pPr>
      <w:r>
        <w:rPr>
          <w:lang w:eastAsia="fi-FI"/>
        </w:rPr>
      </w:r>
    </w:p>
    <w:p>
      <w:pPr>
        <w:pStyle w:val="Normal"/>
        <w:numPr>
          <w:ilvl w:val="0"/>
          <w:numId w:val="4"/>
        </w:numPr>
        <w:jc w:val="both"/>
        <w:rPr>
          <w:lang w:eastAsia="fi-FI"/>
        </w:rPr>
      </w:pPr>
      <w:r>
        <w:rPr/>
        <w:t xml:space="preserve">Kyseistä rikoslain säännöstä koskevassa hallituksen esityksessä (HE 156/2008 vp) todetaan, että vakavissa naisen ruumiillista koskemattomuutta loukkaavissa teoissa tuomitaan rikosten yhtymistä koskevien säännösten mukaisesti myös rikoslain 21 luvun 5 ja 6 §:n nojalla pahoinpitelystä tai törkeästä pahoinpitelystä niissä säädettyjen edellytysten mukaisesti. </w:t>
      </w:r>
    </w:p>
    <w:p>
      <w:pPr>
        <w:pStyle w:val="ListParagraph"/>
        <w:jc w:val="both"/>
        <w:rPr>
          <w:lang w:eastAsia="fi-FI"/>
        </w:rPr>
      </w:pPr>
      <w:r>
        <w:rPr>
          <w:lang w:eastAsia="fi-FI"/>
        </w:rPr>
      </w:r>
    </w:p>
    <w:p>
      <w:pPr>
        <w:pStyle w:val="Normal"/>
        <w:numPr>
          <w:ilvl w:val="0"/>
          <w:numId w:val="4"/>
        </w:numPr>
        <w:jc w:val="both"/>
        <w:rPr>
          <w:lang w:eastAsia="fi-FI"/>
        </w:rPr>
      </w:pPr>
      <w:r>
        <w:rPr/>
        <w:t>Naisen pakkosterilointi puolestaan tulee ensisijaisesti arvioitavaksi rikoslain 21 luvun mukaisena pahoinpitelyrikoksena. Myös rikoslain 25 luvun 8 §:n mukainen pakottaminen saattaa tulla kyseeseen.</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Steriloimiseen voidaan steriloimislain säännöksiä noudattaen asianomaisen henkilön pyynnöstä ryhtyä seuraavilla perusteilla: (1) kun hän on synnyttänyt kolme lasta tahi hänellä on yksin tai aviopuolisonsa kanssa yhteensä kolme alaikäistä lasta, (2) kun hän on täyttänyt kolmekymmentä vuotta, (3) kun raskaus vaarantaisi hänen henkensä tai terveytensä; (4) kun hänen mahdollisuutensa muulla tavoin ehkäistä raskaus ovat epätavallisen huonot; (5) kun on syytä otaksua, että hänen jälkeläisillään olisi tai heille kehittyisi vaikea sairaus tai ruumiinvika, (6) kun hänen sairautensa tai muu siihen verrattava syy vakavasti rajoittaa hänen kykyään hoitaa lapsia, tai (7) kun henkilö pysyvästi kokee kuuluvansa vastakkaiseen sukupuoleen ja elää tämän sukupuolen mukaisessa roolissa. </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Jos henkilö sairauden vuoksi on pysyvästi kykenemätön ymmärtämään steriloimisen merkityksen, siihen voidaan ryhtyä hänen laillisen edustajansa hakemuksesta 3, 5 ja 6 kohdan perusteella, jos painavat syyt puoltavat toimenpidettä. </w:t>
      </w:r>
    </w:p>
    <w:p>
      <w:pPr>
        <w:pStyle w:val="ListParagraph"/>
        <w:rPr>
          <w:lang w:eastAsia="fi-FI"/>
        </w:rPr>
      </w:pPr>
      <w:r>
        <w:rPr>
          <w:lang w:eastAsia="fi-FI"/>
        </w:rPr>
      </w:r>
    </w:p>
    <w:p>
      <w:pPr>
        <w:pStyle w:val="Normal"/>
        <w:numPr>
          <w:ilvl w:val="0"/>
          <w:numId w:val="4"/>
        </w:numPr>
        <w:jc w:val="both"/>
        <w:rPr/>
      </w:pPr>
      <w:r>
        <w:rPr>
          <w:lang w:eastAsia="fi-FI"/>
        </w:rPr>
        <w:t>Kahdeksantoista vuotta nuorempaa ei saa steriloida, jolleivät erittäin painavat syyt puolla toimenpidettä.</w:t>
      </w:r>
    </w:p>
    <w:p>
      <w:pPr>
        <w:pStyle w:val="ListParagraph"/>
        <w:rPr>
          <w:lang w:eastAsia="fi-FI"/>
        </w:rPr>
      </w:pPr>
      <w:r>
        <w:rPr>
          <w:lang w:eastAsia="fi-FI"/>
        </w:rPr>
      </w:r>
    </w:p>
    <w:p>
      <w:pPr>
        <w:pStyle w:val="Normal"/>
        <w:numPr>
          <w:ilvl w:val="0"/>
          <w:numId w:val="4"/>
        </w:numPr>
        <w:jc w:val="both"/>
        <w:rPr>
          <w:lang w:eastAsia="fi-FI"/>
        </w:rPr>
      </w:pPr>
      <w:r>
        <w:rPr>
          <w:lang w:eastAsia="fi-FI"/>
        </w:rPr>
        <w:t>Tahdosta riippumattomasta hoidosta on raportoitu 14 artiklan alla sekä artiklan kannalta oleellisista potilaslain määräyksistä 10 artiklan alla.</w:t>
      </w:r>
      <w:r>
        <w:rPr>
          <w:color w:val="FF0000"/>
          <w:lang w:eastAsia="fi-FI"/>
        </w:rPr>
        <w:t xml:space="preserve"> Onko lisättävää nimenomaan tämän artiklan alle?</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Täydennettävää?</w:t>
      </w:r>
    </w:p>
    <w:p>
      <w:pPr>
        <w:pStyle w:val="Heading2"/>
        <w:rPr/>
      </w:pPr>
      <w:bookmarkStart w:id="20" w:name="__RefHeading___Toc509313715"/>
      <w:bookmarkEnd w:id="20"/>
      <w:r>
        <w:rPr/>
        <w:t>18 ARTIKLA: LIIKKUMISEN JA KANSALAISUUDEN VAPAUS</w:t>
      </w:r>
    </w:p>
    <w:p>
      <w:pPr>
        <w:pStyle w:val="Normal"/>
        <w:numPr>
          <w:ilvl w:val="0"/>
          <w:numId w:val="4"/>
        </w:numPr>
        <w:jc w:val="both"/>
        <w:rPr>
          <w:lang w:eastAsia="fi-FI"/>
        </w:rPr>
      </w:pPr>
      <w:r>
        <w:rPr>
          <w:lang w:eastAsia="fi-FI"/>
        </w:rPr>
        <w:t>Perustuslain 5 §:n mukaan Suomen kansalaisuus saadaan syntymän ja vanhempien kansalaisuuden perusteella sen mukaan kuin lailla tarkemmin säädetään. Kansalaisuus voidaan myöntää laissa säädetyin edellytyksin myös ilmoituksen tai hakemuksen perusteella. Suomen kansalaisuudesta voidaan vapauttaa vain laissa säädetyillä perusteilla ja sillä edellytyksellä, että henkilöllä on tai hän saa toisen valtion kansalaisuuden.</w:t>
      </w:r>
    </w:p>
    <w:p>
      <w:pPr>
        <w:pStyle w:val="Normal"/>
        <w:jc w:val="both"/>
        <w:rPr>
          <w:lang w:eastAsia="fi-FI"/>
        </w:rPr>
      </w:pPr>
      <w:r>
        <w:rPr>
          <w:lang w:eastAsia="fi-FI"/>
        </w:rPr>
      </w:r>
    </w:p>
    <w:p>
      <w:pPr>
        <w:pStyle w:val="Normal"/>
        <w:numPr>
          <w:ilvl w:val="0"/>
          <w:numId w:val="4"/>
        </w:numPr>
        <w:jc w:val="both"/>
        <w:rPr>
          <w:lang w:eastAsia="fi-FI"/>
        </w:rPr>
      </w:pPr>
      <w:r>
        <w:rPr/>
        <w:t xml:space="preserve">Kansalaisuuslain (359/2003) 13 §:n 1 momentin 6 kohdan mukaan yksi kansalaistamisen edellytyksistä on, että hakijalla on suomen tai ruotsin kielen tyydyttävä suullinen ja kirjallinen taito tai näiden sijasta vastaavan tasoinen suomalaisen tai suomenruotsalaisen viittomakielen taito. Kansalaisuuslain nojalla kielitaitoedellytys koskee myös kuuroa hakijaa, sillä edellytyksen voi täyttää myös viittomakielen taidolla. </w:t>
      </w:r>
    </w:p>
    <w:p>
      <w:pPr>
        <w:pStyle w:val="ListParagraph"/>
        <w:jc w:val="both"/>
        <w:rPr>
          <w:lang w:eastAsia="fi-FI"/>
        </w:rPr>
      </w:pPr>
      <w:r>
        <w:rPr>
          <w:lang w:eastAsia="fi-FI"/>
        </w:rPr>
      </w:r>
    </w:p>
    <w:p>
      <w:pPr>
        <w:pStyle w:val="Normal"/>
        <w:numPr>
          <w:ilvl w:val="0"/>
          <w:numId w:val="4"/>
        </w:numPr>
        <w:jc w:val="both"/>
        <w:rPr>
          <w:lang w:eastAsia="fi-FI"/>
        </w:rPr>
      </w:pPr>
      <w:r>
        <w:rPr/>
        <w:t>Kielitaitoedellytyksestä voidaan poiketa, jos hakija ei pysty terveydentilansa taikka aisti- tai puhevammansa takia täyttämään kielitaitoedellytystä. Hallituksen esityksen (235/2002 vp) mukaan kielitaitoedellytyksestä voidaan poiketa pelkästään hakijan terveydentilan perusteella, mutta poikkeaminen edellyttää sellaista huonokuntoisuutta, sairautta, kehitysvammaisuutta tai muuta vammaa, jonka perusteella kielitaitoedellytystä on mahdoton täyttää tai on kohtuutonta vaatia sen täyttämistä. Poikkeussäännöstä voidaan myös soveltaa, mikäli on olemassa erittäin painava syy kielitaitoedellytyksestä poikkeamiselle. Hallituksen esityksen (HE 80/2010 vp) mukaan erittäin painavana syynä voitaisiin pitää esimerkiksi olosuhteita, jolloin laissa edellytetyn kielitaidon tason saavuttaminen olisi hakijan kohdalla tosiasiallisesti mahdotonta. Tällaisia syitä voisivat olla esimerkiksi todennetuista oppimisvaikeuksista tai puutteellisesta koulutuksesta johtuva selvästi alentunut oppimiskyky.</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Liikkumisvapaus on turvattu perustuslain 9 §:ssä. </w:t>
      </w:r>
      <w:r>
        <w:rPr/>
        <w:t xml:space="preserve">Perustuslain 9 §:n 1 momentin mukaan Suomen kansalaisella ja maassa laillisesti oleskelevalla ulkomaalaisella on vapaus liikkua maassa ja valita asuinpaikkansa. Perustuslain 9 §:n 2 momentin mukaan jokaisella on oikeus lähteä maasta. Perustuslain 9 §:n 3 momentin mukaan Suomen kansalaista ei saa estää saapumasta maahan, karkottaa maasta eikä vastoin tahtoaan luovuttaa tai siirtää toiseen maahan. Perustuslain 9 §:n 4 momentin mukaan ulkomaalaisen oikeudesta tulla Suomeen ja oleskella maassa säädetään lailla. Ulkomaalaista ei saa karkottaa, luovuttaa tai palauttaa, jos häntä tämän vuoksi uhkaa kuolemanrangaistus, kidutus tai muu ihmisarvoa loukkaava kohtelu. </w:t>
      </w:r>
    </w:p>
    <w:p>
      <w:pPr>
        <w:pStyle w:val="ListParagraph"/>
        <w:jc w:val="both"/>
        <w:rPr>
          <w:lang w:eastAsia="fi-FI"/>
        </w:rPr>
      </w:pPr>
      <w:r>
        <w:rPr>
          <w:lang w:eastAsia="fi-FI"/>
        </w:rPr>
      </w:r>
    </w:p>
    <w:p>
      <w:pPr>
        <w:pStyle w:val="Normal"/>
        <w:numPr>
          <w:ilvl w:val="0"/>
          <w:numId w:val="4"/>
        </w:numPr>
        <w:jc w:val="both"/>
        <w:rPr>
          <w:lang w:eastAsia="fi-FI"/>
        </w:rPr>
      </w:pPr>
      <w:r>
        <w:rPr/>
        <w:t xml:space="preserve">Ulkomaalaislain 40 §:n 3 momentin mukaan ulkomaalainen saa laillisesti oleskella maassa hakemuksen käsittelyn ajan, kunnes asia on lainvoimaisesti ratkaistu tai on tehty täytäntöönpanokelpoinen päätös ulkomaalaisen maasta poistamiseksi. </w:t>
      </w:r>
    </w:p>
    <w:p>
      <w:pPr>
        <w:pStyle w:val="ListParagraph"/>
        <w:jc w:val="both"/>
        <w:rPr>
          <w:lang w:eastAsia="fi-FI"/>
        </w:rPr>
      </w:pPr>
      <w:r>
        <w:rPr>
          <w:lang w:eastAsia="fi-FI"/>
        </w:rPr>
      </w:r>
    </w:p>
    <w:p>
      <w:pPr>
        <w:pStyle w:val="Normal"/>
        <w:numPr>
          <w:ilvl w:val="0"/>
          <w:numId w:val="4"/>
        </w:numPr>
        <w:jc w:val="both"/>
        <w:rPr>
          <w:lang w:eastAsia="fi-FI"/>
        </w:rPr>
      </w:pPr>
      <w:r>
        <w:rPr/>
        <w:t xml:space="preserve">Ulkomaalaislain 52 §:n mukaan Suomessa olevalle ulkomaalaiselle myönnetään jatkuva oleskelulupa, jos oleskeluluvan epääminen olisi ilmeisen kohtuutonta hänen terveydentilansa, Suomeen syntyneiden siteiden tai muun yksilöllisen inhimillisen syyn vuoksi, kun erityisesti otetaan huomioon olosuhteet, joihin hän joutuisi kotimaassaan, tai hänen haavoittuva asemansa. Säännös koskee usein turvapaikanhakijaa, jolle ei myönnetä oleskelulupaa kansainvälisen suojelun perusteella, mutta kuitenkin inhimillisesti ajatellen ei voitaisi edellyttää hänen palaavan kotimaahansa. Oleskeluluvan myöntäminen tällaisesta yksilöllisestä inhimillisestä syystä ei edellytä, että ulkomaalaisen toimeentulo on turvattu. </w:t>
      </w:r>
    </w:p>
    <w:p>
      <w:pPr>
        <w:pStyle w:val="ListParagraph"/>
        <w:jc w:val="both"/>
        <w:rPr>
          <w:lang w:eastAsia="fi-FI"/>
        </w:rPr>
      </w:pPr>
      <w:r>
        <w:rPr>
          <w:lang w:eastAsia="fi-FI"/>
        </w:rPr>
      </w:r>
    </w:p>
    <w:p>
      <w:pPr>
        <w:pStyle w:val="Normal"/>
        <w:numPr>
          <w:ilvl w:val="0"/>
          <w:numId w:val="4"/>
        </w:numPr>
        <w:jc w:val="both"/>
        <w:rPr>
          <w:lang w:eastAsia="fi-FI"/>
        </w:rPr>
      </w:pPr>
      <w:r>
        <w:rPr/>
        <w:t xml:space="preserve">Ulkomaalaislain 39 §:n mukaan oleskeluluvan myöntäminen edellyttää yleensä, että ulkomaalaisen toimeentulo on turvattu. Toimeentuloedellytyksestä voidaan yksittäisessä tapauksessa poiketa, jos siihen on poikkeuksellisen painava syy tai lapsen etu sitä vaatii. Pykälässä ei nimenomaisesti mainita vammaisuutta, mutta se voitaisiin katsoa yksittäisissä tapauksissa poikkeuksellisen painavaksi syyksi toimeentuloedellytyksestä poikkeamiseksi. Viranomaiskäytännössä on tapauksia, jossa vammaisuus on hyväksytty poikkeamisen syyksi. Toimeentuloedellytyksestä poikkeaminen perustuu kuitenkin tapauskohtaiseen arvioon, sillä valtio päättää itsenäisesti sopimusvelvoitteidensa puitteissa siitä, millä edellytyksillä se myöntää oleskeluluvan ulkomaan kansalaiselle. Henkilön vammaisuus ei siis ole ehdoton peruste toimeentuloedellytyksestä poikkeamiseen. </w:t>
      </w:r>
    </w:p>
    <w:p>
      <w:pPr>
        <w:pStyle w:val="ListParagraph"/>
        <w:jc w:val="both"/>
        <w:rPr>
          <w:lang w:eastAsia="fi-FI"/>
        </w:rPr>
      </w:pPr>
      <w:r>
        <w:rPr>
          <w:lang w:eastAsia="fi-FI"/>
        </w:rPr>
      </w:r>
    </w:p>
    <w:p>
      <w:pPr>
        <w:pStyle w:val="Normal"/>
        <w:numPr>
          <w:ilvl w:val="0"/>
          <w:numId w:val="4"/>
        </w:numPr>
        <w:jc w:val="both"/>
        <w:rPr>
          <w:lang w:eastAsia="fi-FI"/>
        </w:rPr>
      </w:pPr>
      <w:r>
        <w:rPr/>
        <w:t xml:space="preserve">Toimeentuloedellytystä ei sovelleta myönnettäessä oleskelulupa kansainvälisen suojelun perusteella, jollei laista muuta johdu. </w:t>
      </w:r>
    </w:p>
    <w:p>
      <w:pPr>
        <w:pStyle w:val="ListParagraph"/>
        <w:jc w:val="both"/>
        <w:rPr>
          <w:lang w:eastAsia="fi-FI"/>
        </w:rPr>
      </w:pPr>
      <w:r>
        <w:rPr>
          <w:lang w:eastAsia="fi-FI"/>
        </w:rPr>
      </w:r>
    </w:p>
    <w:p>
      <w:pPr>
        <w:pStyle w:val="Normal"/>
        <w:numPr>
          <w:ilvl w:val="0"/>
          <w:numId w:val="4"/>
        </w:numPr>
        <w:jc w:val="both"/>
        <w:rPr>
          <w:lang w:eastAsia="fi-FI"/>
        </w:rPr>
      </w:pPr>
      <w:r>
        <w:rPr/>
        <w:t>EU:n kansalaisen ja häneen rinnastettavan oleskeluoikeudesta säädetään ulkomaalaislain 10 luvussa.</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Lapsen syntymän rekisteröinti</w:t>
      </w:r>
    </w:p>
    <w:p>
      <w:pPr>
        <w:pStyle w:val="ListParagraph"/>
        <w:rPr>
          <w:color w:val="FF0000"/>
          <w:lang w:eastAsia="fi-FI"/>
        </w:rPr>
      </w:pPr>
      <w:r>
        <w:rPr>
          <w:color w:val="FF0000"/>
          <w:lang w:eastAsia="fi-FI"/>
        </w:rPr>
      </w:r>
    </w:p>
    <w:p>
      <w:pPr>
        <w:pStyle w:val="Normal"/>
        <w:numPr>
          <w:ilvl w:val="0"/>
          <w:numId w:val="4"/>
        </w:numPr>
        <w:jc w:val="both"/>
        <w:rPr>
          <w:lang w:eastAsia="fi-FI"/>
        </w:rPr>
      </w:pPr>
      <w:r>
        <w:rPr>
          <w:lang w:eastAsia="fi-FI"/>
        </w:rPr>
        <w:t xml:space="preserve">Suomen kansalaisuuden saamisesta syntymän perusteella säädetään kansalaisuuslain 9 §:ssä. </w:t>
      </w:r>
    </w:p>
    <w:p>
      <w:pPr>
        <w:pStyle w:val="Normal"/>
        <w:jc w:val="both"/>
        <w:rPr>
          <w:lang w:eastAsia="fi-FI"/>
        </w:rPr>
      </w:pPr>
      <w:r>
        <w:rPr>
          <w:lang w:eastAsia="fi-FI"/>
        </w:rPr>
      </w:r>
    </w:p>
    <w:p>
      <w:pPr>
        <w:pStyle w:val="Normal"/>
        <w:numPr>
          <w:ilvl w:val="0"/>
          <w:numId w:val="4"/>
        </w:numPr>
        <w:jc w:val="both"/>
        <w:rPr>
          <w:lang w:eastAsia="fi-FI"/>
        </w:rPr>
      </w:pPr>
      <w:r>
        <w:rPr>
          <w:lang w:eastAsia="fi-FI"/>
        </w:rPr>
        <w:t>Nimilain (694/1985) mukaan jokaisella tulee olla etu- ja sukunimi. Lapsen huoltajien on ilmoitettava lapsen nimet väestötietojärjestelmään kahden kuukauden kuluessa lapsen syntymästä.</w:t>
      </w:r>
    </w:p>
    <w:p>
      <w:pPr>
        <w:pStyle w:val="Normal"/>
        <w:rPr>
          <w:lang w:eastAsia="fi-FI"/>
        </w:rPr>
      </w:pPr>
      <w:r>
        <w:rPr>
          <w:lang w:eastAsia="fi-FI"/>
        </w:rPr>
      </w:r>
    </w:p>
    <w:p>
      <w:pPr>
        <w:pStyle w:val="Normal"/>
        <w:rPr>
          <w:color w:val="FF0000"/>
          <w:lang w:eastAsia="fi-FI"/>
        </w:rPr>
      </w:pPr>
      <w:r>
        <w:rPr>
          <w:color w:val="FF0000"/>
          <w:lang w:eastAsia="fi-FI"/>
        </w:rPr>
        <w:t>Kotikuntalaki, sosiaalihuoltolaki (huom. vuoden 2010 muutoksista edellä ratifiointiprosessin yhteydessä)</w:t>
      </w:r>
    </w:p>
    <w:p>
      <w:pPr>
        <w:pStyle w:val="Heading2"/>
        <w:rPr/>
      </w:pPr>
      <w:bookmarkStart w:id="21" w:name="__RefHeading___Toc509313716"/>
      <w:bookmarkEnd w:id="21"/>
      <w:r>
        <w:rPr/>
        <w:t>19 ARTIKLA: ELÄMINEN ITSENÄISESTI JA OSALLISUUS YHTEISÖSSÄ</w:t>
      </w:r>
    </w:p>
    <w:p>
      <w:pPr>
        <w:pStyle w:val="Normal"/>
        <w:numPr>
          <w:ilvl w:val="0"/>
          <w:numId w:val="4"/>
        </w:numPr>
        <w:jc w:val="both"/>
        <w:rPr/>
      </w:pPr>
      <w:r>
        <w:rPr/>
        <w:t>Perustuslain 9 §:n 4 momentin mukaan julkisen vallan tehtävänä on edistää jokaisen oikeutta asuntoon ja tukea asumisen omatoimista järjestämistä. Lisäksi lain 9 §:n 3 momentin mukaan julkisen vallan on turvattava jokaiselle riittävät sosiaali- ja terveyspalvelut. Palvelujen riittävyyttä arvioitaessa lähtökohtana pidetään sellaista palvelujen tasoa, joka luo jokaiselle ihmiselle edellytykset toimia yhteiskunnan täysivaltaisena jäsenenä.</w:t>
      </w:r>
    </w:p>
    <w:p>
      <w:pPr>
        <w:pStyle w:val="Normal"/>
        <w:jc w:val="both"/>
        <w:rPr/>
      </w:pPr>
      <w:r>
        <w:rPr/>
      </w:r>
    </w:p>
    <w:p>
      <w:pPr>
        <w:pStyle w:val="Normal"/>
        <w:numPr>
          <w:ilvl w:val="0"/>
          <w:numId w:val="4"/>
        </w:numPr>
        <w:jc w:val="both"/>
        <w:rPr/>
      </w:pPr>
      <w:r>
        <w:rPr/>
        <w:t xml:space="preserve">Vammaisille henkilöille voidaan järjestää erityispalveluja vammaisuuden perusteella järjestettävistä palveluista ja tukitoimista annetun lain (380/1987, vammaispalvelulaki) ja sitä täydentävän vammaisuuden perusteella järjestettävistä palveluista ja tukitoimista annetun asetuksen (759/1987, jäljempänä vammaispalveluasetus) mukaisesti. Vammaispalvelulaki on toissijainen suhteessa terveydenhuoltoa, sosiaalihuoltoa, opetusta ja muita palveluja koskevaan yleislainsäädäntöön. Lain mukaisia palveluja ja tukitoimia järjestetään, jos vammainen henkilö ei saa riittäviä ja hänelle sopivia palveluja tai tukitoimia muun lain nojalla. </w:t>
      </w:r>
    </w:p>
    <w:p>
      <w:pPr>
        <w:pStyle w:val="ListParagraph"/>
        <w:jc w:val="both"/>
        <w:rPr/>
      </w:pPr>
      <w:r>
        <w:rPr/>
      </w:r>
    </w:p>
    <w:p>
      <w:pPr>
        <w:pStyle w:val="Normal"/>
        <w:numPr>
          <w:ilvl w:val="0"/>
          <w:numId w:val="4"/>
        </w:numPr>
        <w:jc w:val="both"/>
        <w:rPr/>
      </w:pPr>
      <w:r>
        <w:rPr/>
        <w:t>Vammaispalvelulain tarkoituksena on edistää vammaisen henkilön edellytyksiä elää ja toimia muiden kanssa yhdenvertaisena yhteiskunnan jäsenenä. Lain mukaisia palveluja ja tukitoimia järjestettäessä on otettava huomioon asiakkaan yksilöllinen avun tarve.</w:t>
      </w:r>
    </w:p>
    <w:p>
      <w:pPr>
        <w:pStyle w:val="ListParagraph"/>
        <w:jc w:val="both"/>
        <w:rPr/>
      </w:pPr>
      <w:r>
        <w:rPr/>
      </w:r>
    </w:p>
    <w:p>
      <w:pPr>
        <w:pStyle w:val="Normal"/>
        <w:numPr>
          <w:ilvl w:val="0"/>
          <w:numId w:val="4"/>
        </w:numPr>
        <w:jc w:val="both"/>
        <w:rPr/>
      </w:pPr>
      <w:r>
        <w:rPr/>
        <w:t>Vammaispalvelulain 7 §:n mukaan kunnan on huolehdittava siitä, että kunnan yleiset palvelut soveltuvat myös vammaiselle henkilölle. Lisäksi kunnan tulee ottaa huomioon vammaisten henkilöiden esittämät tarpeet ja näkökohdat vammaisuuden perusteella järjestettäviä palveluja ja tukitoimia kehittäessään.</w:t>
      </w:r>
    </w:p>
    <w:p>
      <w:pPr>
        <w:pStyle w:val="Normal"/>
        <w:jc w:val="both"/>
        <w:rPr>
          <w:rFonts w:cs="Calibri"/>
        </w:rPr>
      </w:pPr>
      <w:r>
        <w:rPr>
          <w:rFonts w:cs="Calibri"/>
        </w:rPr>
        <w:t xml:space="preserve"> </w:t>
      </w:r>
    </w:p>
    <w:p>
      <w:pPr>
        <w:pStyle w:val="Normal"/>
        <w:numPr>
          <w:ilvl w:val="0"/>
          <w:numId w:val="4"/>
        </w:numPr>
        <w:jc w:val="both"/>
        <w:rPr/>
      </w:pPr>
      <w:r>
        <w:rPr/>
        <w:t>Lain mukaiset palvelut ja tukitoimet on jaettu kunnan erityisen ja yleisen järjestämisvastuun piiriin kuuluviksi. Erityisen järjestämisvelvollisuuden piiriin kuuluviin palveluihin ja tukitoimiin on vaikeavammaisilla henkilöillä subjektiivinen oikeus. Kunnan on järjestettävä erityisen järjestämisvelvollisuuden piiriin kuuluvat palvelut ja tukitoimet määrärahoista riippumatta, jos henkilö täyttää kriteerit palvelun tai tukitoimen saamiseksi. Vaikeavammaisuus on määritelty erikseen kunkin erityisen järjestämisvelvollisuuden piiriin kuuluvan palvelun tai tukitoimen kohdalla.</w:t>
      </w:r>
    </w:p>
    <w:p>
      <w:pPr>
        <w:pStyle w:val="Normal"/>
        <w:jc w:val="both"/>
        <w:rPr/>
      </w:pPr>
      <w:r>
        <w:rPr/>
      </w:r>
    </w:p>
    <w:p>
      <w:pPr>
        <w:pStyle w:val="Normal"/>
        <w:numPr>
          <w:ilvl w:val="0"/>
          <w:numId w:val="4"/>
        </w:numPr>
        <w:jc w:val="both"/>
        <w:rPr/>
      </w:pPr>
      <w:r>
        <w:rPr/>
        <w:t xml:space="preserve">Vaikeavammaisella henkilöllä on oikeus kuljetuspalveluihin ja niihin liittyviin saattajapalveluihin, päivätoimintaan, henkilökohtaiseen apuun sekä palveluasumiseen. Samoin vain vaikeavammaisella henkilöllä on oikeus saada taloudellisena tukitoimena korvaus kohtuullisista kustannuksista, jotka hänelle aiheutuvat asunnon muutostöistä ja asuntoon kuuluvien välineiden ja laitteiden hankinnasta. Edellytyksenä edellä mainittujen vaikeavammaisille henkilöille tarkoitettujen palvelujen ja tukitoimien järjestämiselle on, että ne ovat henkilölle välttämättömiä, jotta hän voi vammansa tai sairautensa johdosta suoriutua tavanomaisista elämän toiminnoista. Välttämättömyys arvioidaan suhteessa lain tarkoituksen ja muun huomioon otettavan lainsäädännön, erityisesti perustuslaissa olevien yksilön oikeuksien, toteutumiseen kulloinkin kyseessä olevan palvelun tai tukitoimen järjestämisen avulla. </w:t>
      </w:r>
    </w:p>
    <w:p>
      <w:pPr>
        <w:pStyle w:val="ListParagraph"/>
        <w:jc w:val="both"/>
        <w:rPr/>
      </w:pPr>
      <w:r>
        <w:rPr/>
      </w:r>
    </w:p>
    <w:p>
      <w:pPr>
        <w:pStyle w:val="Normal"/>
        <w:numPr>
          <w:ilvl w:val="0"/>
          <w:numId w:val="4"/>
        </w:numPr>
        <w:jc w:val="both"/>
        <w:rPr/>
      </w:pPr>
      <w:r>
        <w:rPr/>
        <w:t xml:space="preserve">Muutkin kuin vaikeavammaiset henkilöt voivat saada niitä vammaispalvelulain mukaisia palveluja ja tukitoimia, jotka kuuluvat kunnan yleisen järjestämisvelvollisuuden piiriin ja joita kunta järjestää tarkoitukseen varaamiensa määrärahojen rajoissa. Määrärahasidonnaisia palveluja ovat kuntoutusohjaus ja sopeutumisvalmennus. Määrärahasidonnaisina taloudellisina tukitoimina kunta voi korvata vammaiselle henkilölle kustannukset, jotka hänelle aiheutuvat lain tarkoituksen toteuttamiseksi tarpeellisista tukitoimista sekä päivittäisistä toiminnoista suoriutumisessa tarvittavien välineiden, koneiden ja laitteiden hankinnasta. Myös ylimääräiset vaatekustannukset ja ylimääräiset erityisravinnon hankkimisesta aiheutuvat kustannukset voidaan korvata. </w:t>
      </w:r>
    </w:p>
    <w:p>
      <w:pPr>
        <w:pStyle w:val="ListParagraph"/>
        <w:jc w:val="both"/>
        <w:rPr/>
      </w:pPr>
      <w:r>
        <w:rPr/>
      </w:r>
    </w:p>
    <w:p>
      <w:pPr>
        <w:pStyle w:val="Normal"/>
        <w:numPr>
          <w:ilvl w:val="0"/>
          <w:numId w:val="4"/>
        </w:numPr>
        <w:jc w:val="both"/>
        <w:rPr/>
      </w:pPr>
      <w:r>
        <w:rPr/>
        <w:t xml:space="preserve">Sosiaali- ja terveydenhuollon asiakasmaksulain mukaan maksuttomia vammaispalvelulaissa tarkoitettuja sosiaalipalveluja ovat kuntoutusohjaus, sopeutumisvalmennus, päivätoiminta, palveluasumiseen liittyvät erityispalvelut eräin poikkeuksin sekä vammaispalvelujen ja tukitoimien tarpeen selvittämiseksi tehtävät tutkimukset. </w:t>
      </w:r>
    </w:p>
    <w:p>
      <w:pPr>
        <w:pStyle w:val="ListParagraph"/>
        <w:jc w:val="both"/>
        <w:rPr/>
      </w:pPr>
      <w:r>
        <w:rPr/>
      </w:r>
    </w:p>
    <w:p>
      <w:pPr>
        <w:pStyle w:val="Normal"/>
        <w:numPr>
          <w:ilvl w:val="0"/>
          <w:numId w:val="4"/>
        </w:numPr>
        <w:jc w:val="both"/>
        <w:rPr/>
      </w:pPr>
      <w:r>
        <w:rPr/>
        <w:t>Kuljetuspalveluista voidaan periä sosiaali- ja terveydenhuollon asiakasmaksuista annettu asetuksen (912/1992, asiakasmaksuasetus) mukaan enintään paikkakunnalla käytettävissä olevan julkisen liikenteen maksua vastaava maksu tai muu siihen verrattavissa oleva kohtuullinen maksu. Kuljetuspalveluja on käsitelty tarkemmin 20 artiklan yhteydessä.</w:t>
      </w:r>
    </w:p>
    <w:p>
      <w:pPr>
        <w:pStyle w:val="ListParagraph"/>
        <w:rPr/>
      </w:pPr>
      <w:r>
        <w:rPr/>
      </w:r>
    </w:p>
    <w:p>
      <w:pPr>
        <w:pStyle w:val="Normal"/>
        <w:numPr>
          <w:ilvl w:val="0"/>
          <w:numId w:val="4"/>
        </w:numPr>
        <w:jc w:val="both"/>
        <w:rPr/>
      </w:pPr>
      <w:r>
        <w:rPr/>
        <w:t xml:space="preserve">Kehitysvammalaissa (519/1977) säädetään erityishuollon antamisesta henkilölle, jonka kehitys tai henkinen toiminta on estynyt tai häiriintynyt synnynnäisen tai kehitysiässä saadun sairauden tai vamman vuoksi ja joka ei muun lain nojalla voi saada tarvitsemiaan palveluja. Henkilölle järjestetään hänen vammaisuutensa edellyttämiä palveluja ja tukitoimia ensisijaisesti tämän lain nojalla siltä osin kuin ne ovat hänen palveluntarpeeseensa nähden riittäviä ja sopivia sekä muutoinkin hänen etunsa mukaisia. Vammaispalvelulaki on kuitenkin ensisijainen kehitysvammalakiin nähden. </w:t>
      </w:r>
    </w:p>
    <w:p>
      <w:pPr>
        <w:pStyle w:val="Normal"/>
        <w:jc w:val="both"/>
        <w:rPr/>
      </w:pPr>
      <w:r>
        <w:rPr/>
      </w:r>
    </w:p>
    <w:p>
      <w:pPr>
        <w:pStyle w:val="Normal"/>
        <w:numPr>
          <w:ilvl w:val="0"/>
          <w:numId w:val="4"/>
        </w:numPr>
        <w:jc w:val="both"/>
        <w:rPr/>
      </w:pPr>
      <w:r>
        <w:rPr/>
        <w:t xml:space="preserve">Kehitysvammaisia henkilöitä arvioidaan olevan Suomessa noin 40 000. Kehitysvammaliiton arvion mukaan heistä asuu omaisten luona noin 17 000, asumispalveluissa noin 13 000 ja itsenäisesti noin 9 000. Laitoshoidossa on noin 1 000 kehitysvammaista henkilöä. Palvelurakenteen muutos kehitysvammaisten laitoshoidosta pääasiassa ympärivuorokautisiin asumispalveluihin eli niin sanottuun autettuun asumiseen on jatkunut koko 2000-luvun. </w:t>
      </w:r>
    </w:p>
    <w:p>
      <w:pPr>
        <w:pStyle w:val="ListParagraph"/>
        <w:rPr/>
      </w:pPr>
      <w:r>
        <w:rPr/>
      </w:r>
    </w:p>
    <w:p>
      <w:pPr>
        <w:pStyle w:val="Normal"/>
        <w:numPr>
          <w:ilvl w:val="0"/>
          <w:numId w:val="4"/>
        </w:numPr>
        <w:jc w:val="both"/>
        <w:rPr/>
      </w:pPr>
      <w:r>
        <w:rPr/>
        <w:t xml:space="preserve">Vuoden 2016 lopussa kehitysvammalaitoksissa oli pitkäaikaisasiakkaina 795 henkilöä, mikä on 17 prosenttia vähemmän kuin vuonna 2015. </w:t>
      </w:r>
    </w:p>
    <w:p>
      <w:pPr>
        <w:pStyle w:val="ListParagraph"/>
        <w:rPr/>
      </w:pPr>
      <w:r>
        <w:rPr/>
      </w:r>
    </w:p>
    <w:p>
      <w:pPr>
        <w:pStyle w:val="Normal"/>
        <w:numPr>
          <w:ilvl w:val="0"/>
          <w:numId w:val="4"/>
        </w:numPr>
        <w:jc w:val="both"/>
        <w:rPr/>
      </w:pPr>
      <w:r>
        <w:rPr/>
        <w:t xml:space="preserve">Vuoden 2015 lopussa luku oli 962 asiakasta, mikä oli 13,9 prosenttia vähemmän kuin edellisenä vuonna. Kehitysvammaisten autetun asumisen (henkilökunta paikalla ympärivuorokautisesti) asiakasmäärä kasvoi 8 prosenttia ja oli vuoden 2015 lopussa 7 728 henkilöä, joista 7 106 oli pitkäaikaisia asukkaita. Kehitysvammaisten ns. ohjatun ja tuetun asumisen asiakkaiden määrä kasvoi 13,2 prosenttia vuosina 2010 - 2015. Kasvu ei kuitenkaan vuosittaista. Vuonna 2014 ohjatussa ja tuetussa asumisessa asiakkaita oli yhteensä 3 261 ja vuonna 2015 asiakkaita oli 3 554. </w:t>
      </w:r>
      <w:r>
        <w:rPr>
          <w:color w:val="FF0000"/>
        </w:rPr>
        <w:t xml:space="preserve">Uudet tilastot. Tilastoja liitteeksi. </w:t>
      </w:r>
    </w:p>
    <w:p>
      <w:pPr>
        <w:pStyle w:val="ListParagraph"/>
        <w:jc w:val="both"/>
        <w:rPr/>
      </w:pPr>
      <w:r>
        <w:rPr/>
      </w:r>
    </w:p>
    <w:p>
      <w:pPr>
        <w:pStyle w:val="Normal"/>
        <w:numPr>
          <w:ilvl w:val="0"/>
          <w:numId w:val="4"/>
        </w:numPr>
        <w:jc w:val="both"/>
        <w:rPr/>
      </w:pPr>
      <w:r>
        <w:rPr/>
        <w:t>Perhehoidossa oli vuonna 2015 yhteensä 1430 vammaista henkilöä.</w:t>
      </w:r>
    </w:p>
    <w:p>
      <w:pPr>
        <w:pStyle w:val="Normal"/>
        <w:jc w:val="both"/>
        <w:rPr/>
      </w:pPr>
      <w:r>
        <w:rPr/>
      </w:r>
    </w:p>
    <w:p>
      <w:pPr>
        <w:pStyle w:val="Normal"/>
        <w:numPr>
          <w:ilvl w:val="0"/>
          <w:numId w:val="4"/>
        </w:numPr>
        <w:jc w:val="both"/>
        <w:rPr/>
      </w:pPr>
      <w:r>
        <w:rPr/>
        <w:t xml:space="preserve">Hallitus päätti vuosille 2010–2015 tehdyn kehitysvammaisten asumisen ohjelman (KEHAS-ohjelma) tavoitteiden laajentamisesta antamalla vuonna 2012 periaatepäätöksen kehitysvammaisten henkilöiden yksilöllisestä asumisesta ja palvelujen turvaamisesta. Päämääräksi asetettiin, että vuoden 2020 jälkeen kukaan vammainen henkilö ei asu laitoksessa. </w:t>
      </w:r>
    </w:p>
    <w:p>
      <w:pPr>
        <w:pStyle w:val="ListParagraph"/>
        <w:rPr/>
      </w:pPr>
      <w:r>
        <w:rPr/>
      </w:r>
    </w:p>
    <w:p>
      <w:pPr>
        <w:pStyle w:val="Normal"/>
        <w:numPr>
          <w:ilvl w:val="0"/>
          <w:numId w:val="4"/>
        </w:numPr>
        <w:jc w:val="both"/>
        <w:rPr/>
      </w:pPr>
      <w:r>
        <w:rPr/>
        <w:t>Sosiaali- ja terveysministeriön asettama seurantaryhmä arvioi KEHAS-ohjelman tavoitteiden toteutumista keräämänsä kysely- ja haastatteluaineiston, työpajatyöskentelyn ja alueellisten suunnitelmien pohjalta.</w:t>
      </w:r>
      <w:r>
        <w:rPr>
          <w:rStyle w:val="FootnoteCharacters"/>
          <w:rStyle w:val="FootnoteAnchor"/>
        </w:rPr>
        <w:footnoteReference w:id="20"/>
      </w:r>
      <w:r>
        <w:rPr/>
        <w:t xml:space="preserve"> Seurantaryhmä kokosi maan eri puolilta hyviä käytäntöjä levitettäväksi laajempaan käyttöön. Seurantaryhmä arvioi, että ohjelman tavoitteet ovat edenneet kohtuullisesti lukuun ottamatta vammaisten lasten osallisuuden ja oikeuksien toteutumisen varmistamista. </w:t>
      </w:r>
    </w:p>
    <w:p>
      <w:pPr>
        <w:pStyle w:val="ListParagraph"/>
        <w:rPr/>
      </w:pPr>
      <w:r>
        <w:rPr/>
      </w:r>
    </w:p>
    <w:p>
      <w:pPr>
        <w:pStyle w:val="Normal"/>
        <w:numPr>
          <w:ilvl w:val="0"/>
          <w:numId w:val="4"/>
        </w:numPr>
        <w:jc w:val="both"/>
        <w:rPr/>
      </w:pPr>
      <w:r>
        <w:rPr/>
        <w:t>Seurantaryhmän mielestä jatkossa tehokkaampia toimia vaativat vammaisten henkilöiden itsemääräämisoikeuden ja valinnanvapauden toteutuminen, palvelutarpeen arviointi ja yksilöllinen palvelujen suunnittelu, vammaisten lasten oikeus tavalliseen lapsuuteen sekä perheen arjessa selviytymisen ja jaksamisen varmistaminen, asumisratkaisujen monipuolistaminen, työntekijöiden osaamisen, työkäytäntöjen ja työolosuhteiden kehittäminen, hallintokuntien välinen yhteistyö ja vammaisten henkilöiden laitosasumisen lakkauttaminen. Seurantaryhmä on koonnut toimenpiteitä, joilla kehitysvammaisten ihmisten asumista voidaan edelleen kehittää ja parantaa.</w:t>
      </w:r>
    </w:p>
    <w:p>
      <w:pPr>
        <w:pStyle w:val="ListParagraph"/>
        <w:rPr>
          <w:highlight w:val="yellow"/>
        </w:rPr>
      </w:pPr>
      <w:r>
        <w:rPr>
          <w:highlight w:val="yellow"/>
        </w:rPr>
      </w:r>
    </w:p>
    <w:p>
      <w:pPr>
        <w:pStyle w:val="Normal"/>
        <w:numPr>
          <w:ilvl w:val="0"/>
          <w:numId w:val="4"/>
        </w:numPr>
        <w:jc w:val="both"/>
        <w:rPr/>
      </w:pPr>
      <w:r>
        <w:rPr/>
        <w:t>Ympäristöministeriön kehitysvammaisten ihmisten asumisen yhdenvertaisuudesta teettämän selvityksen mukaan kehitysvammaiset eivät ole vielä yhdenvertaisessa asemassa muiden tuetuissa vuokra-asunnoissa asuvien kanssa, vaikka monia parannuksia on saatu aikaan.</w:t>
      </w:r>
    </w:p>
    <w:p>
      <w:pPr>
        <w:pStyle w:val="ListParagraph"/>
        <w:rPr/>
      </w:pPr>
      <w:r>
        <w:rPr/>
      </w:r>
    </w:p>
    <w:p>
      <w:pPr>
        <w:pStyle w:val="Normal"/>
        <w:numPr>
          <w:ilvl w:val="0"/>
          <w:numId w:val="4"/>
        </w:numPr>
        <w:jc w:val="both"/>
        <w:rPr/>
      </w:pPr>
      <w:r>
        <w:rPr/>
        <w:t>Selvityksessä verrattiin valtion tuella rahoitettuja kehitysvammaisille henkilöille tarkoitettuja asuntohankkeita niin sanottuihin tavallisiin valtion tukemiin vuokra-asuntokohteisiin. Yhdenvertaisuuden toteutumista on arvioitu asumisen eri osatekijöiden, kuten asuntojen sijainnin, asumisen tunnuspiirteiden, asuntoja koskevien määräysten, vuokran ja verotuksen sekä asukkaiden päätöksentekomahdollisuuksien suhteen.</w:t>
      </w:r>
    </w:p>
    <w:p>
      <w:pPr>
        <w:pStyle w:val="ListParagraph"/>
        <w:rPr/>
      </w:pPr>
      <w:r>
        <w:rPr/>
      </w:r>
    </w:p>
    <w:p>
      <w:pPr>
        <w:pStyle w:val="Normal"/>
        <w:numPr>
          <w:ilvl w:val="0"/>
          <w:numId w:val="4"/>
        </w:numPr>
        <w:jc w:val="both"/>
        <w:rPr/>
      </w:pPr>
      <w:r>
        <w:rPr/>
        <w:t xml:space="preserve">Nyt valmistuneesta selvityksestä käy ilmi, että kehitysvammaisten asumisessa on tapahtunut myönteistä kehitystä Kehas-ohjelman myötä. Ohjelmalla on luotu tavallista asumista tukevia malleja, kuten asuntoverkostoja, joiden rakentamisessa on otettu huomioon hyvin vammaisten ihmisten omat näkemykset. Valtion rahoittamat uudemmat kehitysvammaisille tarkoitetut asuntokohteet eivät juurikaan eroa muista vuokra-asunnoista esimerkiksi sijaintinsa suhteen. </w:t>
      </w:r>
    </w:p>
    <w:p>
      <w:pPr>
        <w:pStyle w:val="ListParagraph"/>
        <w:rPr/>
      </w:pPr>
      <w:r>
        <w:rPr/>
      </w:r>
    </w:p>
    <w:p>
      <w:pPr>
        <w:pStyle w:val="Normal"/>
        <w:numPr>
          <w:ilvl w:val="0"/>
          <w:numId w:val="4"/>
        </w:numPr>
        <w:jc w:val="both"/>
        <w:rPr/>
      </w:pPr>
      <w:r>
        <w:rPr/>
        <w:t>Selvityksen mukaan kehitysvammaisten ihmisten asumisen yhdenvertaisuuden toteutumisessa on kuitenkin edelleen ongelmia. Yhdenvertaisuuden toteutumista estävät esimerkiksi resurssien puute kehitysvammaisten tarvitsemissa tukipalveluissa sekä työntekijöiden ja omaisten asenteet. Kehitysvammaisten asumispalveluista kaksi kolmasosaa on ryhmäkoteja, joissa asukkailla on omien asuntojen sijasta yleensä vain oma huone ja kylpyhuone. Yksilöllisyyttä ja yhdenvertaisia mahdollisuuksia asumiseen ei oteta riittävästi huomioon, vaan asumisen ratkaisuja toteutetaan edelleen järjestelmäkeskeisesti.</w:t>
      </w:r>
    </w:p>
    <w:p>
      <w:pPr>
        <w:pStyle w:val="ListParagraph"/>
        <w:rPr/>
      </w:pPr>
      <w:r>
        <w:rPr/>
      </w:r>
    </w:p>
    <w:p>
      <w:pPr>
        <w:pStyle w:val="Normal"/>
        <w:numPr>
          <w:ilvl w:val="0"/>
          <w:numId w:val="4"/>
        </w:numPr>
        <w:jc w:val="both"/>
        <w:rPr/>
      </w:pPr>
      <w:r>
        <w:rPr/>
        <w:t>Selvityksen tulosten mukaan jatkossa tulisi vahvemmin panostaa kehitysvammaisten ihmisten itsenäiseen asumiseen. Tavallinen asuntokanta ja erilaiset verkostopohjaiset asumisen ja tuen ratkaisut ovat keskeisiä. Kuntatasolla tarvitaan enemmän yhteistyötä sosiaalitoimen, asuntotoimen ja kaavoituksen sekä kuntien vuokrataloyhtiöiden ja muiden yleishyödyllisten vuokra-asuntoyhteisöjen kanssa. Lisäksi tarvetta on esimerkiksi pelastusviranomaisten, sosiaali- ja terveydenhuollon valvontaviranomaisten sekä veroviranomaisten käytäntöjen ja ohjeiden yhdenmukaistamiseen ja niistä tiedottamiseen.</w:t>
      </w:r>
    </w:p>
    <w:p>
      <w:pPr>
        <w:pStyle w:val="Heading3"/>
        <w:rPr/>
      </w:pPr>
      <w:bookmarkStart w:id="22" w:name="__RefHeading___Toc509313717"/>
      <w:r>
        <w:rPr/>
        <w:t>Henkilökohtainen apu</w:t>
      </w:r>
      <w:bookmarkEnd w:id="22"/>
      <w:r>
        <w:rPr/>
        <w:t xml:space="preserve"> </w:t>
      </w:r>
    </w:p>
    <w:p>
      <w:pPr>
        <w:pStyle w:val="Normal"/>
        <w:numPr>
          <w:ilvl w:val="0"/>
          <w:numId w:val="4"/>
        </w:numPr>
        <w:jc w:val="both"/>
        <w:rPr/>
      </w:pPr>
      <w:r>
        <w:rPr/>
        <w:t xml:space="preserve">Vammaispalvelulain mukaiseen henkilökohtaiseen apuun kuuluu vaikeavammaisen henkilön välttämätön avustaminen päivittäisissä toimissa, työssä ja opiskelussa, harrastuksissa, yhteiskunnallisessa osallistumisessa sekä sosiaalisen vuorovaikutuksen ylläpitämisessä niin kotona kuin kodin ulkopuolellakin. Vammaispalvelulain mukaista henkilökohtaista apua järjestettäessä vaikeavammaisena pidetään henkilöä, joka tarvitsee pitkäaikaisen tai etenevän vamman tai sairauden johdosta välttämättä ja toistuvasti toisen henkilön apua suoriutuakseen tavanomaisen elämän toiminnoista kotona ja kodin ulkopuolella. Henkilökohtaisen avun ulkopuolelle on rajattu ne, joiden tarve johtuu pääasiassa ikääntymiseen liittyvistä sairauksista ja toimintarajoitteista. Henkilökohtaisen avun tarkoitus on auttaa vaikeavammaista henkilöä toteuttamaan omia valintojaan laissa tarkoitettuja toimia suorittaessaan. </w:t>
      </w:r>
    </w:p>
    <w:p>
      <w:pPr>
        <w:pStyle w:val="Normal"/>
        <w:jc w:val="both"/>
        <w:rPr/>
      </w:pPr>
      <w:r>
        <w:rPr/>
      </w:r>
    </w:p>
    <w:p>
      <w:pPr>
        <w:pStyle w:val="Normal"/>
        <w:numPr>
          <w:ilvl w:val="0"/>
          <w:numId w:val="4"/>
        </w:numPr>
        <w:jc w:val="both"/>
        <w:rPr/>
      </w:pPr>
      <w:r>
        <w:rPr/>
        <w:t>Avun määrää määriteltäessä on ensin arvioitava yksilöllisesti, miten paljon apua vaikeavammainen henkilö välttämättä tarvitsee. Kun on määritelty välttämätön apu, voidaan siirtyä arvioimaan sitä, minkälainen tuntimäärä tuon välttämättömän avun tarpeen kattaa. Välttämättömiä tuntimääriä arvioitaessa keskeisessä asemassa on palvelusuunnitelma.</w:t>
      </w:r>
    </w:p>
    <w:p>
      <w:pPr>
        <w:pStyle w:val="ListParagraph"/>
        <w:rPr/>
      </w:pPr>
      <w:r>
        <w:rPr/>
      </w:r>
    </w:p>
    <w:p>
      <w:pPr>
        <w:pStyle w:val="Normal"/>
        <w:numPr>
          <w:ilvl w:val="0"/>
          <w:numId w:val="4"/>
        </w:numPr>
        <w:jc w:val="both"/>
        <w:rPr/>
      </w:pPr>
      <w:r>
        <w:rPr/>
        <w:t>Harrastuksia, yhteiskuntaan osallistumista ja sosiaaliseen kanssakäymistä varten henkilökohtaista apua on järjestettävä vähintään 30 tuntia kuukaudessa, jollei tätä pienempi tuntimäärä riitä turvaamaan vaikeavammaisen henkilön välttämätöntä avuntarvetta. Tarvittaessa perustellusta syystä tuntimäärä voi olla suurempi.</w:t>
      </w:r>
    </w:p>
    <w:p>
      <w:pPr>
        <w:pStyle w:val="ListParagraph"/>
        <w:jc w:val="both"/>
        <w:rPr/>
      </w:pPr>
      <w:r>
        <w:rPr/>
      </w:r>
    </w:p>
    <w:p>
      <w:pPr>
        <w:pStyle w:val="Normal"/>
        <w:numPr>
          <w:ilvl w:val="0"/>
          <w:numId w:val="4"/>
        </w:numPr>
        <w:jc w:val="both"/>
        <w:rPr/>
      </w:pPr>
      <w:r>
        <w:rPr/>
        <w:t xml:space="preserve">Henkilökohtaisen avun järjestäminen edellyttää, että vaikeavammaisella henkilöllä on voimavaroja määritellä avun sisältö ja toteutustapa. Korkein hallinto-oikeus on ratkaisussaan KHO:2011:69 linjannut, ettei voimavaraedellytystä tule asettaa liian korkealle eikä esimerkiksi henkilön jatkuva ohjauksen tarve kaikissa päivittäisissä toimissa ole este henkilökohtaisen avun myöntämiselle. Korkeimman hallinto-oikeuden mukaan esimerkiksi vaikeudet ilmaista itseään eivät ole este henkilökohtaisen avun myöntämiselle. </w:t>
      </w:r>
    </w:p>
    <w:p>
      <w:pPr>
        <w:pStyle w:val="ListParagraph"/>
        <w:jc w:val="both"/>
        <w:rPr/>
      </w:pPr>
      <w:r>
        <w:rPr/>
      </w:r>
    </w:p>
    <w:p>
      <w:pPr>
        <w:pStyle w:val="Normal"/>
        <w:numPr>
          <w:ilvl w:val="0"/>
          <w:numId w:val="4"/>
        </w:numPr>
        <w:jc w:val="both"/>
        <w:rPr/>
      </w:pPr>
      <w:r>
        <w:rPr/>
        <w:t>Henkilökohtaisen avun järjestämistavoista päätettäessä ja henkilökohtaista apua järjestettäessä kunnan on otettava huomioon vaikeavammaisen henkilön oma mielipide ja toivomukset sekä palvelusuunnitelmassa määritelty yksilöllinen avun tarve ja elämäntilanne kokonaisuudessaan.</w:t>
      </w:r>
    </w:p>
    <w:p>
      <w:pPr>
        <w:pStyle w:val="Normal"/>
        <w:jc w:val="both"/>
        <w:rPr/>
      </w:pPr>
      <w:r>
        <w:rPr/>
      </w:r>
    </w:p>
    <w:p>
      <w:pPr>
        <w:pStyle w:val="Normal"/>
        <w:numPr>
          <w:ilvl w:val="0"/>
          <w:numId w:val="4"/>
        </w:numPr>
        <w:jc w:val="both"/>
        <w:rPr/>
      </w:pPr>
      <w:r>
        <w:rPr/>
        <w:t>Kunta voi järjestää henkilökohtaista apua korvaamalla vaikeavammaiselle henkilölle henkilökohtaisen avustajan palkkaamisesta aiheutuvat kustannukset, antamalla vaikeavammaiselle henkilölle avustajapalveluiden hankkimista varten palvelusetelin tai hankkimalla vaikeavammaiselle henkilölle avustajapalveluita julkiselta tai yksityiseltä palvelujen tuottajalta tai järjestämällä palvelun itse taikka sopimuksin yhdessä muun kunnan tai muiden kuntien kanssa.</w:t>
      </w:r>
    </w:p>
    <w:p>
      <w:pPr>
        <w:pStyle w:val="ListParagraph"/>
        <w:jc w:val="both"/>
        <w:rPr/>
      </w:pPr>
      <w:r>
        <w:rPr/>
      </w:r>
    </w:p>
    <w:p>
      <w:pPr>
        <w:pStyle w:val="Normal"/>
        <w:numPr>
          <w:ilvl w:val="0"/>
          <w:numId w:val="4"/>
        </w:numPr>
        <w:jc w:val="both"/>
        <w:rPr/>
      </w:pPr>
      <w:r>
        <w:rPr/>
        <w:t xml:space="preserve">Henkilökohtainen apu on asiakasmäärillä mitattuna viime vuosina eniten kasvanut vammaispalvelu. Edelliseen vuoteen verrattuna kasvu on ollut vuosittain: vuonna 2010 36,2 prosenttia, vuonna 2011 25,8 prosenttia, vuonna 2012 19 prosenttia, vuonna 2013 13,1 prosenttia, 2014 14,1 prosenttia ja vuonna 2015 9,5 prosenttia. Suurin henkilökohtaisen avun käyttäjäryhmä ovat työikäiset (63 %). </w:t>
      </w:r>
    </w:p>
    <w:p>
      <w:pPr>
        <w:pStyle w:val="ListParagraph"/>
        <w:rPr/>
      </w:pPr>
      <w:r>
        <w:rPr/>
      </w:r>
    </w:p>
    <w:p>
      <w:pPr>
        <w:pStyle w:val="Normal"/>
        <w:numPr>
          <w:ilvl w:val="0"/>
          <w:numId w:val="4"/>
        </w:numPr>
        <w:rPr/>
      </w:pPr>
      <w:r>
        <w:rPr/>
        <w:t>Vuonna 2012 Terveyden ja hyvinvoinnin laitoksen toteuttamassa Laitoksesta lähiyhteisöön kuntakyselyssä (THL Työpaperi 26/2013) selvitettiin lähinnä kehitysvammaisten henkilöiden asumiseen liittyviä asioita. Tämän kyselyn perusteella vuonna 2012 henkilökohtaisen avun käyttäjistä noin 15 prosenttia oli kehitysvammaisia henkilöitä.</w:t>
      </w:r>
    </w:p>
    <w:p>
      <w:pPr>
        <w:pStyle w:val="ListParagraph"/>
        <w:jc w:val="both"/>
        <w:rPr/>
      </w:pPr>
      <w:r>
        <w:rPr/>
      </w:r>
    </w:p>
    <w:p>
      <w:pPr>
        <w:pStyle w:val="Normal"/>
        <w:numPr>
          <w:ilvl w:val="0"/>
          <w:numId w:val="4"/>
        </w:numPr>
        <w:jc w:val="both"/>
        <w:rPr/>
      </w:pPr>
      <w:r>
        <w:rPr/>
        <w:t xml:space="preserve">THL:n kuntakyselyyn vastanneissa kunnissa asiakkaille myönnetyt henkilökohtaisen avun tuntimäärät painottuivat pieniin tuntimääriin. Henkilökohtaista apua saaneista asiakkaista 50,2 prosenttia sai apua keskimäärin alle 10 tuntia viikossa ja 22,4 prosenttia 10–24 tuntia viikossa. </w:t>
      </w:r>
    </w:p>
    <w:p>
      <w:pPr>
        <w:pStyle w:val="ListParagraph"/>
        <w:jc w:val="both"/>
        <w:rPr/>
      </w:pPr>
      <w:r>
        <w:rPr/>
      </w:r>
    </w:p>
    <w:p>
      <w:pPr>
        <w:pStyle w:val="Normal"/>
        <w:numPr>
          <w:ilvl w:val="0"/>
          <w:numId w:val="4"/>
        </w:numPr>
        <w:jc w:val="both"/>
        <w:rPr/>
      </w:pPr>
      <w:r>
        <w:rPr/>
        <w:t xml:space="preserve">Avun yleisin järjestämistapa oli avustajamalli, jossa asiakas toimii henkilökohtaisen avustajan työnantajana. Henkilökohtainen apu oli järjestetty työnantajamallilla kahdelle kolmesta (64,0 %) asiakkaasta ja ostopalveluna joka neljännelle (24,0 %) asiakkaalle. Kunta järjesti palvelun itse tai yhteistyössä muiden kuntien kanssa 3,6 prosentille asiakkaista. Palvelusetelillä järjestettyä palvelua annettiin 3,2 prosentille asiakkaista. Useamman järjestämistavan yhdistelmänä henkilökohtainen apu järjestettiin 5,1 prosentille asiakkaista. Ostopalvelut, palvelusetelillä järjestettävät palvelut ja useamman järjestämistavan yhdistelmät olivat yleistyneet vuodesta 2010. </w:t>
      </w:r>
      <w:r>
        <w:rPr>
          <w:color w:val="FF0000"/>
        </w:rPr>
        <w:t>Tilastoja tarvitaan liitteeksi! Uusia tilastoja?</w:t>
      </w:r>
    </w:p>
    <w:p>
      <w:pPr>
        <w:pStyle w:val="ListParagraph"/>
        <w:jc w:val="both"/>
        <w:rPr/>
      </w:pPr>
      <w:r>
        <w:rPr/>
      </w:r>
    </w:p>
    <w:p>
      <w:pPr>
        <w:pStyle w:val="Normal"/>
        <w:numPr>
          <w:ilvl w:val="0"/>
          <w:numId w:val="4"/>
        </w:numPr>
        <w:jc w:val="both"/>
        <w:rPr/>
      </w:pPr>
      <w:r>
        <w:rPr/>
        <w:t xml:space="preserve">Henkilökohtaisen avun voimavararajauksen vuoksi kaikki toisen henkilön tukea ja ohjausta taikka valvontaa tarvitsevat vammaiset henkilöt eivät ole voineet saada henkilökohtaista apua. Erityisesti henkilöt, joilla on vaikeita kognitiivisia ongelmia, ovat jääneet ilman osallisuutta ja itsemääräämisoikeutta turvaavaa palvelua, kun tarjolla ei ole ollut muuta heidän tarpeensa mukaista palvelua. Oikeuskäytännössä on kuitenkin asetettu henkilökohtaisen avun voimavaraedellytys melko matalalle. </w:t>
      </w:r>
    </w:p>
    <w:p>
      <w:pPr>
        <w:pStyle w:val="ListParagraph"/>
        <w:jc w:val="both"/>
        <w:rPr/>
      </w:pPr>
      <w:r>
        <w:rPr/>
      </w:r>
    </w:p>
    <w:p>
      <w:pPr>
        <w:pStyle w:val="Normal"/>
        <w:numPr>
          <w:ilvl w:val="0"/>
          <w:numId w:val="4"/>
        </w:numPr>
        <w:jc w:val="both"/>
        <w:rPr/>
      </w:pPr>
      <w:r>
        <w:rPr/>
        <w:t xml:space="preserve">Henkilökohtainen apu on useimmiten järjestetty työnantajamallilla eikä muita järjestämistapoja ole otettu riittävästi käyttöön. Tämä on aiheuttanut työoikeudellisia ja avun saatavuuteen liittyviä ongelmia. Henkilökohtaiseen apuun liittyvä kunnan ohjaus- ja neuvontavelvollisuus ei myöskään ole toteutunut toivotulla tavalla. Muiden henkilökohtaisen avun järjestämistapojen kuten ostopalvelun ja palvelusetelin käyttö on yleistynyt. </w:t>
      </w:r>
    </w:p>
    <w:p>
      <w:pPr>
        <w:pStyle w:val="ListParagraph"/>
        <w:jc w:val="both"/>
        <w:rPr/>
      </w:pPr>
      <w:r>
        <w:rPr/>
      </w:r>
    </w:p>
    <w:p>
      <w:pPr>
        <w:pStyle w:val="Normal"/>
        <w:numPr>
          <w:ilvl w:val="0"/>
          <w:numId w:val="4"/>
        </w:numPr>
        <w:jc w:val="both"/>
        <w:rPr/>
      </w:pPr>
      <w:r>
        <w:rPr/>
        <w:t xml:space="preserve">Terveyden ja hyvinvoinnin laitoksen vuonna 2013 tekemän kuntakyselyn mukaan 47 prosenttia kunnista ilmoitti kokevansa jonkin verran vaikeuksia henkilökohtaisen avun järjestämisessä. Kunnat ilmoittivat pääsyyksi vaikeuksiin avustajien saatavuuden. Ylipäänsä avustajien rekrytoinnissa oli vaikeuksia, mutta erityisen vaikeaa oli saada avustajia tekemään pieniä tuntimääriä ja sijaisuuksia. Yhdeksi ongelmaksi kyselyn perusteella koettiin henkilökohtaisen avun järjestelmän monimutkaisuus. Työnantajana toimimisen koettiin tuottavan osalle asiakkaista vaikeuksia. Lisäksi muutamissa vastauksissa palvelun järjestämistä oli vaikeuttanut ostopalvelujen puute tai ostopalvelujen käytön heijastuminen nousevina kustannuksina. </w:t>
      </w:r>
    </w:p>
    <w:p>
      <w:pPr>
        <w:pStyle w:val="ListParagraph"/>
        <w:jc w:val="both"/>
        <w:rPr/>
      </w:pPr>
      <w:r>
        <w:rPr/>
      </w:r>
    </w:p>
    <w:p>
      <w:pPr>
        <w:pStyle w:val="Normal"/>
        <w:numPr>
          <w:ilvl w:val="0"/>
          <w:numId w:val="4"/>
        </w:numPr>
        <w:jc w:val="both"/>
        <w:rPr/>
      </w:pPr>
      <w:r>
        <w:rPr/>
        <w:t xml:space="preserve">Henkilökohtaista apua on kehitetty useissa vammaisjärjestöjen sekä kuntien ja kuntayhtymien hankkeissa. Hankkeissa on tunnistettu henkilökohtaisen avun hajanaisten toimintatapojen vaikeudet. </w:t>
      </w:r>
    </w:p>
    <w:p>
      <w:pPr>
        <w:pStyle w:val="ListParagraph"/>
        <w:jc w:val="both"/>
        <w:rPr/>
      </w:pPr>
      <w:r>
        <w:rPr/>
      </w:r>
    </w:p>
    <w:p>
      <w:pPr>
        <w:pStyle w:val="Normal"/>
        <w:numPr>
          <w:ilvl w:val="0"/>
          <w:numId w:val="4"/>
        </w:numPr>
        <w:jc w:val="both"/>
        <w:rPr/>
      </w:pPr>
      <w:r>
        <w:rPr/>
        <w:t xml:space="preserve">Valtakunnallinen henkilökohtaisen avun keskus, Assistentti.info toimii kuntien, palvelun tuottajien, avustajakeskusten, asiakasjärjestöjen yhteistyöverkostona. Assistentti.info järjestää muun muassa vuosittain Henkilökohtaisen avun päivät, joilla jaetaan tietoa ja vaihdetaan hyviä käytäntöjä henkilökohtaisen avun kentältä eri toimijoiden kesken. Assistentti.infossa toimii jaostoja, joista yksi merkittävimmistä palvelun käytäntöjen kehittäjistä on avustajakeskusten jaosto. Tällä hetkellä valtakunnallisesti toimii lähes parikymmentä erityyppistä avustajakeskusta. Avustajakeskukset tarjoavat pääsääntöisesti palveluja henkilökohtaisen avun päätöksen saaneille henkilöille. Niiden ydintehtäviä ovat ohjaus ja neuvonta sekä rekrytointiapu. Osa keskuksista järjestää myös koulutusta vammaisuudesta tai henkilökohtaisena avustajana toimimisesta. Osa keskuksista tarjoaa työnohjausta sekä avustajille että työnantajille. Keskukset toimivat kunnallisina tai kuntien sekä järjestöjen rahoittamina. Keskusten voimavarat ovat rajalliset käyttäjämääriin nähden eikä koko maa ole kattavasti avustajakeskustoiminnan piirissä. Osassa kunnista on palkattu työntekijöitä, jotka antavat perehdytystä ja ohjausta työnantajana tai palvelunkäyttäjänä toimimiseen. Kuntatoimijat käyttävät oman osaamisensa kehittämiseen muun muassa sähköistä Vammaispalvelujen käsikirjaa, jossa on noin 25 000 käyntiä kuukausittain. </w:t>
      </w:r>
    </w:p>
    <w:p>
      <w:pPr>
        <w:pStyle w:val="Normal"/>
        <w:jc w:val="both"/>
        <w:rPr/>
      </w:pPr>
      <w:r>
        <w:rPr/>
      </w:r>
    </w:p>
    <w:p>
      <w:pPr>
        <w:pStyle w:val="Heading3"/>
        <w:rPr/>
      </w:pPr>
      <w:bookmarkStart w:id="23" w:name="__RefHeading___Toc509313718"/>
      <w:bookmarkEnd w:id="23"/>
      <w:r>
        <w:rPr/>
        <w:t>Päivätoiminta</w:t>
      </w:r>
    </w:p>
    <w:p>
      <w:pPr>
        <w:pStyle w:val="Normal"/>
        <w:numPr>
          <w:ilvl w:val="0"/>
          <w:numId w:val="4"/>
        </w:numPr>
        <w:jc w:val="both"/>
        <w:rPr/>
      </w:pPr>
      <w:r>
        <w:rPr/>
        <w:t>Vammaispalvelulain 8 §:n mukaan kunnan on järjestettävä vaikeavammaiselle henkilölle päivätoimintaa, jos henkilö vammansa tai sairautensa johdosta välttämättä tarvitsee palvelua suoriutuakseen tavanomaisista elämän toiminnoista.</w:t>
      </w:r>
    </w:p>
    <w:p>
      <w:pPr>
        <w:pStyle w:val="Normal"/>
        <w:jc w:val="both"/>
        <w:rPr/>
      </w:pPr>
      <w:r>
        <w:rPr/>
      </w:r>
    </w:p>
    <w:p>
      <w:pPr>
        <w:pStyle w:val="Normal"/>
        <w:numPr>
          <w:ilvl w:val="0"/>
          <w:numId w:val="4"/>
        </w:numPr>
        <w:jc w:val="both"/>
        <w:rPr/>
      </w:pPr>
      <w:r>
        <w:rPr/>
        <w:t xml:space="preserve">Sosiaalihuoltolain mukainen työtoiminta on ensisijainen palvelu vammaispalvelulain mukaiseen päivätoimintaan nähden. </w:t>
      </w:r>
    </w:p>
    <w:p>
      <w:pPr>
        <w:pStyle w:val="Normal"/>
        <w:jc w:val="both"/>
        <w:rPr/>
      </w:pPr>
      <w:r>
        <w:rPr/>
      </w:r>
    </w:p>
    <w:p>
      <w:pPr>
        <w:pStyle w:val="Normal"/>
        <w:numPr>
          <w:ilvl w:val="0"/>
          <w:numId w:val="4"/>
        </w:numPr>
        <w:jc w:val="both"/>
        <w:rPr/>
      </w:pPr>
      <w:r>
        <w:rPr/>
        <w:t>Vammaispalvelulain 8 b §:n mukaan päivätoimintaa järjestettäessä vaikeavammaisena pidetään työkyvytöntä henkilöä, jolla ei vamman tai sairauden aiheuttaman erittäin vaikean toimintarajoitteen vuoksi ole edellytyksiä osallistua sosiaalihuoltolaissa tarkoitettuun työtoimintaan ja jonka toimeentulo perustuu pääosin sairauden tai työkyvyttömyyden perusteella myönnettäviin etuuksiin.</w:t>
      </w:r>
    </w:p>
    <w:p>
      <w:pPr>
        <w:pStyle w:val="Normal"/>
        <w:jc w:val="both"/>
        <w:rPr/>
      </w:pPr>
      <w:r>
        <w:rPr/>
      </w:r>
    </w:p>
    <w:p>
      <w:pPr>
        <w:pStyle w:val="Normal"/>
        <w:numPr>
          <w:ilvl w:val="0"/>
          <w:numId w:val="4"/>
        </w:numPr>
        <w:jc w:val="both"/>
        <w:rPr/>
      </w:pPr>
      <w:r>
        <w:rPr/>
        <w:t>päivätoimintaan kuuluu kodin ulkopuolella järjestettyä itsenäisessä elämässä selviytymistä tukevaa ja sosiaalista vuorovaikutusta edistävää toimintaa. Päivätoiminta voi sisältää esimerkiksi ruoanlaittoa, liikuntaa, keskustelua, retkeilyä, luovaa toimintaa sekä sosiaalisten taitojen harjaannuttamista.</w:t>
      </w:r>
    </w:p>
    <w:p>
      <w:pPr>
        <w:pStyle w:val="Normal"/>
        <w:jc w:val="both"/>
        <w:rPr/>
      </w:pPr>
      <w:r>
        <w:rPr/>
      </w:r>
    </w:p>
    <w:p>
      <w:pPr>
        <w:pStyle w:val="Normal"/>
        <w:numPr>
          <w:ilvl w:val="0"/>
          <w:numId w:val="4"/>
        </w:numPr>
        <w:jc w:val="both"/>
        <w:rPr/>
      </w:pPr>
      <w:r>
        <w:rPr/>
        <w:t xml:space="preserve">Vammaispalvelulain 8 b §:n mukaan päivätoimintaa on järjestettävä mahdollisuuksien mukaan siten, että vaikeavammainen henkilö voi osallistua toimintaan viitenä päivänä viikossa tai tätä harvemmin, jos vaikeavammainen henkilö kykenee osallistumaan työtoimintaan osa-aikaisesti tai siihen on muu hänestä johtuva syy. </w:t>
      </w:r>
    </w:p>
    <w:p>
      <w:pPr>
        <w:pStyle w:val="Normal"/>
        <w:jc w:val="both"/>
        <w:rPr/>
      </w:pPr>
      <w:r>
        <w:rPr/>
      </w:r>
    </w:p>
    <w:p>
      <w:pPr>
        <w:pStyle w:val="Normal"/>
        <w:numPr>
          <w:ilvl w:val="0"/>
          <w:numId w:val="4"/>
        </w:numPr>
        <w:jc w:val="both"/>
        <w:rPr/>
      </w:pPr>
      <w:r>
        <w:rPr/>
        <w:t>Vammaispalvelulain mukaista päivätoimintaa sai vuonna 2013 THL:n kuntakyselyyn vastanneissa kunnissa yhteensä 1 510 asiakasta. Vajaa kolmasosa (31,8 %) heistä oli 18-44-vuotiaita. Kehitysvammalain mukaista päivätoimintaa sai vuonna 2013 THL:n kuntakyselyyn vastanneista kunnissa yhteensä 8 400 henkilöä. Hieman yli puolet (56,3 %) oli 18–44-vuotiaita.</w:t>
      </w:r>
    </w:p>
    <w:p>
      <w:pPr>
        <w:pStyle w:val="ListParagraph"/>
        <w:jc w:val="both"/>
        <w:rPr/>
      </w:pPr>
      <w:r>
        <w:rPr/>
      </w:r>
    </w:p>
    <w:p>
      <w:pPr>
        <w:pStyle w:val="Normal"/>
        <w:numPr>
          <w:ilvl w:val="0"/>
          <w:numId w:val="4"/>
        </w:numPr>
        <w:jc w:val="both"/>
        <w:rPr/>
      </w:pPr>
      <w:r>
        <w:rPr/>
        <w:t>Päivätoiminnan asiakasmäärä ei vastaa tarvetta. Päivätoiminnan merkitys osallisuuden edistäjänä ja toimintakyvyn ylläpitäjänä sekä sosiaalisen vuorovaikutuksen edistäjänä on suuri niille henkilöille, jotka eivät kykene työllistymään. Toiminnalta edellytetään yksilölliset tarpeet huomioon ottavaa ja mielekästä sisältöä. Nekin henkilöt, jotka pääsevät osallistumaan päivätoimintaan, osallistuvat toimintaan usein vain joinakin päivinä viikossa. Joillekin osallistumisen esteeksi ovat muodostuneet kuljetuspalvelujen omavastuuosuudet, jotka saattavat syrjäisillä seuduilla nousta kohtuuttoman suuriksi.</w:t>
      </w:r>
    </w:p>
    <w:p>
      <w:pPr>
        <w:pStyle w:val="Normal"/>
        <w:jc w:val="both"/>
        <w:rPr/>
      </w:pPr>
      <w:r>
        <w:rPr/>
      </w:r>
    </w:p>
    <w:p>
      <w:pPr>
        <w:pStyle w:val="Heading3"/>
        <w:jc w:val="both"/>
        <w:rPr/>
      </w:pPr>
      <w:bookmarkStart w:id="24" w:name="__RefHeading___Toc509313719"/>
      <w:bookmarkEnd w:id="24"/>
      <w:r>
        <w:rPr/>
        <w:t>Palveluasuminen</w:t>
      </w:r>
    </w:p>
    <w:p>
      <w:pPr>
        <w:pStyle w:val="Normal"/>
        <w:numPr>
          <w:ilvl w:val="0"/>
          <w:numId w:val="4"/>
        </w:numPr>
        <w:jc w:val="both"/>
        <w:rPr>
          <w:lang w:eastAsia="fi-FI"/>
        </w:rPr>
      </w:pPr>
      <w:r>
        <w:rPr>
          <w:lang w:eastAsia="fi-FI"/>
        </w:rPr>
        <w:t>Asumispalvelujen järjestämisestä vaikeavammaisille henkilöille säädetään vammaispalvelulaissa ja kehitysvammalaissa. Näitä erityislakeja sovelletaan, jos henkilö ei saa riittäviä ja hänelle soveltuvia palveluja ensisijaisten lakien kuten sosiaalihuoltolain perusteella.</w:t>
      </w:r>
    </w:p>
    <w:p>
      <w:pPr>
        <w:pStyle w:val="Normal"/>
        <w:rPr>
          <w:lang w:eastAsia="fi-FI"/>
        </w:rPr>
      </w:pPr>
      <w:r>
        <w:rPr>
          <w:lang w:eastAsia="fi-FI"/>
        </w:rPr>
      </w:r>
    </w:p>
    <w:p>
      <w:pPr>
        <w:pStyle w:val="Normal"/>
        <w:numPr>
          <w:ilvl w:val="0"/>
          <w:numId w:val="4"/>
        </w:numPr>
        <w:jc w:val="both"/>
        <w:rPr/>
      </w:pPr>
      <w:r>
        <w:rPr/>
        <w:t>Vammaispalvelulain mukaista palveluasumista järjestettäessä vaikeavammaisena pidetään henkilöä, joka vammansa tai sairautensa vuoksi tarvitsee toisen henkilön apua päivittäisistä toiminnoista suoriutumisessa jatkuvaluonteisesti, vuorokauden eri aikoina tai muutoin erityisen runsaasti.</w:t>
      </w:r>
    </w:p>
    <w:p>
      <w:pPr>
        <w:pStyle w:val="Normal"/>
        <w:jc w:val="both"/>
        <w:rPr/>
      </w:pPr>
      <w:r>
        <w:rPr/>
      </w:r>
    </w:p>
    <w:p>
      <w:pPr>
        <w:pStyle w:val="Normal"/>
        <w:numPr>
          <w:ilvl w:val="0"/>
          <w:numId w:val="4"/>
        </w:numPr>
        <w:jc w:val="both"/>
        <w:rPr/>
      </w:pPr>
      <w:r>
        <w:rPr/>
        <w:t xml:space="preserve">Vammaispalvelulain mukaiseen palveluasumiseen kuuluvat asunto sekä asumiseen liittyvät palvelut, jotka ovat välttämättömiä asukkaan jokapäiväiselle suoriutumiselle. Näitä palveluja voivat olla avustaminen asumiseen liittyvissä toiminnoissa kuten liikkumisessa, pukeutumisessa, henkilökohtaisessa hygieniassa, ruokataloudessa ja asunnon siivouksessa sekä ne palvelut, joita tarvitaan asukkaan terveyden, kuntoutuksen ja viihtyvyyden edistämiseksi. </w:t>
      </w:r>
    </w:p>
    <w:p>
      <w:pPr>
        <w:pStyle w:val="Normal"/>
        <w:jc w:val="both"/>
        <w:rPr/>
      </w:pPr>
      <w:r>
        <w:rPr/>
      </w:r>
    </w:p>
    <w:p>
      <w:pPr>
        <w:pStyle w:val="Normal"/>
        <w:numPr>
          <w:ilvl w:val="0"/>
          <w:numId w:val="4"/>
        </w:numPr>
        <w:jc w:val="both"/>
        <w:rPr/>
      </w:pPr>
      <w:r>
        <w:rPr/>
        <w:t xml:space="preserve">Vammaispalvelulaissa ei ole määritelty, missä ja miten palveluasuminen tulisi järjestää. Palveluasumiseen liittyvät palvelut voidaan järjestää henkilön omaan kotiin, jota hän hallitsee vuokra- tai omistussuhteen nojalla. Palveluasumista voidaan järjestää myös erilaisissa palveluasumisyksiköissä, kuten palvelutaloissa, ryhmäkodeissa tai hajautettuna asumisena, jolloin kunta tai muu palveluntuottaja järjestää palvelut asukkaan luo. Palveluasumisen järjestämistapaa valittaessa on kiinnitettävä huomiota palvelusuunnitelmassa kuvattuun palvelutarpeeseen ja vammaisen henkilön elämäntilanteeseen kokonaisuudessaan. Asiakkaan omalle käsitykselle asumisen ja palvelujen järjestämisestä on annettava erityistä merkitystä päätettäessä palveluasumisen järjestämistavasta. </w:t>
      </w:r>
    </w:p>
    <w:p>
      <w:pPr>
        <w:pStyle w:val="ListParagraph"/>
        <w:rPr/>
      </w:pPr>
      <w:r>
        <w:rPr/>
      </w:r>
    </w:p>
    <w:p>
      <w:pPr>
        <w:pStyle w:val="Normal"/>
        <w:numPr>
          <w:ilvl w:val="0"/>
          <w:numId w:val="4"/>
        </w:numPr>
        <w:jc w:val="both"/>
        <w:rPr/>
      </w:pPr>
      <w:r>
        <w:rPr/>
        <w:t xml:space="preserve">Palveluasumiseen kuuluvat riittävät palvelut ja tuki sekä tarvittaessa myös hoiva ja huolenpito vaikeavammaisen henkilön suoriutumisen ja asumisturvallisuuden varmistamiseksi. Palvelut voidaan järjestää esimerkiksi kotipalvelun, kotihoidon tai omaishoidon tuen avulla tai vammaispalvelulain mukaisella henkilökohtaisella avulla tai näitä yhdistelemällä. Osa vaikeavammaisista henkilöistä, joiden toimintakyky on monin tavoin rajoittunut, tarvitsee myös ympärivuorokautista hoivaa. Palveluasumiseen voi sisältyä myös kotisairaanhoitoa tai muita terveydenhuollon palveluja. Palveluasuminen tulee järjestää yhdistelemällä edellä mainituista palvelu- ja tukimuodoista asiakkaan tarpeita vastaava kokonaisuus. </w:t>
      </w:r>
    </w:p>
    <w:p>
      <w:pPr>
        <w:pStyle w:val="ListParagraph"/>
        <w:rPr/>
      </w:pPr>
      <w:r>
        <w:rPr/>
      </w:r>
    </w:p>
    <w:p>
      <w:pPr>
        <w:pStyle w:val="Normal"/>
        <w:numPr>
          <w:ilvl w:val="0"/>
          <w:numId w:val="4"/>
        </w:numPr>
        <w:jc w:val="both"/>
        <w:rPr/>
      </w:pPr>
      <w:r>
        <w:rPr/>
        <w:t xml:space="preserve">Myös teknologiaa ja apuvälineitä sekä asunnon muutostöitä voidaan käyttää osana palveluasumisen järjestämisen kokonaisuutta. </w:t>
      </w:r>
    </w:p>
    <w:p>
      <w:pPr>
        <w:pStyle w:val="ListParagraph"/>
        <w:rPr/>
      </w:pPr>
      <w:r>
        <w:rPr/>
      </w:r>
    </w:p>
    <w:p>
      <w:pPr>
        <w:pStyle w:val="Normal"/>
        <w:numPr>
          <w:ilvl w:val="0"/>
          <w:numId w:val="4"/>
        </w:numPr>
        <w:jc w:val="both"/>
        <w:rPr/>
      </w:pPr>
      <w:r>
        <w:rPr/>
        <w:t>Korkein hallinto-oikeus on ratkaisuissaan KHO 2013:6 ja KHO 2013:7 todennut, että, vaikka henkilö tarvitsee toisen henkilön apua ja huolenpitoa ympärivuorokautisesti, ei välttämättä sulje henkilöä pois palveluasumisen piiristä. Tapauksissa henkilöiden ei ollut katsottava olevan jatkuvan laitoshoidon tarpeessa, koska heidän palvelutarpeisiinsa vastaaminen ei edellyttänyt pääasiassa sairaanhoidon osaamista tai muuta erityisosaamista jatkuvasti tai pitkäaikaisesti. Riittävä huolenpito oli mahdollista turvata avohuollon toimenpitein.</w:t>
      </w:r>
    </w:p>
    <w:p>
      <w:pPr>
        <w:pStyle w:val="ListParagraph"/>
        <w:rPr/>
      </w:pPr>
      <w:r>
        <w:rPr/>
      </w:r>
    </w:p>
    <w:p>
      <w:pPr>
        <w:pStyle w:val="Normal"/>
        <w:numPr>
          <w:ilvl w:val="0"/>
          <w:numId w:val="4"/>
        </w:numPr>
        <w:jc w:val="both"/>
        <w:rPr/>
      </w:pPr>
      <w:r>
        <w:rPr/>
        <w:t>Vuonna 2015 vaikeavammaisten henkilöiden palveluasumisen piirissä oli 5740 henkilöä. Asiakasmäärä on viime vuosina kasvanut eri vuosina 2,2–7,4 prosenttia vuodessa. Palveluasumisen piirissä vajaat kolme neljäsosaa (68,4 %) oli työikäisiä vuonna 2015.</w:t>
      </w:r>
    </w:p>
    <w:p>
      <w:pPr>
        <w:pStyle w:val="ListParagraph"/>
        <w:rPr/>
      </w:pPr>
      <w:r>
        <w:rPr/>
      </w:r>
    </w:p>
    <w:p>
      <w:pPr>
        <w:pStyle w:val="Normal"/>
        <w:numPr>
          <w:ilvl w:val="0"/>
          <w:numId w:val="4"/>
        </w:numPr>
        <w:jc w:val="both"/>
        <w:rPr/>
      </w:pPr>
      <w:r>
        <w:rPr/>
        <w:t>Vammaisen henkilön tarpeita asumisessa ei useinkaan arvioida yksilöllisesti, vaan hänen nähdään usein ensisijaisesti tarvitsevan ryhmämuotoista asumista. Myös palvelut toteutetaan edelleen usein ryhmässä. Kehitysvammaiset henkilöt asuvat kuitenkin edelleen pääasiassa ryhmämuotoisissa asumispalveluissa.</w:t>
      </w:r>
    </w:p>
    <w:p>
      <w:pPr>
        <w:pStyle w:val="ListParagraph"/>
        <w:jc w:val="both"/>
        <w:rPr/>
      </w:pPr>
      <w:r>
        <w:rPr/>
      </w:r>
    </w:p>
    <w:p>
      <w:pPr>
        <w:pStyle w:val="Normal"/>
        <w:numPr>
          <w:ilvl w:val="0"/>
          <w:numId w:val="4"/>
        </w:numPr>
        <w:jc w:val="both"/>
        <w:rPr/>
      </w:pPr>
      <w:r>
        <w:rPr/>
        <w:t xml:space="preserve">KEHAS-ohjelman toimeenpanon seurantaryhmä arvio loppuraportissaan, että kehitysvammaisten laitosasumista on vähennetty merkittävästi, mutta liian yksipuolisilla asumisen ratkaisuilla. Asuntojen lisääminen on toteutettu pääasiassa rakentamalla 15-paikkaisia tai isompia ryhmäkoteja. Seurantaryhmän mielestä asumisratkaisuihin tarvitaan monipuolistami ta ja lisää yksilöllisyyttä ja valinnanvapautta.  Tavallinen asuntokanta ja yksittäiset vuokra-asunnot olisi otettava nykyistä laajemmin vammaisten henkilöiden käyttöön. Tämä voidaan toteuttaa hyödyntämällä Kehas-ohjelman aikana toteutetuissa hankkeissa kehitettyjä asumiseen liittyviä ratkaisuja niin asuntojen kuin palvelujen osalta. Esimerkkejä näistä ovat yksittäisistä asunnoista muodostetut asuntojen verkostot, joiden asukkaita tuetaan palvelujen ja muun tuen avulla.  </w:t>
      </w:r>
    </w:p>
    <w:p>
      <w:pPr>
        <w:pStyle w:val="ListParagraph"/>
        <w:rPr/>
      </w:pPr>
      <w:r>
        <w:rPr/>
      </w:r>
    </w:p>
    <w:p>
      <w:pPr>
        <w:pStyle w:val="Normal"/>
        <w:numPr>
          <w:ilvl w:val="0"/>
          <w:numId w:val="4"/>
        </w:numPr>
        <w:jc w:val="both"/>
        <w:rPr>
          <w:color w:val="FF0000"/>
        </w:rPr>
      </w:pPr>
      <w:r>
        <w:rPr>
          <w:color w:val="FF0000"/>
        </w:rPr>
        <w:t>Lisättävä sosiaalihuoltolaki</w:t>
      </w:r>
    </w:p>
    <w:p>
      <w:pPr>
        <w:pStyle w:val="Normal"/>
        <w:rPr>
          <w:color w:val="FF0000"/>
        </w:rPr>
      </w:pPr>
      <w:r>
        <w:rPr>
          <w:color w:val="FF0000"/>
        </w:rPr>
      </w:r>
    </w:p>
    <w:p>
      <w:pPr>
        <w:pStyle w:val="Normal"/>
        <w:rPr>
          <w:color w:val="FF0000"/>
        </w:rPr>
      </w:pPr>
      <w:r>
        <w:rPr>
          <w:color w:val="FF0000"/>
        </w:rPr>
        <w:t xml:space="preserve">Tilastotietoja lisättävä liitteisiin. </w:t>
      </w:r>
    </w:p>
    <w:p>
      <w:pPr>
        <w:pStyle w:val="Normal"/>
        <w:rPr>
          <w:color w:val="FF0000"/>
        </w:rPr>
      </w:pPr>
      <w:r>
        <w:rPr>
          <w:color w:val="FF0000"/>
        </w:rPr>
      </w:r>
    </w:p>
    <w:p>
      <w:pPr>
        <w:pStyle w:val="Heading3"/>
        <w:rPr/>
      </w:pPr>
      <w:bookmarkStart w:id="25" w:name="__RefHeading___Toc509313720"/>
      <w:bookmarkEnd w:id="25"/>
      <w:r>
        <w:rPr/>
        <w:t>Asunnon muutostyöt</w:t>
      </w:r>
    </w:p>
    <w:p>
      <w:pPr>
        <w:pStyle w:val="Normal"/>
        <w:numPr>
          <w:ilvl w:val="0"/>
          <w:numId w:val="4"/>
        </w:numPr>
        <w:jc w:val="both"/>
        <w:rPr/>
      </w:pPr>
      <w:r>
        <w:rPr/>
        <w:t>Vammaispalvelulain 9 §:n mukaan kunnan on korvattava vaikeavammaiselle henkilölle asunnon muutostöistä sekä asuntoon kuuluvien välineiden ja laitteiden hankkimisesta hänelle aiheutuvat kohtuulliset kustannukset, jos hän vammansa tai sairautensa johdosta välttämättä tarvitsee näitä toimenpiteitä suoriutuakseen tavanomaisista elämän toiminnoista.</w:t>
      </w:r>
    </w:p>
    <w:p>
      <w:pPr>
        <w:pStyle w:val="Normal"/>
        <w:jc w:val="both"/>
        <w:rPr/>
      </w:pPr>
      <w:r>
        <w:rPr/>
      </w:r>
    </w:p>
    <w:p>
      <w:pPr>
        <w:pStyle w:val="Normal"/>
        <w:numPr>
          <w:ilvl w:val="0"/>
          <w:numId w:val="4"/>
        </w:numPr>
        <w:jc w:val="both"/>
        <w:rPr/>
      </w:pPr>
      <w:r>
        <w:rPr/>
        <w:t>Vammaispalveluasetuksen 13 §:n mukaan suoritettaessa korvausta asunnon muutostöistä sekä asuntoon kuuluvien välineiden tai laitteiden hankkimisesta aiheutuviin kustannuksiin, pidetään vaikeavammaisena henkilöä, jolle liikkuminen tai muu omatoiminen suoriutuminen vakituisessa asunnossa tuottaa vamman tai sairauden vuoksi erityisiä vaikeuksia.</w:t>
      </w:r>
    </w:p>
    <w:p>
      <w:pPr>
        <w:pStyle w:val="ListParagraph"/>
        <w:jc w:val="both"/>
        <w:rPr/>
      </w:pPr>
      <w:r>
        <w:rPr/>
      </w:r>
    </w:p>
    <w:p>
      <w:pPr>
        <w:pStyle w:val="Normal"/>
        <w:numPr>
          <w:ilvl w:val="0"/>
          <w:numId w:val="4"/>
        </w:numPr>
        <w:jc w:val="both"/>
        <w:rPr/>
      </w:pPr>
      <w:r>
        <w:rPr/>
        <w:t xml:space="preserve">Vammaispalveluasetuksen 12 §:n mukaan korvattavia asunnon muutostöitä ovat henkilön vamman tai sairauden vuoksi suoritettavat välttämättömät rakennustyöt kuten ovien leventäminen luiskien rakentaminen, kylpyhuoneen, WC:n ja vesijohdon asentaminen, valaistusmuutostyöt ja kontrastien lisääminen, kiinteiden kalusteiden ja rakennus- ja sisustusmateriaalien muuttaminen sekä vastaavat muut henkilön vakituisessa asunnossa suoritettavat rakennustyöt. Asunnon muutostyöksi katsotaan myös muutostöiden suunnittelu sekä esteiden poistaminen asunnon välittömästä lähiympäristöstä. </w:t>
      </w:r>
    </w:p>
    <w:p>
      <w:pPr>
        <w:pStyle w:val="ListParagraph"/>
        <w:jc w:val="both"/>
        <w:rPr/>
      </w:pPr>
      <w:r>
        <w:rPr/>
      </w:r>
    </w:p>
    <w:p>
      <w:pPr>
        <w:pStyle w:val="Normal"/>
        <w:numPr>
          <w:ilvl w:val="0"/>
          <w:numId w:val="4"/>
        </w:numPr>
        <w:jc w:val="both"/>
        <w:rPr/>
      </w:pPr>
      <w:r>
        <w:rPr/>
        <w:t>Vammaispalveluasetuksen 12 §:n mukaan korvattavia asuntoon kuuluvia välineitä ja laitteita ovat nostolaitteet, hälytyslaitteet ja muut vastaavat asuntoon kiinteästi asennettavat välineet ja laitteet.</w:t>
      </w:r>
    </w:p>
    <w:p>
      <w:pPr>
        <w:pStyle w:val="ListParagraph"/>
        <w:jc w:val="both"/>
        <w:rPr>
          <w:highlight w:val="yellow"/>
        </w:rPr>
      </w:pPr>
      <w:r>
        <w:rPr>
          <w:highlight w:val="yellow"/>
        </w:rPr>
      </w:r>
    </w:p>
    <w:p>
      <w:pPr>
        <w:pStyle w:val="Normal"/>
        <w:numPr>
          <w:ilvl w:val="0"/>
          <w:numId w:val="4"/>
        </w:numPr>
        <w:jc w:val="both"/>
        <w:rPr/>
      </w:pPr>
      <w:r>
        <w:rPr/>
        <w:t xml:space="preserve">Vuonna 2015 tukea asunnon muutostöihin ja asuntoon kuuluviin laitteisiin ja välineisiin sai 9 600 henkilöä. Tukea saaneista runsas puolet (53,4 %) oli 65 vuotta täyttäneitä. </w:t>
      </w:r>
    </w:p>
    <w:p>
      <w:pPr>
        <w:pStyle w:val="Normal"/>
        <w:rPr/>
      </w:pPr>
      <w:r>
        <w:rPr/>
      </w:r>
    </w:p>
    <w:p>
      <w:pPr>
        <w:pStyle w:val="Heading3"/>
        <w:rPr/>
      </w:pPr>
      <w:bookmarkStart w:id="26" w:name="__RefHeading___Toc509313721"/>
      <w:bookmarkEnd w:id="26"/>
      <w:r>
        <w:rPr/>
        <w:t>Vammaislainsäädännön uudistus</w:t>
      </w:r>
    </w:p>
    <w:p>
      <w:pPr>
        <w:pStyle w:val="Normal"/>
        <w:numPr>
          <w:ilvl w:val="0"/>
          <w:numId w:val="4"/>
        </w:numPr>
        <w:jc w:val="both"/>
        <w:rPr/>
      </w:pPr>
      <w:r>
        <w:rPr>
          <w:lang w:eastAsia="fi-FI"/>
        </w:rPr>
        <w:t>Vammaislainsäädännön uudistuksessa tähdätään lakiin, jossa säädetään vammaisuuden perusteella järjestettävistä erityispalveluista. Uudella lailla korvattaisiin vammaispalvelulaki ja kehitysvammalaki. Uudistuksen lähtökohta on parantaa vammaisten ihmisten osallisuutta ja yhdenvertaisuutta. Tavoitteena on säilyttää nykyiset perusoikeuksia turvaavat oikeudet, kuten oikeus palveluasumiseen, henkilökohtaiseen apuun ja liikkumista tukeviin palveluihin. Tavoitteena on myös kehittää henkilökohtaista apua ja lyhytaikaista huolenpitoa sekä valmennusta ja tukea uudenlaisena palveluna.</w:t>
      </w:r>
    </w:p>
    <w:p>
      <w:pPr>
        <w:pStyle w:val="Normal"/>
        <w:jc w:val="both"/>
        <w:rPr>
          <w:lang w:eastAsia="fi-FI"/>
        </w:rPr>
      </w:pPr>
      <w:r>
        <w:rPr>
          <w:lang w:eastAsia="fi-FI"/>
        </w:rPr>
      </w:r>
    </w:p>
    <w:p>
      <w:pPr>
        <w:pStyle w:val="Normal"/>
        <w:numPr>
          <w:ilvl w:val="0"/>
          <w:numId w:val="4"/>
        </w:numPr>
        <w:jc w:val="both"/>
        <w:rPr/>
      </w:pPr>
      <w:r>
        <w:rPr>
          <w:lang w:eastAsia="fi-FI"/>
        </w:rPr>
        <w:t>Sote- ja maakuntauudistuksen jälkeen maakunnat vastaisivat sosiaali- ja terveyspalvelujen järjestämisestä. Myös uudessa vammaispalvelulaissa tarkoitetut erityispalvelut kuuluisivat maakunnan vastuulle.</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Hallituksen esitys on tarkoitus antaa eduskunnalle keväällä 2018. Laki tulisi voimaan vuonna 2020. </w:t>
      </w:r>
      <w:r>
        <w:rPr>
          <w:color w:val="FF0000"/>
          <w:lang w:eastAsia="fi-FI"/>
        </w:rPr>
        <w:t>Täydennetään ja päivitetään.</w:t>
      </w:r>
    </w:p>
    <w:p>
      <w:pPr>
        <w:pStyle w:val="ListParagraph"/>
        <w:rPr>
          <w:lang w:eastAsia="fi-FI"/>
        </w:rPr>
      </w:pPr>
      <w:r>
        <w:rPr>
          <w:lang w:eastAsia="fi-FI"/>
        </w:rPr>
      </w:r>
    </w:p>
    <w:p>
      <w:pPr>
        <w:pStyle w:val="Heading3"/>
        <w:rPr/>
      </w:pPr>
      <w:bookmarkStart w:id="27" w:name="__RefHeading___Toc509313722"/>
      <w:bookmarkEnd w:id="27"/>
      <w:r>
        <w:rPr/>
        <w:t>VamO-hanke</w:t>
      </w:r>
    </w:p>
    <w:p>
      <w:pPr>
        <w:pStyle w:val="Normal"/>
        <w:numPr>
          <w:ilvl w:val="0"/>
          <w:numId w:val="4"/>
        </w:numPr>
        <w:jc w:val="both"/>
        <w:rPr>
          <w:lang w:eastAsia="fi-FI"/>
        </w:rPr>
      </w:pPr>
      <w:r>
        <w:rPr>
          <w:lang w:eastAsia="fi-FI"/>
        </w:rPr>
        <w:t xml:space="preserve">VamO-hanke on valtakunnallinen Euroopan sosiaalirahaston rahoittama kehittämis- ja tutkimushanke, joka noudattaa sosiaalisen osallisuuden ja köyhyyden torjunnan toimintalinjaa. Hankkeen toiminta-aika on 1.9.2016–31.8.2019. Hankkeessa tutkitaan ja kehitetään yhdessä tutkijoiden, kehittäjätyöntekijöiden, sosiaalityöntekijöiden ja asiakkaiden kanssa vammaissosiaalityön erityisasiantuntijuutta, asiakasprosesseja ja asiakasosallisuutta. Hankkeen tavoitteena on tuottaa kuvaus asiakasosallisuuden varmistavasta vammaissosiaalityön asiakasprosessista kokoamalla, testaamalla ja juurruttamalla toimivia sekä asiakasosallisuutta tukevia työmenetelmiä ja toimintakäytäntöjä. Hankkeen hallinnoijana toimii Lapin yliopisto ja muita osatoteuttajia ovat Terveyden- ja hyvinvoinnin laitos (THL), Etelä-Karjalan sosiaali- ja terveyspiiri (Eksote), Eteva kuntayhtymä, Espoon kaupunki, Invalidiliitto ry, Kynnys ry ja Rovaniemen kaupunki. </w:t>
      </w:r>
      <w:r>
        <w:rPr>
          <w:color w:val="FF0000"/>
          <w:lang w:eastAsia="fi-FI"/>
        </w:rPr>
        <w:t>Mihin tämä paras sijoittaa raportissa? Täydennettävä?</w:t>
      </w:r>
    </w:p>
    <w:p>
      <w:pPr>
        <w:pStyle w:val="Normal"/>
        <w:jc w:val="both"/>
        <w:rPr>
          <w:lang w:eastAsia="fi-FI"/>
        </w:rPr>
      </w:pPr>
      <w:r>
        <w:rPr>
          <w:lang w:eastAsia="fi-FI"/>
        </w:rPr>
      </w:r>
    </w:p>
    <w:p>
      <w:pPr>
        <w:pStyle w:val="Heading3"/>
        <w:rPr/>
      </w:pPr>
      <w:bookmarkStart w:id="28" w:name="__RefHeading___Toc509313723"/>
      <w:bookmarkEnd w:id="28"/>
      <w:r>
        <w:rPr/>
        <w:t>EU:n Vammaiskortti</w:t>
      </w:r>
    </w:p>
    <w:p>
      <w:pPr>
        <w:pStyle w:val="Normal"/>
        <w:numPr>
          <w:ilvl w:val="0"/>
          <w:numId w:val="4"/>
        </w:numPr>
        <w:jc w:val="both"/>
        <w:rPr>
          <w:lang w:eastAsia="fi-FI"/>
        </w:rPr>
      </w:pPr>
      <w:r>
        <w:rPr>
          <w:lang w:eastAsia="fi-FI"/>
        </w:rPr>
        <w:t>EU:n Vammaiskortti tulee Suomessa käyttöön loppukeväästä vuonna 2018. Yhtenäisellä Vammaiskortilla vammaiset ihmiset voivat Suomessa ja muissa EU-maissa todentaa vaivattomasti vammaisuutensa tai avustajan tarpeensa matkustaessaan esimerkiksi julkisilla kulkuneuvoilla ja osallistuessaan liikunta- ja kulttuuritapahtumiin.</w:t>
      </w:r>
    </w:p>
    <w:p>
      <w:pPr>
        <w:pStyle w:val="Normal"/>
        <w:rPr>
          <w:lang w:eastAsia="fi-FI"/>
        </w:rPr>
      </w:pPr>
      <w:r>
        <w:rPr>
          <w:lang w:eastAsia="fi-FI"/>
        </w:rPr>
      </w:r>
    </w:p>
    <w:p>
      <w:pPr>
        <w:pStyle w:val="Normal"/>
        <w:numPr>
          <w:ilvl w:val="0"/>
          <w:numId w:val="4"/>
        </w:numPr>
        <w:rPr>
          <w:lang w:eastAsia="fi-FI"/>
        </w:rPr>
      </w:pPr>
      <w:r>
        <w:rPr/>
        <w:t xml:space="preserve">Tulkkauspalveluja on käsitelty 9 artiklan alla. </w:t>
      </w:r>
    </w:p>
    <w:p>
      <w:pPr>
        <w:pStyle w:val="Heading2"/>
        <w:rPr/>
      </w:pPr>
      <w:bookmarkStart w:id="29" w:name="__RefHeading___Toc509313724"/>
      <w:bookmarkEnd w:id="29"/>
      <w:r>
        <w:rPr/>
        <w:t>20 ARTIKLA: HENKILÖKOHTAINEN LIIKKUMINEN</w:t>
      </w:r>
    </w:p>
    <w:p>
      <w:pPr>
        <w:pStyle w:val="Normal"/>
        <w:numPr>
          <w:ilvl w:val="0"/>
          <w:numId w:val="4"/>
        </w:numPr>
        <w:jc w:val="both"/>
        <w:rPr/>
      </w:pPr>
      <w:r>
        <w:rPr/>
        <w:t xml:space="preserve">Vammaispalvelulain mukaisilla kuljetuspalveluilla turvataan vaikeimmin vammaisille henkilöille kohtuulliset liikkumismahdollisuudet samoin kustannuksin kuin muille kansalaisille. Vammaispalvelulain 8 §:n mukaan kunnan on järjestettävä vaikeavammaiselle henkilölle kohtuulliset kuljetuspalvelut niihin liittyvine saattajapalveluineen, jos henkilö vammansa tai sairautensa johdosta välttämättä tarvitsee palvelua suoriutuakseen tavanomaisista elämän toiminnoista. </w:t>
      </w:r>
    </w:p>
    <w:p>
      <w:pPr>
        <w:pStyle w:val="Normal"/>
        <w:jc w:val="both"/>
        <w:rPr/>
      </w:pPr>
      <w:r>
        <w:rPr/>
      </w:r>
    </w:p>
    <w:p>
      <w:pPr>
        <w:pStyle w:val="Normal"/>
        <w:numPr>
          <w:ilvl w:val="0"/>
          <w:numId w:val="4"/>
        </w:numPr>
        <w:jc w:val="both"/>
        <w:rPr>
          <w:lang w:eastAsia="fi-FI"/>
        </w:rPr>
      </w:pPr>
      <w:r>
        <w:rPr/>
        <w:t xml:space="preserve">Vammaispalvelulain mukaisia kuljetuspalveluja ja niihin liittyviä saattajapalveluja järjestettäessä vaikeavammaisena pidetään vammaispalveluasetuksen mukaan henkilöä, jolla on erityisiä vaikeuksia liikkumisessa ja joka ei voi vammansa tai sairautensa vuoksi käyttää julkisia liikennevälineitä ilman kohtuuttoman suuria vaikeuksia. Kuljetuspalveluja ei järjestetä henkilölle, joka saa niitä palveluja muun lain nojalla. </w:t>
      </w:r>
    </w:p>
    <w:p>
      <w:pPr>
        <w:pStyle w:val="ListParagraph"/>
        <w:rPr>
          <w:lang w:eastAsia="fi-FI"/>
        </w:rPr>
      </w:pPr>
      <w:r>
        <w:rPr>
          <w:lang w:eastAsia="fi-FI"/>
        </w:rPr>
      </w:r>
    </w:p>
    <w:p>
      <w:pPr>
        <w:pStyle w:val="Normal"/>
        <w:numPr>
          <w:ilvl w:val="0"/>
          <w:numId w:val="4"/>
        </w:numPr>
        <w:jc w:val="both"/>
        <w:rPr>
          <w:lang w:eastAsia="fi-FI"/>
        </w:rPr>
      </w:pPr>
      <w:r>
        <w:rPr/>
        <w:t xml:space="preserve">Kuljetuspalvelu on asiakasmäärältään suurin vammaispalvelulain mukainen palvelu. Kuljetuspalvelujen saajia oli vuoden 2015 aikana 100 430. Heistä 65 prosenttia oli 65 vuotta täyttäneitä. </w:t>
      </w:r>
      <w:r>
        <w:rPr>
          <w:color w:val="FF0000"/>
        </w:rPr>
        <w:t>Tilastot?</w:t>
      </w:r>
      <w:r>
        <w:rPr>
          <w:lang w:eastAsia="fi-FI"/>
        </w:rPr>
        <w:t xml:space="preserve"> </w:t>
      </w:r>
    </w:p>
    <w:p>
      <w:pPr>
        <w:pStyle w:val="Normal"/>
        <w:jc w:val="both"/>
        <w:rPr>
          <w:lang w:eastAsia="fi-FI"/>
        </w:rPr>
      </w:pPr>
      <w:r>
        <w:rPr>
          <w:lang w:eastAsia="fi-FI"/>
        </w:rPr>
      </w:r>
    </w:p>
    <w:p>
      <w:pPr>
        <w:pStyle w:val="Normal"/>
        <w:numPr>
          <w:ilvl w:val="0"/>
          <w:numId w:val="4"/>
        </w:numPr>
        <w:jc w:val="both"/>
        <w:rPr/>
      </w:pPr>
      <w:r>
        <w:rPr/>
        <w:t xml:space="preserve">Kuljetuspalveluihin niihin liittyvine saattajapalveluineen kuuluu vammaispalveluasetuksen mukaan vaikeavammaisen henkilön työssä käymisen, opiskelun, asioimisen, yhteiskunnallisen osallistumisen, virkistyksen tai muun sellaisen syyn vuoksi tarpeelliset, jokapäiväiseen elämään kuuluvat kuljetukset. Jokapäiväiseen elämään kuuluvia kuljetuksia ovat vaikeavammaisen henkilön asuinkunnan alueella tapahtuvat tai lähikuntiin ulottuvat kuljetukset. Kuljetuspalveluja on järjestettävä siten, että vammaisella henkilöllä on mahdollisuus välttämättömien työhön ja opiskeluun liittyvien matkojen lisäksi tehdä vähintään 18 yhdensuuntaista jokapäiväiseen elämään kuuluvaa asiointi- ja vapaa-ajan matkaa kuukaudessa henkilön asuinkunnan tai lähikunnan alueella. Työ- ja opiskelumatkat järjestetään tarpeen edellyttämässä laajuudessa. </w:t>
      </w:r>
    </w:p>
    <w:p>
      <w:pPr>
        <w:pStyle w:val="ListParagraph"/>
        <w:rPr/>
      </w:pPr>
      <w:r>
        <w:rPr/>
      </w:r>
    </w:p>
    <w:p>
      <w:pPr>
        <w:pStyle w:val="Normal"/>
        <w:numPr>
          <w:ilvl w:val="0"/>
          <w:numId w:val="4"/>
        </w:numPr>
        <w:jc w:val="both"/>
        <w:rPr/>
      </w:pPr>
      <w:r>
        <w:rPr/>
        <w:t xml:space="preserve">Palvelun myöntäminen ei ole riippuvainen henkilön varallisuudesta, iästä tai diagnoosista. Selvitettäessä voiko henkilö käyttää joukkoliikennevälineitä ilman kohtuuttoman suuria vaikeuksia, tulee lääkärintodistuksen lisäksi arvioida henkilön toiminnallista ympäristöä, kuten onko käytössä esimerkiksi esteettömiä julkisen liikenteen palveluja. </w:t>
      </w:r>
    </w:p>
    <w:p>
      <w:pPr>
        <w:pStyle w:val="ListParagraph"/>
        <w:jc w:val="both"/>
        <w:rPr/>
      </w:pPr>
      <w:r>
        <w:rPr/>
      </w:r>
    </w:p>
    <w:p>
      <w:pPr>
        <w:pStyle w:val="Normal"/>
        <w:numPr>
          <w:ilvl w:val="0"/>
          <w:numId w:val="4"/>
        </w:numPr>
        <w:jc w:val="both"/>
        <w:rPr/>
      </w:pPr>
      <w:r>
        <w:rPr/>
        <w:t>Kunnalla on käytettävissään useita tapoja järjestää palvelu. Kun kunta järjestää esimerkiksi yhteiskuljetuksia, on palveluja järjestettäessä kuitenkin huomioitava kulloinkin vaikeavammaisen yksilölliset tarpeet liikkumiseen ja varmistuttava valittujen keinojen soveltuvuudesta yksittäiselle palveluun oikeutetulle henkilölle. Jos esimerkiksi yhteiskuljetukset eivät sovellu vaikeavammaiselle henkilölle ottaen huomioon vammasta tai sairaudesta aiheutuvat esteet ja hänen kuljetuspalvelujensa tarpeet, on kuljetuspalvelut tällöin järjestettävä hänen yksilöllisen tarpeensa huomioon ottavalla tavalla.</w:t>
      </w:r>
    </w:p>
    <w:p>
      <w:pPr>
        <w:pStyle w:val="ListParagraph"/>
        <w:rPr/>
      </w:pPr>
      <w:r>
        <w:rPr/>
      </w:r>
    </w:p>
    <w:p>
      <w:pPr>
        <w:pStyle w:val="Normal"/>
        <w:numPr>
          <w:ilvl w:val="0"/>
          <w:numId w:val="4"/>
        </w:numPr>
        <w:jc w:val="both"/>
        <w:rPr/>
      </w:pPr>
      <w:r>
        <w:rPr/>
        <w:t>Kunta voi korvata asiakkaalle kuljetuspalveluista aiheutuneet kustannukset jälkikäteen tai järjestämällä matkan esimerkiksi taksikorttia tai taksiseteleitä käyttäen. Kunnan on korvattava omavastuuosuuden ylittävältä osin kuljetuspalveluista vammaiselle henkilölle aiheutuneet kohtuulliset kustannukset.</w:t>
      </w:r>
    </w:p>
    <w:p>
      <w:pPr>
        <w:pStyle w:val="ListParagraph"/>
        <w:rPr/>
      </w:pPr>
      <w:r>
        <w:rPr/>
      </w:r>
    </w:p>
    <w:p>
      <w:pPr>
        <w:pStyle w:val="Normal"/>
        <w:numPr>
          <w:ilvl w:val="0"/>
          <w:numId w:val="4"/>
        </w:numPr>
        <w:jc w:val="both"/>
        <w:rPr/>
      </w:pPr>
      <w:r>
        <w:rPr/>
        <w:t>Vammaispalvelulain mukaisena kuljetuspalveluna ei korvata matkoja henkilölle, joka saa näitä matkoja muun lain, esimerkiksi sairausvakuutuslain nojalla. Jos henkilö on vammautunut liikennetapaturmassa tai työtapaturmassa, voidaan hänelle mahdollisesti korvata vakuutuksesta työstä tai opiskelusta aiheutuvat matkakustannukset.</w:t>
      </w:r>
    </w:p>
    <w:p>
      <w:pPr>
        <w:pStyle w:val="ListParagraph"/>
        <w:rPr/>
      </w:pPr>
      <w:r>
        <w:rPr/>
      </w:r>
    </w:p>
    <w:p>
      <w:pPr>
        <w:pStyle w:val="Normal"/>
        <w:numPr>
          <w:ilvl w:val="0"/>
          <w:numId w:val="4"/>
        </w:numPr>
        <w:jc w:val="both"/>
        <w:rPr/>
      </w:pPr>
      <w:r>
        <w:rPr/>
        <w:t xml:space="preserve">Vammaisten henkilöiden mahdollisuus liikkua ja sitä kautta osallistua yhteiskuntaan on parantunut huomattavasti viime vuosikymmeninä. Esteettömän julkisen joukkoliikenteen tarjonnassa olevien puutteiden ja alueellisten erojen takia julkisen joukkoliikenteen ulkopuolelle jää kuitenkin edelleen ihmisiä, joiden tavanomaiseen elämään kuuluvan liikkumisen kannalta yhteiskunnan järjestämät liikkumista tukevat yksilölliset palvelut ja tukitoimet ovat edelleen välttämättömiä. </w:t>
      </w:r>
    </w:p>
    <w:p>
      <w:pPr>
        <w:pStyle w:val="ListParagraph"/>
        <w:rPr/>
      </w:pPr>
      <w:r>
        <w:rPr/>
      </w:r>
    </w:p>
    <w:p>
      <w:pPr>
        <w:pStyle w:val="Normal"/>
        <w:numPr>
          <w:ilvl w:val="0"/>
          <w:numId w:val="4"/>
        </w:numPr>
        <w:jc w:val="both"/>
        <w:rPr/>
      </w:pPr>
      <w:r>
        <w:rPr/>
        <w:t xml:space="preserve">THL:n vuonna 2014 tekemässä kuntakyselyssä 65 prosenttia vastaajista ilmoitti, että heidän alueella ei ole riittävästi liikkumisrajoitteisille soveltuvaa joukkoliikennettä. </w:t>
      </w:r>
    </w:p>
    <w:p>
      <w:pPr>
        <w:pStyle w:val="ListParagraph"/>
        <w:rPr/>
      </w:pPr>
      <w:r>
        <w:rPr/>
      </w:r>
    </w:p>
    <w:p>
      <w:pPr>
        <w:pStyle w:val="Normal"/>
        <w:numPr>
          <w:ilvl w:val="0"/>
          <w:numId w:val="4"/>
        </w:numPr>
        <w:jc w:val="both"/>
        <w:rPr/>
      </w:pPr>
      <w:r>
        <w:rPr/>
        <w:t xml:space="preserve">Nykyisessä laissa tarkoitettu vaikeavammaisuus suhteessa kuljetuspalveluihin voi olla fyysisistä, kognitiivisista tai psyykkisistä tarpeista johtuvaa. Vaikeavammaisuuden määrittely edellyttää tapauskohtaista harkintaa sekä henkilön liikkumiseen että joukkoliikenteen käyttöön liittyvien rajoitusten arvioimiseksi. Määrittelyn hankaluudesta kertoo se, että vuosina 2015–2016 korkein hallinto- 60 oikeus antoi runsaat 100 kuljetuspalvelua koskevaa ratkaisua joista hieman yli puolessa käsiteltiin vaikeavammaisuuden arviointia. </w:t>
      </w:r>
    </w:p>
    <w:p>
      <w:pPr>
        <w:pStyle w:val="ListParagraph"/>
        <w:rPr/>
      </w:pPr>
      <w:r>
        <w:rPr/>
      </w:r>
    </w:p>
    <w:p>
      <w:pPr>
        <w:pStyle w:val="Normal"/>
        <w:numPr>
          <w:ilvl w:val="0"/>
          <w:numId w:val="4"/>
        </w:numPr>
        <w:jc w:val="both"/>
        <w:rPr/>
      </w:pPr>
      <w:r>
        <w:rPr/>
        <w:t>Oikeuskäytännössä on jouduttu tilannekohtaisesti myös ratkaisemaan, mikä katsotaan henkilön asuinkunnan lähikunnaksi. Tulkinnanvaraisuutta ja rajanvetoa on aiheuttanut myös se, mikä tulkitaan kohtuulliseksi kuljetuspalveluksi suhteessa siitä aiheutuviin kustannuksiin. Korkeimman hallinto-oikeuden ja eduskunnan oikeusasiamiehen ratkaisuissa on tulkittu, että kunta ei saa asettaa ehdotonta kilometri- tai euromääräistä rajaa korvattaville kuljetuksille, mutta käytännössä kustannusten kohtuullisuutta on kuitenkin arvioitu matkustusalueen laajuuden perusteella.</w:t>
      </w:r>
    </w:p>
    <w:p>
      <w:pPr>
        <w:pStyle w:val="ListParagraph"/>
        <w:rPr/>
      </w:pPr>
      <w:r>
        <w:rPr/>
      </w:r>
    </w:p>
    <w:p>
      <w:pPr>
        <w:pStyle w:val="Normal"/>
        <w:numPr>
          <w:ilvl w:val="0"/>
          <w:numId w:val="4"/>
        </w:numPr>
        <w:jc w:val="both"/>
        <w:rPr/>
      </w:pPr>
      <w:r>
        <w:rPr/>
        <w:t xml:space="preserve">Vaikeavammaisen henkilön ollessa laitoshuollossa, kuuluu laitoshuoltoon myös tarpeellisten kuljetuspalvelujen järjestäminen. Vammaispalvelulaki voi tulla sovellettavaksi täydentävänä, mikäli laitoshuollossa tai -hoidossa olevan henkilön palvelut eivät ole riittäviä tai hän ei saa niitä ollenkaan. </w:t>
      </w:r>
    </w:p>
    <w:p>
      <w:pPr>
        <w:pStyle w:val="ListParagraph"/>
        <w:rPr/>
      </w:pPr>
      <w:r>
        <w:rPr/>
      </w:r>
    </w:p>
    <w:p>
      <w:pPr>
        <w:pStyle w:val="Normal"/>
        <w:numPr>
          <w:ilvl w:val="0"/>
          <w:numId w:val="4"/>
        </w:numPr>
        <w:jc w:val="both"/>
        <w:rPr/>
      </w:pPr>
      <w:r>
        <w:rPr/>
        <w:t xml:space="preserve">Kuljetuspalveluita koskeva lainsäädäntö uudistetaan vammaislainsäädännön kokonaisuudistuksen yhteydessä. </w:t>
      </w:r>
    </w:p>
    <w:p>
      <w:pPr>
        <w:pStyle w:val="ListParagraph"/>
        <w:rPr/>
      </w:pPr>
      <w:r>
        <w:rPr/>
      </w:r>
    </w:p>
    <w:p>
      <w:pPr>
        <w:pStyle w:val="Normal"/>
        <w:numPr>
          <w:ilvl w:val="0"/>
          <w:numId w:val="4"/>
        </w:numPr>
        <w:jc w:val="both"/>
        <w:rPr>
          <w:color w:val="FF0000"/>
        </w:rPr>
      </w:pPr>
      <w:r>
        <w:rPr/>
        <w:t xml:space="preserve">Yksilöllisten kuljetuspalvelujen lisäksi vammaisten henkilöiden liikkumista tuetaan eri viranomaisten hallinnoimilla auton hankinnan tukimuodoilla. Keskeisimmät tuen muodot ovat vammaispalvelulain 9 §:n 1 momentin mukainen tuki auton hankintaan, auton muutostöihin ja välineisiin sekä autoverolain (1482/1994) mukainen autoveronpalautus ja -huojennus. </w:t>
      </w:r>
      <w:r>
        <w:rPr>
          <w:color w:val="FF0000"/>
        </w:rPr>
        <w:t>Tulisiko tätä avata lisää?</w:t>
      </w:r>
      <w:r>
        <w:rPr/>
        <w:t xml:space="preserve"> Lisäksi vakuutuslaitokset voivat myöntää muun muassa tapaturma- ja liikennevakuutuslainsäädännön nojalla työssäkäyvälle vammautuneelle henkilölle tukea auton hankintaan ja apuvälineisiin. Valtiokonttori myöntää sotainvalideille sotilasvammalain mukaista (404/1948) korvausta auton hankintakuluihin. Myös Kela voi myöntää vammaiselle henkilölle harkinnanvaraista autoavustusta, jos auton käyttö on välttämätöntä henkilön yritystoiminnassa. </w:t>
      </w:r>
    </w:p>
    <w:p>
      <w:pPr>
        <w:pStyle w:val="ListParagraph"/>
        <w:rPr>
          <w:color w:val="FF0000"/>
        </w:rPr>
      </w:pPr>
      <w:r>
        <w:rPr>
          <w:color w:val="FF0000"/>
        </w:rPr>
      </w:r>
    </w:p>
    <w:p>
      <w:pPr>
        <w:pStyle w:val="Normal"/>
        <w:numPr>
          <w:ilvl w:val="0"/>
          <w:numId w:val="4"/>
        </w:numPr>
        <w:jc w:val="both"/>
        <w:rPr/>
      </w:pPr>
      <w:r>
        <w:rPr/>
        <w:t xml:space="preserve">Yleissopimuksen kansallisen toimintaohjelman yhtenä pitkän aikavälin toimenpiteenä arvioidaan autoverotuen tarkoituksenmukaisuus ja selvitetään mahdollisuus korvata se palvelujärjestelmää kehittämällä. </w:t>
      </w:r>
    </w:p>
    <w:p>
      <w:pPr>
        <w:pStyle w:val="ListParagraph"/>
        <w:rPr/>
      </w:pPr>
      <w:r>
        <w:rPr/>
      </w:r>
    </w:p>
    <w:p>
      <w:pPr>
        <w:pStyle w:val="Normal"/>
        <w:numPr>
          <w:ilvl w:val="0"/>
          <w:numId w:val="4"/>
        </w:numPr>
        <w:jc w:val="both"/>
        <w:rPr/>
      </w:pPr>
      <w:r>
        <w:rPr/>
        <w:t xml:space="preserve">Apuvälinepalveluita käsitellään tarkemmin muun muassa 26 artiklan alla. </w:t>
      </w:r>
    </w:p>
    <w:p>
      <w:pPr>
        <w:pStyle w:val="Normal"/>
        <w:rPr>
          <w:highlight w:val="yellow"/>
        </w:rPr>
      </w:pPr>
      <w:r>
        <w:rPr>
          <w:highlight w:val="yellow"/>
        </w:rPr>
      </w:r>
    </w:p>
    <w:p>
      <w:pPr>
        <w:pStyle w:val="Normal"/>
        <w:rPr>
          <w:color w:val="FF0000"/>
        </w:rPr>
      </w:pPr>
      <w:r>
        <w:rPr>
          <w:color w:val="FF0000"/>
        </w:rPr>
        <w:t>Koulutus vammaisille henkilöille ja henkilöille, jotka työskentelevät heidän kanssaan?</w:t>
      </w:r>
    </w:p>
    <w:p>
      <w:pPr>
        <w:pStyle w:val="Normal"/>
        <w:rPr>
          <w:color w:val="FF0000"/>
        </w:rPr>
      </w:pPr>
      <w:r>
        <w:rPr>
          <w:color w:val="FF0000"/>
        </w:rPr>
      </w:r>
    </w:p>
    <w:p>
      <w:pPr>
        <w:pStyle w:val="Heading2"/>
        <w:rPr/>
      </w:pPr>
      <w:bookmarkStart w:id="30" w:name="__RefHeading___Toc509313725"/>
      <w:bookmarkEnd w:id="30"/>
      <w:r>
        <w:rPr/>
        <w:t>21 ARTIKLA: SANAN- JA MIELIPITEENVAPAUS JA TIEDONSAANTI</w:t>
      </w:r>
    </w:p>
    <w:p>
      <w:pPr>
        <w:pStyle w:val="Normal"/>
        <w:numPr>
          <w:ilvl w:val="0"/>
          <w:numId w:val="4"/>
        </w:numPr>
        <w:jc w:val="both"/>
        <w:rPr/>
      </w:pPr>
      <w:r>
        <w:rPr/>
        <w:t xml:space="preserve">Sananvapaus turvataan perustuslain 12 §:ssä. Sananvapauteen sisältyy oikeus ilmaista, julkistaa ja vastaanottaa tietoja, mielipiteitä ja muita viestejä kenenkään ennakolta estämättä. Lailla voidaan säätää kuvaohjelmia koskevia lasten suojelemiseksi välttämättömiä rajoituksia. </w:t>
      </w:r>
    </w:p>
    <w:p>
      <w:pPr>
        <w:pStyle w:val="Normal"/>
        <w:jc w:val="both"/>
        <w:rPr/>
      </w:pPr>
      <w:r>
        <w:rPr/>
      </w:r>
    </w:p>
    <w:p>
      <w:pPr>
        <w:pStyle w:val="Normal"/>
        <w:numPr>
          <w:ilvl w:val="0"/>
          <w:numId w:val="4"/>
        </w:numPr>
        <w:jc w:val="both"/>
        <w:rPr/>
      </w:pPr>
      <w:r>
        <w:rPr/>
        <w:t xml:space="preserve">Lailla sananvapauden käyttämisestä joukkoviestinnässä (460/2003) annetaan tarkempia säännöksiä perustuslaissa turvatun sananvapauden käyttämisestä joukkoviestinnässä. </w:t>
      </w:r>
    </w:p>
    <w:p>
      <w:pPr>
        <w:pStyle w:val="ListParagraph"/>
        <w:jc w:val="both"/>
        <w:rPr/>
      </w:pPr>
      <w:r>
        <w:rPr/>
      </w:r>
    </w:p>
    <w:p>
      <w:pPr>
        <w:pStyle w:val="Normal"/>
        <w:numPr>
          <w:ilvl w:val="0"/>
          <w:numId w:val="4"/>
        </w:numPr>
        <w:jc w:val="both"/>
        <w:rPr/>
      </w:pPr>
      <w:r>
        <w:rPr/>
        <w:t xml:space="preserve">Perustuslain 12 §:n 2 momentin mukaan viranomaisen hallussa olevat asiakirjat ja muut tallenteet ovat julkisia, jollei niiden julkisuutta ole välttämättömien syiden vuoksi lailla erikseen rajoitettu. Jokaisella on oikeus saada tieto julkisesta asiakirjasta ja tallenteesta. Laissa viranomaisten toiminnan julkisuudesta (621/1999) lähtökohtana on, että viranomaisten asiakirjat ovat julkisia, jollei tässä tai muussa laissa erikseen toisin säädetä. </w:t>
      </w:r>
    </w:p>
    <w:p>
      <w:pPr>
        <w:pStyle w:val="ListParagraph"/>
        <w:jc w:val="both"/>
        <w:rPr/>
      </w:pPr>
      <w:r>
        <w:rPr/>
      </w:r>
    </w:p>
    <w:p>
      <w:pPr>
        <w:pStyle w:val="Normal"/>
        <w:numPr>
          <w:ilvl w:val="0"/>
          <w:numId w:val="4"/>
        </w:numPr>
        <w:jc w:val="both"/>
        <w:rPr/>
      </w:pPr>
      <w:r>
        <w:rPr/>
        <w:t xml:space="preserve">Hallintolain 26 §:n mukaan viranomaisen on järjestettävä tulkitseminen ja kääntäminen asiassa, joka voi tulla vireille viranomaisen aloitteesta, jos romani- tai viittomakieltä taikka muuta kieltä käyttävä asianosainen ei osaa viranomaisessa käytettävää suomen tai ruotsin kieltä, tai asianosainen ei vammaisuuden tai sairauden perusteella voi tulla ymmärretyksi. Asia voidaan tulkita tai kääntää sellaiselle kielelle, jota asianosaisen voidaan todeta asian laatuun nähden riittävästi ymmärtävän. Asian selvittämiseksi tai asianosaisen oikeuksien turvaamiseksi viranomainen voi huolehtia tulkitsemisesta ja kääntämisestä muussakin asiassa kuin sellaisessa, joka voi tulla vireille viranomaisen aloitteesta. </w:t>
      </w:r>
    </w:p>
    <w:p>
      <w:pPr>
        <w:pStyle w:val="ListParagraph"/>
        <w:rPr/>
      </w:pPr>
      <w:r>
        <w:rPr/>
      </w:r>
    </w:p>
    <w:p>
      <w:pPr>
        <w:pStyle w:val="Normal"/>
        <w:numPr>
          <w:ilvl w:val="0"/>
          <w:numId w:val="4"/>
        </w:numPr>
        <w:jc w:val="both"/>
        <w:rPr>
          <w:color w:val="FF0000"/>
        </w:rPr>
      </w:pPr>
      <w:r>
        <w:rPr>
          <w:color w:val="FF0000"/>
        </w:rPr>
        <w:t>Toimenpiteet, jotta kaikille avoinna oleva tieto on saatavilla vammaisille ilman lisäkuluja ja ilman viivästyksiä</w:t>
      </w:r>
    </w:p>
    <w:p>
      <w:pPr>
        <w:pStyle w:val="ListParagraph"/>
        <w:rPr>
          <w:color w:val="FF0000"/>
        </w:rPr>
      </w:pPr>
      <w:r>
        <w:rPr>
          <w:color w:val="FF0000"/>
        </w:rPr>
      </w:r>
    </w:p>
    <w:p>
      <w:pPr>
        <w:pStyle w:val="Normal"/>
        <w:numPr>
          <w:ilvl w:val="0"/>
          <w:numId w:val="4"/>
        </w:numPr>
        <w:jc w:val="both"/>
        <w:rPr>
          <w:color w:val="FF0000"/>
        </w:rPr>
      </w:pPr>
      <w:r>
        <w:rPr>
          <w:color w:val="FF0000"/>
        </w:rPr>
        <w:t xml:space="preserve">Toimenpiteet, joilla on kehotettu yksityisiä tahoja ja mediaa tarjoamaan tietoa kaikille saavutettavalla tavalla </w:t>
      </w:r>
    </w:p>
    <w:p>
      <w:pPr>
        <w:pStyle w:val="ListParagraph"/>
        <w:rPr>
          <w:color w:val="FF0000"/>
        </w:rPr>
      </w:pPr>
      <w:r>
        <w:rPr>
          <w:color w:val="FF0000"/>
        </w:rPr>
      </w:r>
    </w:p>
    <w:p>
      <w:pPr>
        <w:pStyle w:val="Normal"/>
        <w:numPr>
          <w:ilvl w:val="0"/>
          <w:numId w:val="4"/>
        </w:numPr>
        <w:jc w:val="both"/>
        <w:rPr>
          <w:color w:val="FF0000"/>
        </w:rPr>
      </w:pPr>
      <w:r>
        <w:rPr>
          <w:color w:val="FF0000"/>
        </w:rPr>
        <w:t>Julkisten internetsivustojen määrä, jotka ovat niin kutsutun WAI (Web Accessibility Initiative) -standardin mukaisia eli verkkosivustojen saavutettavuusohjeiden mukaisia, onko tästä tällä hetkellä tietoa?</w:t>
      </w:r>
    </w:p>
    <w:p>
      <w:pPr>
        <w:pStyle w:val="Normal"/>
        <w:jc w:val="both"/>
        <w:rPr>
          <w:color w:val="FF0000"/>
        </w:rPr>
      </w:pPr>
      <w:r>
        <w:rPr>
          <w:color w:val="FF0000"/>
        </w:rPr>
      </w:r>
    </w:p>
    <w:p>
      <w:pPr>
        <w:pStyle w:val="Normal"/>
        <w:jc w:val="both"/>
        <w:rPr>
          <w:color w:val="FF0000"/>
        </w:rPr>
      </w:pPr>
      <w:r>
        <w:rPr>
          <w:color w:val="FF0000"/>
        </w:rPr>
        <w:t>Saavutettavuusdirektivi</w:t>
      </w:r>
    </w:p>
    <w:p>
      <w:pPr>
        <w:pStyle w:val="Normal"/>
        <w:jc w:val="both"/>
        <w:rPr>
          <w:color w:val="FF0000"/>
        </w:rPr>
      </w:pPr>
      <w:r>
        <w:rPr>
          <w:color w:val="FF0000"/>
        </w:rPr>
      </w:r>
    </w:p>
    <w:p>
      <w:pPr>
        <w:pStyle w:val="Normal"/>
        <w:numPr>
          <w:ilvl w:val="0"/>
          <w:numId w:val="4"/>
        </w:numPr>
        <w:jc w:val="both"/>
        <w:rPr/>
      </w:pPr>
      <w:r>
        <w:rPr/>
        <w:t xml:space="preserve">Tiedonsaannin esteettömyyttä on käsitelty myös 9 artiklan alla. </w:t>
      </w:r>
    </w:p>
    <w:p>
      <w:pPr>
        <w:pStyle w:val="Normal"/>
        <w:jc w:val="both"/>
        <w:rPr/>
      </w:pPr>
      <w:r>
        <w:rPr/>
      </w:r>
    </w:p>
    <w:p>
      <w:pPr>
        <w:pStyle w:val="Heading3"/>
        <w:rPr/>
      </w:pPr>
      <w:bookmarkStart w:id="31" w:name="__RefHeading___Toc509313726"/>
      <w:bookmarkEnd w:id="31"/>
      <w:r>
        <w:rPr/>
        <w:t>Viittomakieli</w:t>
      </w:r>
    </w:p>
    <w:p>
      <w:pPr>
        <w:pStyle w:val="Normal"/>
        <w:numPr>
          <w:ilvl w:val="0"/>
          <w:numId w:val="4"/>
        </w:numPr>
        <w:jc w:val="both"/>
        <w:rPr/>
      </w:pPr>
      <w:r>
        <w:rPr/>
        <w:t xml:space="preserve">Suomen perustuslain 17 §:n 2 momentin mukaan viittomakieltä käyttävien sekä vammaisuuden vuoksi tulkitsemis- ja käännösapua tarvitsevien oikeudet tulee turvata lailla. Eri yhteyksissä on todettu, että viittomakieliset ovat kieli- ja kulttuurivähemmistö Suomessa. </w:t>
      </w:r>
    </w:p>
    <w:p>
      <w:pPr>
        <w:pStyle w:val="ListParagraph"/>
        <w:jc w:val="both"/>
        <w:rPr/>
      </w:pPr>
      <w:r>
        <w:rPr/>
      </w:r>
    </w:p>
    <w:p>
      <w:pPr>
        <w:pStyle w:val="Normal"/>
        <w:numPr>
          <w:ilvl w:val="0"/>
          <w:numId w:val="4"/>
        </w:numPr>
        <w:jc w:val="both"/>
        <w:rPr/>
      </w:pPr>
      <w:r>
        <w:rPr/>
        <w:t xml:space="preserve">Kansallisia viittomakieliä on kaksi: suomalainen viittomakieli ja suomenruotsalainen viittomakieli. Äidinkielenään suomalaista viittomakieltä käyttää noin 4000–5000 kuuroa tai huonokuuloista henkilöä. Suomalaisella viittomakielellä on yhteensä noin 14 000 käyttäjää, mukaan lukien kuulevat henkilöt. Omana vähemmistönään tämän kielen sisällä suomenruotsalaisen viittomakielen käyttäjiä on noin 300. Suomenruotsalaisen viittomakieli on vaarassa kadota ilman nopeita ja tehokkaita toimenpiteitä. </w:t>
      </w:r>
    </w:p>
    <w:p>
      <w:pPr>
        <w:pStyle w:val="ListParagraph"/>
        <w:jc w:val="both"/>
        <w:rPr/>
      </w:pPr>
      <w:r>
        <w:rPr/>
      </w:r>
    </w:p>
    <w:p>
      <w:pPr>
        <w:pStyle w:val="Normal"/>
        <w:numPr>
          <w:ilvl w:val="0"/>
          <w:numId w:val="4"/>
        </w:numPr>
        <w:jc w:val="both"/>
        <w:rPr/>
      </w:pPr>
      <w:r>
        <w:rPr/>
        <w:t xml:space="preserve">Viittomakieltä käyttävien kielellisten oikeuksien toteutumista edistävä viittomakielilaki (359/2015) tuli voimaan 1.5.2015. Uusi erillislaki on suppea yleislaki, joka selkiyttää viittomakielisten oikeuksiin liittyvän säätelyn kokonaisuutta. Viittomakielisten kielelliset oikeudet on turvattu perustuslaissa, mutta tarkemmat säännökset ovat edelleen eri hallinnonalojen lainsäädännössä. Uudella erillislailla vahvistetaan viittomakielisten oikeuksien huomioimista ja kehittämistä eri hallinnonaloilla. </w:t>
      </w:r>
    </w:p>
    <w:p>
      <w:pPr>
        <w:pStyle w:val="ListParagraph"/>
        <w:jc w:val="both"/>
        <w:rPr/>
      </w:pPr>
      <w:r>
        <w:rPr/>
      </w:r>
    </w:p>
    <w:p>
      <w:pPr>
        <w:pStyle w:val="Normal"/>
        <w:numPr>
          <w:ilvl w:val="0"/>
          <w:numId w:val="4"/>
        </w:numPr>
        <w:jc w:val="both"/>
        <w:rPr/>
      </w:pPr>
      <w:r>
        <w:rPr/>
        <w:t>Viittomakielilailla lisätään viranomaisten tietoisuutta viittomakielistä sekä viittomakieltä käyttävistä kieli- ja kulttuuriryhmänä. Tarkoituksena on, että viranomaiset huomioivat viittomakieltä käyttävät säädösvalmistelussa ja käytännön ratkaisutoiminnassa aiempaa paremmin sekä edistävät viittomakieltä käyttävien mahdollisuuksia käyttää ja saada tietoa omalla kielellään.</w:t>
      </w:r>
    </w:p>
    <w:p>
      <w:pPr>
        <w:pStyle w:val="ListParagraph"/>
        <w:jc w:val="both"/>
        <w:rPr/>
      </w:pPr>
      <w:r>
        <w:rPr/>
      </w:r>
    </w:p>
    <w:p>
      <w:pPr>
        <w:pStyle w:val="Normal"/>
        <w:numPr>
          <w:ilvl w:val="0"/>
          <w:numId w:val="4"/>
        </w:numPr>
        <w:jc w:val="both"/>
        <w:rPr/>
      </w:pPr>
      <w:r>
        <w:rPr/>
        <w:t>Viittomakielilaki koskee Suomen kansallisia viittomakieliä eli suomalaista ja suomenruotsalaista viittomakieltä. Uudessa laissa viittomakieltä käyttävän määritelmää ei ole sidottu henkilön kuulovammaisuuteen. Viittomakielisten ydinryhmän muodostavat kuurot ja vaikeasti kuulovammaiset, jotka käyttävät viittomakieltä äidinkielenään. Viittomakieltä voidaan kuitenkin pitää äidinkielenä myös silloin, kun ainakin toinen vanhemmista tai joku vanhemmista sisaruksista on viittomakielinen ja viittomakieltä on käytetty lapsen kanssa syntymästä lähtien.</w:t>
      </w:r>
    </w:p>
    <w:p>
      <w:pPr>
        <w:pStyle w:val="ListParagraph"/>
        <w:jc w:val="both"/>
        <w:rPr/>
      </w:pPr>
      <w:r>
        <w:rPr/>
      </w:r>
    </w:p>
    <w:p>
      <w:pPr>
        <w:pStyle w:val="Normal"/>
        <w:numPr>
          <w:ilvl w:val="0"/>
          <w:numId w:val="4"/>
        </w:numPr>
        <w:jc w:val="both"/>
        <w:rPr/>
      </w:pPr>
      <w:r>
        <w:rPr/>
        <w:t>Lakia hyväksyessään eduskunta edellytti, että hallitus ryhtyy toimenpiteisiin sen turvaamiseksi, että viittomakieltä käyttävien oikeudet toteutuvat koko maassa siten kuin heidän kielellisiä oikeuksiaan koskevaa lainsäädäntöä laadittaessa on tarkoitettu. Oikeusministeriö perusti maaliskuussa 2015 viittomakielen yhteistyöryhmän vuosille 2015–2016, joka käsitteli valtioneuvoston piirissä ajankohtaisia viittomakieleen liittyviä asioita ja pyrki varmistamaan hyvää tiedonkulkua keskeisten toimijoiden välillä.</w:t>
      </w:r>
    </w:p>
    <w:p>
      <w:pPr>
        <w:pStyle w:val="ListParagraph"/>
        <w:rPr/>
      </w:pPr>
      <w:r>
        <w:rPr/>
      </w:r>
    </w:p>
    <w:p>
      <w:pPr>
        <w:pStyle w:val="Normal"/>
        <w:numPr>
          <w:ilvl w:val="0"/>
          <w:numId w:val="4"/>
        </w:numPr>
        <w:jc w:val="both"/>
        <w:rPr/>
      </w:pPr>
      <w:r>
        <w:rPr/>
        <w:t>Lapsiasiavaltuutettu teki vuonna 2012 selvityksen ”Hei, kato mua! – Vuorovaikutus ja hyvinvointi kuurojen ja huonokuuloisten lasten elämässä”</w:t>
      </w:r>
      <w:r>
        <w:rPr>
          <w:rStyle w:val="FootnoteCharacters"/>
          <w:rStyle w:val="FootnoteAnchor"/>
        </w:rPr>
        <w:footnoteReference w:id="21"/>
      </w:r>
      <w:r>
        <w:rPr/>
        <w:t xml:space="preserve"> yhteistyössä Kuurojen Liitto ry:n ja Kuulovammaisten Lasten Vanhempien Liitto ry:n kanssa. Julkaisussa selvitettiin kuurojen ja huonokuuloisten lasten omia kokemuksia ja näkemyksiä hyvinvoinnistaan sekä oikeuksiensa toteutumisesta. Julkaisussa lapsiasiavaltuutettu suositteli muun muassa, että viittomakielisillä lapsilla on oltava oikeus äidinkieleen ja opetukseen omalla äidinkielellään. Viittomakieliselle oppilaalle on annettava mahdollisuus myös oman äidinkielen opiskeluun oppiaineena. Koulujen tulee ottaa huomioon viittomakielisten lasten kieli ja kulttuuri. Viittomakielisillä lapsilla on oikeus yhtä laadukkaaseen ja korkeatasoiseen opetukseen kuin muillakin lapsilla. Vanhemmat, myös viittomakieliset kuurot ja kuulevat vanhemmat, tarvitsevat tukea kasvatustehtävässään lapsen kielellisen ja kulttuurisen identiteetin rakentamisessa. </w:t>
      </w:r>
    </w:p>
    <w:p>
      <w:pPr>
        <w:pStyle w:val="ListParagraph"/>
        <w:jc w:val="both"/>
        <w:rPr/>
      </w:pPr>
      <w:r>
        <w:rPr/>
      </w:r>
    </w:p>
    <w:p>
      <w:pPr>
        <w:pStyle w:val="Normal"/>
        <w:numPr>
          <w:ilvl w:val="0"/>
          <w:numId w:val="4"/>
        </w:numPr>
        <w:jc w:val="both"/>
        <w:rPr/>
      </w:pPr>
      <w:r>
        <w:rPr/>
        <w:t xml:space="preserve">Kuurojen ja viittomakielisten oppilaiden lukumäärää ja opetusjärjestelyjä perusopetuksessa selvitettiin lukuvuonna 2013–2014. Ensimmäistä kertaa tarkasteltiin myös oppimisen ja koulunkäynnin tuen toteutumista viittomakielisten oppilaiden näkökulmasta. </w:t>
      </w:r>
      <w:r>
        <w:rPr>
          <w:color w:val="FF0000"/>
        </w:rPr>
        <w:t>Mitä selvisi, mihin toimenpiteisiin ryhdyttiin?</w:t>
      </w:r>
    </w:p>
    <w:p>
      <w:pPr>
        <w:pStyle w:val="ListParagraph"/>
        <w:jc w:val="both"/>
        <w:rPr/>
      </w:pPr>
      <w:r>
        <w:rPr/>
      </w:r>
    </w:p>
    <w:p>
      <w:pPr>
        <w:pStyle w:val="Normal"/>
        <w:numPr>
          <w:ilvl w:val="0"/>
          <w:numId w:val="4"/>
        </w:numPr>
        <w:jc w:val="both"/>
        <w:rPr/>
      </w:pPr>
      <w:r>
        <w:rPr/>
        <w:t>Kuurojen Liitto ry ja Kotimaisten kielten keskus (Kotus) julkaisivat Suomen viittomakielten kielipoliittisen ohjelman vuonna 2010</w:t>
      </w:r>
      <w:r>
        <w:rPr>
          <w:rStyle w:val="FootnoteCharacters"/>
          <w:rStyle w:val="FootnoteAnchor"/>
        </w:rPr>
        <w:footnoteReference w:id="22"/>
      </w:r>
      <w:r>
        <w:rPr/>
        <w:t>.</w:t>
      </w:r>
    </w:p>
    <w:p>
      <w:pPr>
        <w:pStyle w:val="ListParagraph"/>
        <w:rPr/>
      </w:pPr>
      <w:r>
        <w:rPr/>
      </w:r>
    </w:p>
    <w:p>
      <w:pPr>
        <w:pStyle w:val="Normal"/>
        <w:numPr>
          <w:ilvl w:val="0"/>
          <w:numId w:val="4"/>
        </w:numPr>
        <w:jc w:val="both"/>
        <w:rPr/>
      </w:pPr>
      <w:r>
        <w:rPr/>
        <w:t xml:space="preserve">Viittomakielten huolto ja tutkimus siirrettiin vuonna 2012 Kotuksesta Kuurojen Liittoon. Kotuksen yhteydessä toimii asiantuntijaelimenä viittomakielten lautakunta (v. 2015 asti viittomakielen lautakunta). Lautakunnan tehtävänä on antaa suomalaisen ja suomenruotsalaisen viittomakielen käyttöä koskevia periaatteellisia tai yleisluonteisia suosituksia. </w:t>
      </w:r>
    </w:p>
    <w:p>
      <w:pPr>
        <w:pStyle w:val="Heading2"/>
        <w:jc w:val="both"/>
        <w:rPr/>
      </w:pPr>
      <w:bookmarkStart w:id="32" w:name="__RefHeading___Toc509313727"/>
      <w:bookmarkEnd w:id="32"/>
      <w:r>
        <w:rPr/>
        <w:t>22 ARTIKLA: YKSITYISYYDEN KUNNIOITTAMINEN</w:t>
      </w:r>
    </w:p>
    <w:p>
      <w:pPr>
        <w:pStyle w:val="Normal"/>
        <w:numPr>
          <w:ilvl w:val="0"/>
          <w:numId w:val="4"/>
        </w:numPr>
        <w:jc w:val="both"/>
        <w:rPr/>
      </w:pPr>
      <w:r>
        <w:rPr/>
        <w:t xml:space="preserve">Perustuslain 10 §:n mukaan jokaisen yksityiselämä, kunnia ja kotirauha on turvattu. Kirjeen, puhelun ja muun luottamuksellisen viestin salaisuus on loukkaamaton. </w:t>
      </w:r>
    </w:p>
    <w:p>
      <w:pPr>
        <w:pStyle w:val="Normal"/>
        <w:jc w:val="both"/>
        <w:rPr/>
      </w:pPr>
      <w:r>
        <w:rPr/>
      </w:r>
    </w:p>
    <w:p>
      <w:pPr>
        <w:pStyle w:val="Normal"/>
        <w:numPr>
          <w:ilvl w:val="0"/>
          <w:numId w:val="4"/>
        </w:numPr>
        <w:jc w:val="both"/>
        <w:rPr/>
      </w:pPr>
      <w:r>
        <w:rPr/>
        <w:t xml:space="preserve">Laissa viranomaisten toiminnan julkisuudesta lähtökohtana on, että viranomaisten asiakirjat ovat julkisia, jollei tässä tai muussa laissa erikseen toisin säädetä. Lain 24 §:ssä säädetään salassa pidettävistä viranomaisten asiakirjoista. Pykälän 25 kohdan mukaan asiakirjat, jotka sisältävät tietoja sosiaalihuollon asiakkaasta tai työhallinnon henkilöasiakkaasta sekä tämän saamasta etuudesta tai tukitoimesta taikka sosiaalihuollon palvelusta tai työhallinnon henkilöasiakkaan palvelusta taikka tietoja henkilön terveydentilasta tai vammaisuudesta taikka hänen saamastaan terveydenhuollon ja kuntoutuksen palvelusta taikka tietoja henkilön seksuaalisesta käyttäytymisestä ja suuntautumisesta ovat salassa pidettäviä, jollei erikseen toisin määrätä. </w:t>
      </w:r>
    </w:p>
    <w:p>
      <w:pPr>
        <w:pStyle w:val="ListParagraph"/>
        <w:jc w:val="both"/>
        <w:rPr/>
      </w:pPr>
      <w:r>
        <w:rPr/>
      </w:r>
    </w:p>
    <w:p>
      <w:pPr>
        <w:pStyle w:val="Normal"/>
        <w:numPr>
          <w:ilvl w:val="0"/>
          <w:numId w:val="4"/>
        </w:numPr>
        <w:jc w:val="both"/>
        <w:rPr/>
      </w:pPr>
      <w:r>
        <w:rPr/>
        <w:t xml:space="preserve">Henkilötietolain (523/1999) tarkoituksena on toteuttaa yksityiselämän suojaa ja muita yksityisyyden suojaa turvaavia perusoikeuksia henkilötietoja käsiteltäessä. Lakia sovelletaan automaattiseen henkilötietojen käsittelyyn sekä myös muuhun henkilötietojen käsittelyyn silloin, kun henkilötiedot muodostavat tai niiden on tarkoitus muodostaa henkilörekisteri tai sen osa. Henkilötietolaissa säännellään henkilötietojen käsittelyn yleisistä edellytyksistä, niistä velvoitteista, joita kaikessa henkilötietojen käsittelyssä tulee aina noudattaa, rekisteröityjen henkilötietojen käsittelyyn liittyvistä oikeuksista, lain soveltamisen valvontajärjestelmästä sekä sanktioista, jotka voivat seurata henkilötietolain vastaisista käsittelyistä. </w:t>
      </w:r>
    </w:p>
    <w:p>
      <w:pPr>
        <w:pStyle w:val="ListParagraph"/>
        <w:jc w:val="both"/>
        <w:rPr/>
      </w:pPr>
      <w:r>
        <w:rPr/>
      </w:r>
    </w:p>
    <w:p>
      <w:pPr>
        <w:pStyle w:val="Normal"/>
        <w:numPr>
          <w:ilvl w:val="0"/>
          <w:numId w:val="4"/>
        </w:numPr>
        <w:jc w:val="both"/>
        <w:rPr/>
      </w:pPr>
      <w:r>
        <w:rPr/>
        <w:t xml:space="preserve">Henkilötietolain 11 §:n mukaan arkaluonteisten henkilötietojen käsittely on kielletty. Arkaluonteisina tietoina pidetään henkilötietoja, jotka kuvaavat muun muassa henkilön vammaisuutta. Henkilötietolain 12 §:ssä säädetään poikkeuksista arkaluonteisten tietojen käsittelykieltoon. Pykälän mukaan arkaluonteisten tietojen käsittelykielto ei estä muun muassa terveydenhuollon toimintayksikköä tai terveydenhuollon ammattihenkilöä käsittelemästä näiden tässä toiminnassa saamia tietoja rekisteröidyn terveydentilasta, sairaudesta tai vammaisuudesta tai häneen kohdistetuista hoitotoimenpiteistä taikka muita rekisteröidyn hoidon kannalta välttämättömiä tietoja eikä esimerkiksi vakuutuslaitosta käsittelemästä vakuutustoiminnassa saatuja tietoja vakuutetun ja korvauksenhakijan terveydentilasta, sairaudesta tai vammaisuudesta. </w:t>
      </w:r>
    </w:p>
    <w:p>
      <w:pPr>
        <w:pStyle w:val="ListParagraph"/>
        <w:jc w:val="both"/>
        <w:rPr/>
      </w:pPr>
      <w:r>
        <w:rPr/>
      </w:r>
    </w:p>
    <w:p>
      <w:pPr>
        <w:pStyle w:val="Normal"/>
        <w:numPr>
          <w:ilvl w:val="0"/>
          <w:numId w:val="4"/>
        </w:numPr>
        <w:jc w:val="both"/>
        <w:rPr/>
      </w:pPr>
      <w:r>
        <w:rPr/>
        <w:t xml:space="preserve">Potilasasiakirjoista ja hoitoon liittyvästä materiaalista ja niiden salassapidosta säädetään potilaslain 4 luvussa. </w:t>
      </w:r>
    </w:p>
    <w:p>
      <w:pPr>
        <w:pStyle w:val="ListParagraph"/>
        <w:jc w:val="both"/>
        <w:rPr/>
      </w:pPr>
      <w:r>
        <w:rPr/>
      </w:r>
    </w:p>
    <w:p>
      <w:pPr>
        <w:pStyle w:val="Normal"/>
        <w:numPr>
          <w:ilvl w:val="0"/>
          <w:numId w:val="4"/>
        </w:numPr>
        <w:jc w:val="both"/>
        <w:rPr/>
      </w:pPr>
      <w:r>
        <w:rPr/>
        <w:t xml:space="preserve">Yksityisyyden suojasta työelämässä annetun lain (759/2004) 4 §:ssä säädetään työntekijän henkilötietojen keräämisen yleisistä edellytyksistä ja 5 §:ssä terveydentilaa koskevien tietojen käsittelystä. </w:t>
      </w:r>
    </w:p>
    <w:p>
      <w:pPr>
        <w:pStyle w:val="ListParagraph"/>
        <w:jc w:val="both"/>
        <w:rPr/>
      </w:pPr>
      <w:r>
        <w:rPr/>
      </w:r>
    </w:p>
    <w:p>
      <w:pPr>
        <w:pStyle w:val="Normal"/>
        <w:numPr>
          <w:ilvl w:val="0"/>
          <w:numId w:val="4"/>
        </w:numPr>
        <w:jc w:val="both"/>
        <w:rPr/>
      </w:pPr>
      <w:r>
        <w:rPr/>
        <w:t xml:space="preserve">Laissa henkilötietojen käsittelystä Rikosseuraamuslaitoksessa (1069/2015) säädetään rangaistusten täytäntöönpanon sekä muiden Rikosseuraamuslaitokselle kuuluvien tehtävien suorittamiseksi tarpeellisten henkilörekisterien pitämisestä ja muusta henkilötietojen käsittelystä. </w:t>
      </w:r>
    </w:p>
    <w:p>
      <w:pPr>
        <w:pStyle w:val="ListParagraph"/>
        <w:jc w:val="both"/>
        <w:rPr/>
      </w:pPr>
      <w:r>
        <w:rPr/>
      </w:r>
    </w:p>
    <w:p>
      <w:pPr>
        <w:pStyle w:val="Normal"/>
        <w:numPr>
          <w:ilvl w:val="0"/>
          <w:numId w:val="4"/>
        </w:numPr>
        <w:jc w:val="both"/>
        <w:rPr/>
      </w:pPr>
      <w:r>
        <w:rPr/>
        <w:t xml:space="preserve">Sosiaalihuollon asiakkaan asemasta ja oikeuksista annetun lain 3 luvussa säädetään salassapidosta, vaitiolovelvollisuudesta sekä salassa pidettävien tietojen luovuttamisesta. </w:t>
      </w:r>
    </w:p>
    <w:p>
      <w:pPr>
        <w:pStyle w:val="ListParagraph"/>
        <w:jc w:val="both"/>
        <w:rPr/>
      </w:pPr>
      <w:r>
        <w:rPr/>
      </w:r>
    </w:p>
    <w:p>
      <w:pPr>
        <w:pStyle w:val="Normal"/>
        <w:numPr>
          <w:ilvl w:val="0"/>
          <w:numId w:val="4"/>
        </w:numPr>
        <w:jc w:val="both"/>
        <w:rPr>
          <w:color w:val="FF0000"/>
        </w:rPr>
      </w:pPr>
      <w:r>
        <w:rPr>
          <w:color w:val="FF0000"/>
        </w:rPr>
        <w:t>Laki sosiaali- ja terveystietojen toissijaisesta käytöstä HE 159/2017 vp?</w:t>
      </w:r>
    </w:p>
    <w:p>
      <w:pPr>
        <w:pStyle w:val="ListParagraph"/>
        <w:jc w:val="both"/>
        <w:rPr>
          <w:color w:val="FF0000"/>
        </w:rPr>
      </w:pPr>
      <w:r>
        <w:rPr>
          <w:color w:val="FF0000"/>
        </w:rPr>
      </w:r>
    </w:p>
    <w:p>
      <w:pPr>
        <w:pStyle w:val="Normal"/>
        <w:numPr>
          <w:ilvl w:val="0"/>
          <w:numId w:val="4"/>
        </w:numPr>
        <w:jc w:val="both"/>
        <w:rPr/>
      </w:pPr>
      <w:r>
        <w:rPr/>
        <w:t xml:space="preserve">Lain sähköisen viestinnän palveluista tavoitteena on edistää sähköisen viestinnän palvelujen tarjontaa ja käyttöä sekä turvata sähköisen viestinnän luottamuksellisuuden ja yksityisyyden suojan toteutuminen. </w:t>
      </w:r>
      <w:r>
        <w:rPr>
          <w:color w:val="FF0000"/>
        </w:rPr>
        <w:t>Päivitettävää?</w:t>
      </w:r>
    </w:p>
    <w:p>
      <w:pPr>
        <w:pStyle w:val="ListParagraph"/>
        <w:jc w:val="both"/>
        <w:rPr/>
      </w:pPr>
      <w:r>
        <w:rPr/>
      </w:r>
    </w:p>
    <w:p>
      <w:pPr>
        <w:pStyle w:val="Normal"/>
        <w:numPr>
          <w:ilvl w:val="0"/>
          <w:numId w:val="4"/>
        </w:numPr>
        <w:jc w:val="both"/>
        <w:rPr/>
      </w:pPr>
      <w:r>
        <w:rPr/>
        <w:t>Rikoslain 24 luvussa säädetään yksityisyyden, rauhan ja kunnian loukkaamista koskevista rikoksista kuten kotirauhan rikkomisesta, salakuuntelusta ja -katselusta, yksityiselämää loukkaavan tiedon levittämisestä ja kunnianloukkauksesta.</w:t>
      </w:r>
    </w:p>
    <w:p>
      <w:pPr>
        <w:pStyle w:val="ListParagraph"/>
        <w:jc w:val="both"/>
        <w:rPr/>
      </w:pPr>
      <w:r>
        <w:rPr/>
      </w:r>
    </w:p>
    <w:p>
      <w:pPr>
        <w:pStyle w:val="Normal"/>
        <w:jc w:val="both"/>
        <w:rPr>
          <w:color w:val="FF0000"/>
        </w:rPr>
      </w:pPr>
      <w:r>
        <w:rPr>
          <w:color w:val="FF0000"/>
        </w:rPr>
        <w:t>Tietosuoja-asetus?</w:t>
      </w:r>
    </w:p>
    <w:p>
      <w:pPr>
        <w:pStyle w:val="Normal"/>
        <w:jc w:val="both"/>
        <w:rPr>
          <w:color w:val="FF0000"/>
        </w:rPr>
      </w:pPr>
      <w:r>
        <w:rPr>
          <w:color w:val="FF0000"/>
        </w:rPr>
      </w:r>
    </w:p>
    <w:p>
      <w:pPr>
        <w:pStyle w:val="Normal"/>
        <w:jc w:val="both"/>
        <w:rPr>
          <w:color w:val="FF0000"/>
        </w:rPr>
      </w:pPr>
      <w:r>
        <w:rPr>
          <w:color w:val="FF0000"/>
        </w:rPr>
        <w:t>Koulutus? Miten toteutuu käytännössä?</w:t>
      </w:r>
    </w:p>
    <w:p>
      <w:pPr>
        <w:pStyle w:val="Normal"/>
        <w:jc w:val="both"/>
        <w:rPr>
          <w:color w:val="FF0000"/>
        </w:rPr>
      </w:pPr>
      <w:r>
        <w:rPr>
          <w:color w:val="FF0000"/>
        </w:rPr>
      </w:r>
    </w:p>
    <w:p>
      <w:pPr>
        <w:pStyle w:val="Normal"/>
        <w:numPr>
          <w:ilvl w:val="0"/>
          <w:numId w:val="4"/>
        </w:numPr>
        <w:jc w:val="both"/>
        <w:rPr/>
      </w:pPr>
      <w:r>
        <w:rPr/>
        <w:t xml:space="preserve">Yleissopimuksen kansallisessa toimintaohjelmassa on yhdeksi toimenpiteeksi nostettu sosiaalihuollon ja vammaispalvelujen soveltamisohjeiden täsmentäminen siten, että vammaisten henkilöiden yksityisyyden kunnioittaminen ja vakaumus huomioidaan avustavan ja hoitavan henkilöstön valinnassa. </w:t>
      </w:r>
    </w:p>
    <w:p>
      <w:pPr>
        <w:pStyle w:val="Heading2"/>
        <w:rPr/>
      </w:pPr>
      <w:bookmarkStart w:id="33" w:name="__RefHeading___Toc509313728"/>
      <w:bookmarkEnd w:id="33"/>
      <w:r>
        <w:rPr/>
        <w:t>23 ARTIKLA: KODIN JA PERHEEN KUNNIOITTAMINEN</w:t>
      </w:r>
    </w:p>
    <w:p>
      <w:pPr>
        <w:pStyle w:val="Normal"/>
        <w:numPr>
          <w:ilvl w:val="0"/>
          <w:numId w:val="4"/>
        </w:numPr>
        <w:jc w:val="both"/>
        <w:rPr>
          <w:lang w:eastAsia="fi-FI"/>
        </w:rPr>
      </w:pPr>
      <w:r>
        <w:rPr/>
        <w:t xml:space="preserve">Vammaisilla henkilöillä on oikeus vapaasti ja ilman rajoituksia solmia avioliitto ja perustaa perhe. Rajoitteena ovat yleiset avioliiton esteet, jotka on lueteltu avioliittolain (234/1929) 2 luvussa. </w:t>
      </w:r>
    </w:p>
    <w:p>
      <w:pPr>
        <w:pStyle w:val="Normal"/>
        <w:jc w:val="both"/>
        <w:rPr>
          <w:lang w:eastAsia="fi-FI"/>
        </w:rPr>
      </w:pPr>
      <w:r>
        <w:rPr>
          <w:lang w:eastAsia="fi-FI"/>
        </w:rPr>
      </w:r>
    </w:p>
    <w:p>
      <w:pPr>
        <w:pStyle w:val="Normal"/>
        <w:numPr>
          <w:ilvl w:val="0"/>
          <w:numId w:val="4"/>
        </w:numPr>
        <w:jc w:val="both"/>
        <w:rPr>
          <w:lang w:eastAsia="fi-FI"/>
        </w:rPr>
      </w:pPr>
      <w:r>
        <w:rPr/>
        <w:t xml:space="preserve">Holhoustoimilain 29 §:n mukaan edunvalvojalla ei ole kelpoisuutta päämiehensä puolesta antaa suostumusta avioliittoon tai lapseksiottamiseen, tunnustaa isyyttä, hyväksyä isyyden tunnustamista, tehdä tai peruuttaa testamenttia eikä edustaa päämiestään muussa sellaisessa asiassa, joka on näihin rinnastuvin tavoin henkilökohtainen. </w:t>
      </w:r>
    </w:p>
    <w:p>
      <w:pPr>
        <w:pStyle w:val="ListParagraph"/>
        <w:jc w:val="both"/>
        <w:rPr>
          <w:lang w:eastAsia="fi-FI"/>
        </w:rPr>
      </w:pPr>
      <w:r>
        <w:rPr>
          <w:lang w:eastAsia="fi-FI"/>
        </w:rPr>
      </w:r>
    </w:p>
    <w:p>
      <w:pPr>
        <w:pStyle w:val="Normal"/>
        <w:numPr>
          <w:ilvl w:val="0"/>
          <w:numId w:val="4"/>
        </w:numPr>
        <w:jc w:val="both"/>
        <w:rPr>
          <w:lang w:eastAsia="fi-FI"/>
        </w:rPr>
      </w:pPr>
      <w:r>
        <w:rPr/>
        <w:t xml:space="preserve">Adoptiolain (22/2012) 3 §:n mukaan alaikäisen lapsen adoptio voidaan vahvistaa, jos sen harkitaan olevan lapsen edun mukaista ja on selvitetty, että lapsi tulee saamaan hyvän hoidon ja kasvatuksen. Lainkohtaa koskevan hallituksen esityksen mukaan adoptionhakijan vammaisuus ei sinänsä ole adoption este. Adoption hakijan vammaisuuden mahdolliset vaikutukset hänen kykyynsä huolehtia lapsen hyvästä hoidosta ja kasvatuksesta on vain yksi seikka, joka päätöstä tehtäessä on otettava huomioon muiden asiaan vaikuttavien olosuhteiden ohella (HE 47/2011 vp). Lapsen edun ensisijaisuus tulee huomioida artiklan määräysten soveltamisessa. </w:t>
      </w:r>
    </w:p>
    <w:p>
      <w:pPr>
        <w:pStyle w:val="ListParagraph"/>
        <w:rPr>
          <w:lang w:eastAsia="fi-FI"/>
        </w:rPr>
      </w:pPr>
      <w:r>
        <w:rPr>
          <w:lang w:eastAsia="fi-FI"/>
        </w:rPr>
      </w:r>
    </w:p>
    <w:p>
      <w:pPr>
        <w:pStyle w:val="Normal"/>
        <w:numPr>
          <w:ilvl w:val="0"/>
          <w:numId w:val="4"/>
        </w:numPr>
        <w:jc w:val="both"/>
        <w:rPr>
          <w:lang w:eastAsia="fi-FI"/>
        </w:rPr>
      </w:pPr>
      <w:r>
        <w:rPr/>
        <w:t xml:space="preserve">Perustuslain 19 § 3 momentissa säädetään julkisen vallan velvollisuudesta tukea perheen ja muiden lapsen huolenpidosta vastaavien mahdollisuuksia turvata lapsen hyvinvointi ja yksilöllinen kasvu. </w:t>
      </w:r>
    </w:p>
    <w:p>
      <w:pPr>
        <w:pStyle w:val="ListParagraph"/>
        <w:jc w:val="both"/>
        <w:rPr>
          <w:lang w:eastAsia="fi-FI"/>
        </w:rPr>
      </w:pPr>
      <w:r>
        <w:rPr>
          <w:lang w:eastAsia="fi-FI"/>
        </w:rPr>
      </w:r>
    </w:p>
    <w:p>
      <w:pPr>
        <w:pStyle w:val="Normal"/>
        <w:numPr>
          <w:ilvl w:val="0"/>
          <w:numId w:val="4"/>
        </w:numPr>
        <w:jc w:val="both"/>
        <w:rPr>
          <w:lang w:eastAsia="fi-FI"/>
        </w:rPr>
      </w:pPr>
      <w:r>
        <w:rPr/>
        <w:t xml:space="preserve">Lastensuojelulain (417/2007) mukaan lapsen vanhemmilla ja muilla huoltajilla on ensisijainen oikeus ja velvollisuus huolehtia lapsen hyvinvoinnista. Lasten ja perheiden kanssa toimivien viranomaisten on puolestaan tuettava vanhempia ja huoltajia heidän kasvatustehtävässään. </w:t>
      </w:r>
    </w:p>
    <w:p>
      <w:pPr>
        <w:pStyle w:val="ListParagraph"/>
        <w:jc w:val="both"/>
        <w:rPr>
          <w:lang w:eastAsia="fi-FI"/>
        </w:rPr>
      </w:pPr>
      <w:r>
        <w:rPr>
          <w:lang w:eastAsia="fi-FI"/>
        </w:rPr>
      </w:r>
    </w:p>
    <w:p>
      <w:pPr>
        <w:pStyle w:val="Normal"/>
        <w:numPr>
          <w:ilvl w:val="0"/>
          <w:numId w:val="4"/>
        </w:numPr>
        <w:jc w:val="both"/>
        <w:rPr>
          <w:lang w:eastAsia="fi-FI"/>
        </w:rPr>
      </w:pPr>
      <w:r>
        <w:rPr/>
        <w:t xml:space="preserve">Lastensuojelulain mukaan lapsia ja perheitä on tuettava ensisijaisesti ehkäisevän lastensuojelun keinoin. Lastensuojelulain 3 a §:n mukaan ehkäisevällä lastensuojelulla tarkoitetaan kaikkia niitä palveluja ja toimintoja, joilla tuetaan lasta, nuorta ja perhettä silloin, kun lapsi ei ole lastensuojelun asiakkaana. Kunkin palvelun piirissä on käytettävissä erityisen tuen muotoja, jotka ovat ensisijaisia lastensuojelupalveluihin nähden. </w:t>
      </w:r>
    </w:p>
    <w:p>
      <w:pPr>
        <w:pStyle w:val="ListParagraph"/>
        <w:jc w:val="both"/>
        <w:rPr>
          <w:lang w:eastAsia="fi-FI"/>
        </w:rPr>
      </w:pPr>
      <w:r>
        <w:rPr>
          <w:lang w:eastAsia="fi-FI"/>
        </w:rPr>
      </w:r>
    </w:p>
    <w:p>
      <w:pPr>
        <w:pStyle w:val="Normal"/>
        <w:numPr>
          <w:ilvl w:val="0"/>
          <w:numId w:val="4"/>
        </w:numPr>
        <w:jc w:val="both"/>
        <w:rPr>
          <w:lang w:eastAsia="fi-FI"/>
        </w:rPr>
      </w:pPr>
      <w:r>
        <w:rPr/>
        <w:t xml:space="preserve">Vanhemman tai lapsen vammaisuus ei itsessään ole peruste lastensuojelun asiakkuudelle. Jos peruspalveluissa tai esimerkiksi vammaisille henkilöille tarkoitetuissa palveluissa tarjottava tuki tai erityinen tuki eivät riitä lapsen kehityksen ja hyvinvoinnin turvaamiseen, on lapsi ja perhe ohjattava lastensuojelupalvelujen piiriin. Lievimmän puuttumisen periaatteen mukaisesti lapsia ja perheitä on tuettava ensisijaisesti avohuollon tukitoimin. Avohuollon tukitoimien tarve arvioidaan sosiaalityöntekijän ja asiakkaiden yhteistyönä siten, että tuki tosiasiassa vastaa asiakkaiden tarvetta. </w:t>
      </w:r>
    </w:p>
    <w:p>
      <w:pPr>
        <w:pStyle w:val="ListParagraph"/>
        <w:jc w:val="both"/>
        <w:rPr>
          <w:lang w:eastAsia="fi-FI"/>
        </w:rPr>
      </w:pPr>
      <w:r>
        <w:rPr>
          <w:lang w:eastAsia="fi-FI"/>
        </w:rPr>
      </w:r>
    </w:p>
    <w:p>
      <w:pPr>
        <w:pStyle w:val="Normal"/>
        <w:numPr>
          <w:ilvl w:val="0"/>
          <w:numId w:val="4"/>
        </w:numPr>
        <w:jc w:val="both"/>
        <w:rPr>
          <w:lang w:eastAsia="fi-FI"/>
        </w:rPr>
      </w:pPr>
      <w:r>
        <w:rPr/>
        <w:t xml:space="preserve">Lastensuojelulain mukaan lapsi on otettava sosiaalihuollosta vastaavan toimielimen huostaan ja järjestettävä hänelle sijaishuolto, jos puutteet lapsen huolenpidossa tai muut kasvuolosuhteet uhkaavat vakavasti vaarantaa lapsen terveyttä tai kehitystä tai lapsi itse vaarantaa vakavasti terveyttään tai kehitystään. Huostaanottoon ja sijaishuollon järjestämiseen voidaan kuitenkin ryhtyä vain, jos avohuollon tukitoimet eivät ole lapsen edun mukaisen huolenpidon toteuttamiseksi sopivia tai mahdollisia taikka jos ne ovat osoittautuneet riittämättömiksi ja sijaishuollon arvioidaan olevan lapsen edun mukaista. </w:t>
      </w:r>
    </w:p>
    <w:p>
      <w:pPr>
        <w:pStyle w:val="ListParagraph"/>
        <w:jc w:val="both"/>
        <w:rPr>
          <w:lang w:eastAsia="fi-FI"/>
        </w:rPr>
      </w:pPr>
      <w:r>
        <w:rPr>
          <w:lang w:eastAsia="fi-FI"/>
        </w:rPr>
      </w:r>
    </w:p>
    <w:p>
      <w:pPr>
        <w:pStyle w:val="Normal"/>
        <w:numPr>
          <w:ilvl w:val="0"/>
          <w:numId w:val="4"/>
        </w:numPr>
        <w:jc w:val="both"/>
        <w:rPr>
          <w:lang w:eastAsia="fi-FI"/>
        </w:rPr>
      </w:pPr>
      <w:r>
        <w:rPr/>
        <w:t xml:space="preserve">Lapsen kodin ulkopuolelle tehtävän sijoituksen tarkoituksena on turvata lapsen hyvinvointi, kasvu ja kehitys. Sijaishuoltopaikan valinnassa on kiinnitettävä erityistä huomiota lapsen tarpeisiin ja huostaanoton perusteisiin. Tavoitteena on, että lapsen sijaishuolto järjestetään ensisijaisesti perhehoitona ja laitoshuoltoa järjestetään vain, jos lapsen sijaishuoltoa ei voida järjestää lapsen edun mukaisesti riittävien tukitoimien avulla perhehoidossa tai muualla. Ennen lapsen sijoittamista kodin ulkopuolelle on selvitettävä lapsen vanhemman, jonka luona lapsi ei pää- asiallisesti asu, sukulaisten tai muiden lapselle läheisten henkilöiden mahdollisuudet ottaa lapsi luokseen asumaan tai muutoin osallistua lapsen tukemiseen. </w:t>
      </w:r>
    </w:p>
    <w:p>
      <w:pPr>
        <w:pStyle w:val="ListParagraph"/>
        <w:jc w:val="both"/>
        <w:rPr>
          <w:lang w:eastAsia="fi-FI"/>
        </w:rPr>
      </w:pPr>
      <w:r>
        <w:rPr>
          <w:lang w:eastAsia="fi-FI"/>
        </w:rPr>
      </w:r>
    </w:p>
    <w:p>
      <w:pPr>
        <w:pStyle w:val="Normal"/>
        <w:numPr>
          <w:ilvl w:val="0"/>
          <w:numId w:val="4"/>
        </w:numPr>
        <w:jc w:val="both"/>
        <w:rPr>
          <w:lang w:eastAsia="fi-FI"/>
        </w:rPr>
      </w:pPr>
      <w:r>
        <w:rPr/>
        <w:t xml:space="preserve">Lastensuojelulain mukaan sijoitetulla lapsella on oikeus tavata ja pitää muulla tavoin yhteyttä vanhempiinsa, sisaruksiinsa ja muihin hänelle läheisiin henkilöihin riippumatta siitä, onko lapsen sijaishuolto järjestetty perhe- vai laitoshoitona. Sosiaaliviranomaisten ja sijaishuollon järjestäjien on tuettava lapsen ja hänen läheistensä yhteydenpitoa. Lapsen sijaishuollon aikana lapselle ja vanhemmille annettavan tuen tavoitteena on perheen jälleenyhdistäminen. </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 xml:space="preserve">Henkilökohtainen apu, kuljetuspalvelut, tulkkauspalvelut, apuvälineet, neuvolapalvelut tärkeä osa tukena vammaisille vanhemmille ja lapsille, </w:t>
      </w:r>
    </w:p>
    <w:p>
      <w:pPr>
        <w:pStyle w:val="ListParagraph"/>
        <w:rPr>
          <w:color w:val="FF0000"/>
          <w:lang w:eastAsia="fi-FI"/>
        </w:rPr>
      </w:pPr>
      <w:r>
        <w:rPr>
          <w:color w:val="FF0000"/>
          <w:lang w:eastAsia="fi-FI"/>
        </w:rPr>
      </w:r>
    </w:p>
    <w:p>
      <w:pPr>
        <w:pStyle w:val="Normal"/>
        <w:numPr>
          <w:ilvl w:val="0"/>
          <w:numId w:val="4"/>
        </w:numPr>
        <w:jc w:val="both"/>
        <w:rPr/>
      </w:pPr>
      <w:r>
        <w:rPr>
          <w:color w:val="FF0000"/>
          <w:lang w:eastAsia="fi-FI"/>
        </w:rPr>
        <w:t xml:space="preserve">VALAS? </w:t>
      </w:r>
    </w:p>
    <w:p>
      <w:pPr>
        <w:pStyle w:val="ListParagraph"/>
        <w:rPr>
          <w:color w:val="FF0000"/>
          <w:lang w:eastAsia="fi-FI"/>
        </w:rPr>
      </w:pPr>
      <w:r>
        <w:rPr>
          <w:color w:val="FF0000"/>
          <w:lang w:eastAsia="fi-FI"/>
        </w:rPr>
      </w:r>
    </w:p>
    <w:p>
      <w:pPr>
        <w:pStyle w:val="Normal"/>
        <w:numPr>
          <w:ilvl w:val="0"/>
          <w:numId w:val="4"/>
        </w:numPr>
        <w:jc w:val="both"/>
        <w:rPr>
          <w:color w:val="FF0000"/>
          <w:lang w:eastAsia="fi-FI"/>
        </w:rPr>
      </w:pPr>
      <w:r>
        <w:rPr>
          <w:color w:val="FF0000"/>
          <w:lang w:eastAsia="fi-FI"/>
        </w:rPr>
        <w:t>Miten toteutuu käytännössä, haasteet? Koulutus työntekijöille?</w:t>
      </w:r>
    </w:p>
    <w:p>
      <w:pPr>
        <w:pStyle w:val="ListParagraph"/>
        <w:rPr>
          <w:color w:val="FF0000"/>
          <w:lang w:eastAsia="fi-FI"/>
        </w:rPr>
      </w:pPr>
      <w:r>
        <w:rPr>
          <w:color w:val="FF0000"/>
          <w:lang w:eastAsia="fi-FI"/>
        </w:rPr>
      </w:r>
    </w:p>
    <w:p>
      <w:pPr>
        <w:pStyle w:val="Normal"/>
        <w:numPr>
          <w:ilvl w:val="0"/>
          <w:numId w:val="4"/>
        </w:numPr>
        <w:jc w:val="both"/>
        <w:rPr>
          <w:color w:val="FF0000"/>
          <w:lang w:eastAsia="fi-FI"/>
        </w:rPr>
      </w:pPr>
      <w:r>
        <w:rPr>
          <w:color w:val="FF0000"/>
          <w:lang w:eastAsia="fi-FI"/>
        </w:rPr>
        <w:t>Lapsiasiavaltuutettu?</w:t>
      </w:r>
    </w:p>
    <w:p>
      <w:pPr>
        <w:pStyle w:val="Heading2"/>
        <w:rPr/>
      </w:pPr>
      <w:bookmarkStart w:id="34" w:name="__RefHeading___Toc509313729"/>
      <w:bookmarkEnd w:id="34"/>
      <w:r>
        <w:rPr/>
        <w:t>24 ARTIKLA: KOULUTUS</w:t>
      </w:r>
    </w:p>
    <w:p>
      <w:pPr>
        <w:pStyle w:val="Normal"/>
        <w:numPr>
          <w:ilvl w:val="0"/>
          <w:numId w:val="4"/>
        </w:numPr>
        <w:jc w:val="both"/>
        <w:rPr/>
      </w:pPr>
      <w:r>
        <w:rPr/>
        <w:t xml:space="preserve">Perusopetuslaissa (628/1998) säädetään perusopetuksesta ja oppivelvollisuudesta. </w:t>
      </w:r>
    </w:p>
    <w:p>
      <w:pPr>
        <w:pStyle w:val="Normal"/>
        <w:jc w:val="both"/>
        <w:rPr/>
      </w:pPr>
      <w:r>
        <w:rPr/>
      </w:r>
    </w:p>
    <w:p>
      <w:pPr>
        <w:pStyle w:val="Normal"/>
        <w:numPr>
          <w:ilvl w:val="0"/>
          <w:numId w:val="4"/>
        </w:numPr>
        <w:jc w:val="both"/>
        <w:rPr/>
      </w:pPr>
      <w:r>
        <w:rPr/>
        <w:t xml:space="preserve">Opetuskielenä voi olla suomen tai ruotsin lisäksi myös saame, romani tai viittomakieli. Äidinkielenä voidaan huoltajan valinnan mukaan opettaa myös esimerkiksi viittomakieltä. </w:t>
      </w:r>
    </w:p>
    <w:p>
      <w:pPr>
        <w:pStyle w:val="ListParagraph"/>
        <w:jc w:val="both"/>
        <w:rPr/>
      </w:pPr>
      <w:r>
        <w:rPr/>
      </w:r>
    </w:p>
    <w:p>
      <w:pPr>
        <w:pStyle w:val="Normal"/>
        <w:numPr>
          <w:ilvl w:val="0"/>
          <w:numId w:val="4"/>
        </w:numPr>
        <w:jc w:val="both"/>
        <w:rPr/>
      </w:pPr>
      <w:r>
        <w:rPr/>
        <w:t xml:space="preserve">Perusopetuslain 16 §:ssä säädetään oppilaan oikeudesta saada tukiopetusta ja erityisopetusta. Perusopetuslain 16 a §:n mukaan oppilaalle, joka tarvitsee oppimisessaan tai koulunkäynnissään säännöllistä tukea tai samanaikaisesti useita tukimuotoja, on annettava tehostettua tukea hänelle tehdyn oppimissuunnitelman mukaisesti. </w:t>
      </w:r>
    </w:p>
    <w:p>
      <w:pPr>
        <w:pStyle w:val="Normal"/>
        <w:jc w:val="both"/>
        <w:rPr/>
      </w:pPr>
      <w:r>
        <w:rPr/>
      </w:r>
    </w:p>
    <w:p>
      <w:pPr>
        <w:pStyle w:val="Normal"/>
        <w:numPr>
          <w:ilvl w:val="0"/>
          <w:numId w:val="4"/>
        </w:numPr>
        <w:jc w:val="both"/>
        <w:rPr/>
      </w:pPr>
      <w:r>
        <w:rPr/>
        <w:t xml:space="preserve">Perusopetuslain 17 §:ssä säädetään erityisestä tuesta, joka muodostuu erityisopetuksesta ja muusta perusopetuslain mukaan annettavasta tuesta. Tästä tulee tehdä kirjallinen päätös, jossa määrätään esimerkiksi mahdollisista avustajapalveluista. Ennen päätöksen tekemistä opetuksen järjestäjän on kuultava oppilasta ja tämän huoltajaa tai laillista edustajaa. Erityisen tuen päätös voidaan tehdä ennen esi- tai perusopetuksen alkamista tai sen aikana ilman sitä edeltävää pedagogista selvitystä ja oppimisen tehostetun tuen antamista, jos psykologisen tai lääketieteellisen arvion perusteella ilmenee, että oppilaan opetusta ei vamman, sairauden, kehityksessä viivästymisen tai tunne-elämän häiriön taikka muun vastaavan erityisen syyn vuoksi voida antaa muuten. Erityistä tukea koskevan päätöksen toimeenpanemiseksi oppilaalle on laadittava henkilökohtainen opetuksen järjestämistä koskeva suunnitelma. </w:t>
      </w:r>
    </w:p>
    <w:p>
      <w:pPr>
        <w:pStyle w:val="Normal"/>
        <w:jc w:val="both"/>
        <w:rPr/>
      </w:pPr>
      <w:r>
        <w:rPr/>
      </w:r>
    </w:p>
    <w:p>
      <w:pPr>
        <w:pStyle w:val="Normal"/>
        <w:numPr>
          <w:ilvl w:val="0"/>
          <w:numId w:val="4"/>
        </w:numPr>
        <w:jc w:val="both"/>
        <w:rPr/>
      </w:pPr>
      <w:r>
        <w:rPr/>
        <w:t xml:space="preserve">Perusopetuslain 18 §:n mukaan oppilaan opiskelu voidaan järjestää osittain toisin esimerkiksi niissä tapauksissa kun se on perusteltua oppilaan terveydentilaan liittyvistä syistä. </w:t>
      </w:r>
    </w:p>
    <w:p>
      <w:pPr>
        <w:pStyle w:val="ListParagraph"/>
        <w:rPr/>
      </w:pPr>
      <w:r>
        <w:rPr/>
      </w:r>
    </w:p>
    <w:p>
      <w:pPr>
        <w:pStyle w:val="Normal"/>
        <w:numPr>
          <w:ilvl w:val="0"/>
          <w:numId w:val="4"/>
        </w:numPr>
        <w:jc w:val="both"/>
        <w:rPr/>
      </w:pPr>
      <w:r>
        <w:rPr/>
        <w:t>Vaikeimmin kehitysvammaisten oppilaiden opetus voidaan järjestää oppiainejaon sijasta toiminta-alueittain (Valtioneuvoston asetus (422/2012) 9 § 3 mom.). Myös muulla tavoin vammaisen tai vakavasti sairaan oppilaan opetus voi olla oppilaan terveydentilaan liittyvistä syistä perusteltua järjestää toiminta-alueittain (Perusopetuslaki 18 § 1 mom.). Opetuksen järjestämisestä oppiainejaon sijasta toiminta-alueittain päätetään erityisen tuen päätöksessä. Opetus järjestetään toiminta-alueittain vain kun todetaan, ettei oppilas kykene opiskelemaan edes oppiaineiden yksilöllistettyjä oppimääriä. Toiminta-alueet ovat motoriset taidot, kieli ja kommunikaatio, sosiaaliset taidot, päivittäisten toimintojen taidot ja kognitiiviset taidot. Toimintaalueittain järjestävän opetuksen tavoitteena on antaa oppilaalle tietoja ja taitoja, joiden avulla hän suoriutuu mahdollisimman itsenäisesti elämässään. Oppilaan yksilölliset tavoitteet ja keskeiset sisällöt sekä oppilaan edistymisen arviointi kuvataan henkilökohtainen opetuksen järjestämistä koskevassa suunnitelmassa kullekin toiminta-alueelle.</w:t>
      </w:r>
    </w:p>
    <w:p>
      <w:pPr>
        <w:pStyle w:val="Normal"/>
        <w:jc w:val="both"/>
        <w:rPr/>
      </w:pPr>
      <w:r>
        <w:rPr/>
      </w:r>
    </w:p>
    <w:p>
      <w:pPr>
        <w:pStyle w:val="Normal"/>
        <w:numPr>
          <w:ilvl w:val="0"/>
          <w:numId w:val="4"/>
        </w:numPr>
        <w:jc w:val="both"/>
        <w:rPr/>
      </w:pPr>
      <w:r>
        <w:rPr/>
        <w:t>Jos lapsen vamman tai sairauden vuoksi on ilmeistä, ettei perusopetuksen tavoitteita pystytä saavuttamaan yhdeksässä vuodessa, alkaa oppivelvollisuus jo 6-vuotiaana ja kestää 11 vuotta (ns. pidennetty oppivelvollisuus).</w:t>
      </w:r>
    </w:p>
    <w:p>
      <w:pPr>
        <w:pStyle w:val="Normal"/>
        <w:jc w:val="both"/>
        <w:rPr/>
      </w:pPr>
      <w:r>
        <w:rPr/>
      </w:r>
    </w:p>
    <w:p>
      <w:pPr>
        <w:pStyle w:val="Normal"/>
        <w:numPr>
          <w:ilvl w:val="0"/>
          <w:numId w:val="4"/>
        </w:numPr>
        <w:jc w:val="both"/>
        <w:rPr/>
      </w:pPr>
      <w:r>
        <w:rPr/>
        <w:t xml:space="preserve">Oppilaalla on oikeus saada jokaisena koulun työpäivänä maksuton, täysipainoinen ateria sekä tietyin edellytyksin maksuton koulukuljetus. Vammaisella tai muulla erityistä tukea tarvitsevalla on lisäksi oikeus saada maksutta opetukseen osallistumisen edellyttämät apuvälineet, joita ovat esimerkiksi opetusvälineisiin ja oppimateriaaleihin kuuluvat kommunikointia tukevat materiaalit ja välineet, koulussa liikkumista helpottavat hissit, kaiteet ja luiskat sekä erilaiset pulpetit ja tuolit, ja muun muassa tulkitsemis- ja avustajapalvelut ja apuvälineet. Apuvälinetarpeen arviointi ja apuvälineen valinta tehdään lapsen ja vanhempien, opetushenkilökunnan sekä apuvälineasiantuntijoiden yhteistyönä. Koulun apuvälinepalveluita haetaan kouluterveydenhuollon kautta. </w:t>
      </w:r>
    </w:p>
    <w:p>
      <w:pPr>
        <w:pStyle w:val="ListParagraph"/>
        <w:jc w:val="both"/>
        <w:rPr/>
      </w:pPr>
      <w:r>
        <w:rPr/>
      </w:r>
    </w:p>
    <w:p>
      <w:pPr>
        <w:pStyle w:val="Normal"/>
        <w:numPr>
          <w:ilvl w:val="0"/>
          <w:numId w:val="4"/>
        </w:numPr>
        <w:jc w:val="both"/>
        <w:rPr>
          <w:color w:val="FF0000"/>
        </w:rPr>
      </w:pPr>
      <w:r>
        <w:rPr>
          <w:color w:val="FF0000"/>
        </w:rPr>
        <w:t>Uusi opetussuunnitelma, opetushallituksen ohjeet? Miten huomioidaan vammaiset henkilöt?</w:t>
      </w:r>
    </w:p>
    <w:p>
      <w:pPr>
        <w:pStyle w:val="ListParagraph"/>
        <w:rPr>
          <w:color w:val="FF0000"/>
        </w:rPr>
      </w:pPr>
      <w:r>
        <w:rPr>
          <w:color w:val="FF0000"/>
        </w:rPr>
      </w:r>
    </w:p>
    <w:p>
      <w:pPr>
        <w:pStyle w:val="Normal"/>
        <w:numPr>
          <w:ilvl w:val="0"/>
          <w:numId w:val="4"/>
        </w:numPr>
        <w:jc w:val="both"/>
        <w:rPr>
          <w:color w:val="FF0000"/>
        </w:rPr>
      </w:pPr>
      <w:r>
        <w:rPr>
          <w:color w:val="FF0000"/>
        </w:rPr>
        <w:t>Vammaisten tyttöjen ja poikien lukumäärät perusopetuksessa?</w:t>
      </w:r>
    </w:p>
    <w:p>
      <w:pPr>
        <w:pStyle w:val="ListParagraph"/>
        <w:rPr>
          <w:color w:val="FF0000"/>
        </w:rPr>
      </w:pPr>
      <w:r>
        <w:rPr>
          <w:color w:val="FF0000"/>
        </w:rPr>
      </w:r>
    </w:p>
    <w:p>
      <w:pPr>
        <w:pStyle w:val="Normal"/>
        <w:numPr>
          <w:ilvl w:val="0"/>
          <w:numId w:val="4"/>
        </w:numPr>
        <w:jc w:val="both"/>
        <w:rPr/>
      </w:pPr>
      <w:r>
        <w:rPr/>
        <w:t xml:space="preserve">Opetus- ja kulttuuriministeriö asetti maaliskuussa 2015 vaativan erityisen tuen kehittämisryhmän. Ryhmän tehtävänä oli mm. tuottaa määrällistä ja laadullista tietoa sekä selkiyttää käsitteistöä aihealueelta, selvittää erilaisten poikkeavien opetusjärjestelyiden laajuutta ja toimintatapoja ja kehittää erityisen tuen oppilaiden joustavaa koulupolkua ja sen nivelvaiheita varhaiskasvatuksesta toiselle asteelle. Kehittämisryhmän työ valmistui syyskuussa 2017 ja se sisälsi 12 kehittämisehdotusta. </w:t>
      </w:r>
      <w:r>
        <w:rPr>
          <w:color w:val="FF0000"/>
        </w:rPr>
        <w:t>Täydennettävä (esim. keskeiset kehittämisehdotukset).</w:t>
      </w:r>
    </w:p>
    <w:p>
      <w:pPr>
        <w:pStyle w:val="ListParagraph"/>
        <w:rPr/>
      </w:pPr>
      <w:r>
        <w:rPr/>
      </w:r>
    </w:p>
    <w:p>
      <w:pPr>
        <w:pStyle w:val="Normal"/>
        <w:numPr>
          <w:ilvl w:val="0"/>
          <w:numId w:val="4"/>
        </w:numPr>
        <w:jc w:val="both"/>
        <w:rPr/>
      </w:pPr>
      <w:r>
        <w:rPr/>
        <w:t>Opetus- ja kulttuuriministeriö on käynnistämässä VIP-ohjaus- ja palveluverkostoja, joiden tarkoitus on jatkossa tukea kuntien ja yksityisten opetuksen järjestäjien mahdollisuuksia hyödyntää sairaalakoulujen, Elmeri-koulujen, koulukotikoulujen, yliopistojen erityispedagogiikan tutkimus- ja koulutusyksiköiden sekä Oppimis- ja ohjauskeskus Valterin osaamista. VIP-toiminnan tavoitteena on päivittää, kehittää ja vakiinnuttaa opetuksen järjestäjien vaativan erityisen tuen yhteistyön organisointia.  Verkostojen tehtävänä on vaativan erityisen tuen kehittäminen, alueensa kuntien ja yksityisten opetuksen järjestäjien koulujen sekä yliopistojen harjoittelukoulujen tukeminen ja ohjaaminen vaativan erityisen tuen kysymyksissä ja yksittäisten opettajien konsultointi vaativan erityisen tuen suunnittelussa, toteutuksessa ja arvioinnissa.</w:t>
      </w:r>
    </w:p>
    <w:p>
      <w:pPr>
        <w:pStyle w:val="Normal"/>
        <w:jc w:val="both"/>
        <w:rPr/>
      </w:pPr>
      <w:r>
        <w:rPr/>
      </w:r>
    </w:p>
    <w:p>
      <w:pPr>
        <w:pStyle w:val="Normal"/>
        <w:numPr>
          <w:ilvl w:val="0"/>
          <w:numId w:val="4"/>
        </w:numPr>
        <w:jc w:val="both"/>
        <w:rPr/>
      </w:pPr>
      <w:r>
        <w:rPr/>
        <w:t xml:space="preserve">Lukiolain (629/1998) 6 §:n mukaan opetuskielenä lukiossa voi olla myös viittomakieli. Myös lukiossa äidinkielenä voidaan opettaa viittomakieltä opiskelijan valinnan mukaan. Ylioppilastutkinnon järjestämisestä annetun lain (672/2005) 6 §:n 1 momentin mukaan äidinkielen koe voi olla suomi tai ruotsi toisena kielenä oppimäärään perustuva koe, jos kokelas on viittomakieltä äidinkielenään tai ensikielenään käyttävä. </w:t>
      </w:r>
    </w:p>
    <w:p>
      <w:pPr>
        <w:pStyle w:val="ListParagraph"/>
        <w:rPr/>
      </w:pPr>
      <w:r>
        <w:rPr/>
      </w:r>
    </w:p>
    <w:p>
      <w:pPr>
        <w:pStyle w:val="Normal"/>
        <w:numPr>
          <w:ilvl w:val="0"/>
          <w:numId w:val="4"/>
        </w:numPr>
        <w:jc w:val="both"/>
        <w:rPr/>
      </w:pPr>
      <w:r>
        <w:rPr/>
        <w:t>Lukiolain mukaan vammaisella tai muusta syystä erityistä tukea tarvitsevalla opiskelijalla on oikeus opiskelun edellyttämiin avustajapalveluihin, muihin opetuspalveluihin ja opiskelijahuollon palveluihin sekä erityisiin apuvälineisiin.</w:t>
      </w:r>
    </w:p>
    <w:p>
      <w:pPr>
        <w:pStyle w:val="ListParagraph"/>
        <w:jc w:val="both"/>
        <w:rPr/>
      </w:pPr>
      <w:r>
        <w:rPr/>
      </w:r>
    </w:p>
    <w:p>
      <w:pPr>
        <w:pStyle w:val="Normal"/>
        <w:numPr>
          <w:ilvl w:val="0"/>
          <w:numId w:val="4"/>
        </w:numPr>
        <w:jc w:val="both"/>
        <w:rPr/>
      </w:pPr>
      <w:r>
        <w:rPr/>
        <w:t>Ylioppilastutkinnosta annetun valtioneuvoston asetuksen 6 §:n mukaan jos kokelaalla on vamma taikka luku- tai kirjoitushäiriö, hänen kokeensa voidaan järjestää poikkeavasti.</w:t>
      </w:r>
    </w:p>
    <w:p>
      <w:pPr>
        <w:pStyle w:val="ListParagraph"/>
        <w:jc w:val="both"/>
        <w:rPr/>
      </w:pPr>
      <w:r>
        <w:rPr/>
      </w:r>
    </w:p>
    <w:p>
      <w:pPr>
        <w:pStyle w:val="Normal"/>
        <w:numPr>
          <w:ilvl w:val="0"/>
          <w:numId w:val="4"/>
        </w:numPr>
        <w:jc w:val="both"/>
        <w:rPr>
          <w:color w:val="FF0000"/>
        </w:rPr>
      </w:pPr>
      <w:r>
        <w:rPr>
          <w:color w:val="FF0000"/>
        </w:rPr>
        <w:t>Ehdotus uudeksi lukiolaiksi, mitä voidaan sanoa sen osalta? Oppimisen tuki ja erityisopetus?</w:t>
      </w:r>
    </w:p>
    <w:p>
      <w:pPr>
        <w:pStyle w:val="ListParagraph"/>
        <w:jc w:val="both"/>
        <w:rPr>
          <w:color w:val="FF0000"/>
        </w:rPr>
      </w:pPr>
      <w:r>
        <w:rPr>
          <w:color w:val="FF0000"/>
        </w:rPr>
      </w:r>
    </w:p>
    <w:p>
      <w:pPr>
        <w:pStyle w:val="Normal"/>
        <w:numPr>
          <w:ilvl w:val="0"/>
          <w:numId w:val="4"/>
        </w:numPr>
        <w:jc w:val="both"/>
        <w:rPr/>
      </w:pPr>
      <w:r>
        <w:rPr/>
        <w:t xml:space="preserve">Ammatillisen koulutuksen reformi on yksi pääministeri Juha Sipilän hallituksen kärkihankkeista. Uusi laki ammatillisesta koulutuksesta (531/2017) tuli voimaan 1.1.2018. </w:t>
      </w:r>
    </w:p>
    <w:p>
      <w:pPr>
        <w:pStyle w:val="ListParagraph"/>
        <w:rPr/>
      </w:pPr>
      <w:r>
        <w:rPr/>
      </w:r>
    </w:p>
    <w:p>
      <w:pPr>
        <w:pStyle w:val="Normal"/>
        <w:numPr>
          <w:ilvl w:val="0"/>
          <w:numId w:val="4"/>
        </w:numPr>
        <w:jc w:val="both"/>
        <w:rPr/>
      </w:pPr>
      <w:r>
        <w:rPr/>
        <w:t>Reformin tavoitteena on mahdollistaa koulutukseen hakeutuminen ja pääsy joustavasti eri hakuväylien kautta, ja turvata opiskelupaikka jokaiselle perusopetuksen päättäneelle, myös vaativaa erityistä tukea tarvitseville hakijoille. Erityistä tukea tarvitsevien koulutus järjestetään ensisijaisesti ammatillisessa koulutuksessa yhdessä muiden kanssa. Vapaa hakeutumisoikeus mahdollistaa tarvittaessa vaativaa erityistä tukea tarvitseville koulutuksen ammatillisessa erityisoppilaitoksessa.</w:t>
      </w:r>
    </w:p>
    <w:p>
      <w:pPr>
        <w:pStyle w:val="ListParagraph"/>
        <w:rPr/>
      </w:pPr>
      <w:r>
        <w:rPr/>
      </w:r>
    </w:p>
    <w:p>
      <w:pPr>
        <w:pStyle w:val="Normal"/>
        <w:numPr>
          <w:ilvl w:val="0"/>
          <w:numId w:val="4"/>
        </w:numPr>
        <w:jc w:val="both"/>
        <w:rPr/>
      </w:pPr>
      <w:r>
        <w:rPr/>
        <w:t xml:space="preserve">Koulutuksen järjestäjä voi lain 24 §:n mukaan järjestämisluvassa määrätyn opetuskielen lisäksi antaa opetusta esimerkiksi viittomakielellä. </w:t>
      </w:r>
    </w:p>
    <w:p>
      <w:pPr>
        <w:pStyle w:val="ListParagraph"/>
        <w:rPr>
          <w:rFonts w:ascii="Arial" w:hAnsi="Arial" w:cs="Arial"/>
          <w:color w:val="444444"/>
          <w:sz w:val="23"/>
          <w:szCs w:val="23"/>
        </w:rPr>
      </w:pPr>
      <w:r>
        <w:rPr>
          <w:rFonts w:cs="Arial" w:ascii="Arial" w:hAnsi="Arial"/>
          <w:color w:val="444444"/>
          <w:sz w:val="23"/>
          <w:szCs w:val="23"/>
        </w:rPr>
      </w:r>
    </w:p>
    <w:p>
      <w:pPr>
        <w:pStyle w:val="Normal"/>
        <w:numPr>
          <w:ilvl w:val="0"/>
          <w:numId w:val="4"/>
        </w:numPr>
        <w:jc w:val="both"/>
        <w:rPr/>
      </w:pPr>
      <w:r>
        <w:rPr/>
        <w:t xml:space="preserve">Opiskelijalla on lain 64 §:n mukaan oikeus erityiseen tukeen, jos hän oppimisvaikeuksien, vamman, sairauden tai muun syyn vuoksi tarvitsee pitkäaikaista tai säännöllistä erityistä oppimisen ja opiskelun tukea tutkinnon tai koulutuksen perusteiden mukaisten ammattitaitovaatimusten tai osaamistavoitteiden saavuttamiseksi. Erityisellä tuella tarkoitetaan opiskelijan tavoitteisiin ja valmiuksiin perustuvaa suunnitelmallista pedagogista tukea sekä erityisiä opetus- ja opiskelujärjestelyitä. Erityisen tuen antamisen tavoitteena on, että opiskelija saavuttaa tutkinnon tai koulutuksen perusteiden mukaisen ammattitaidon ja osaamisen. </w:t>
      </w:r>
    </w:p>
    <w:p>
      <w:pPr>
        <w:pStyle w:val="ListParagraph"/>
        <w:jc w:val="both"/>
        <w:rPr/>
      </w:pPr>
      <w:r>
        <w:rPr/>
      </w:r>
    </w:p>
    <w:p>
      <w:pPr>
        <w:pStyle w:val="Normal"/>
        <w:numPr>
          <w:ilvl w:val="0"/>
          <w:numId w:val="4"/>
        </w:numPr>
        <w:jc w:val="both"/>
        <w:rPr/>
      </w:pPr>
      <w:r>
        <w:rPr/>
        <w:t>Lisäksi lain 65 §:n mukaan vaativan erityisen tuen tehtävän saaneen koulutuksen järjestäjän tehtävänä on järjestää koulutusta opiskelijoille, joilla on vaikeita oppimisvaikeuksia taikka vaikea vamma tai sairaus, joiden vuoksi opiskelija tarvitsee yksilöllistä, laaja-alaista ja monipuolista erityistä tukea.</w:t>
      </w:r>
    </w:p>
    <w:p>
      <w:pPr>
        <w:pStyle w:val="Normal"/>
        <w:jc w:val="both"/>
        <w:rPr/>
      </w:pPr>
      <w:r>
        <w:rPr/>
      </w:r>
    </w:p>
    <w:p>
      <w:pPr>
        <w:pStyle w:val="Normal"/>
        <w:numPr>
          <w:ilvl w:val="0"/>
          <w:numId w:val="4"/>
        </w:numPr>
        <w:jc w:val="both"/>
        <w:rPr/>
      </w:pPr>
      <w:r>
        <w:rPr/>
        <w:t>Opiskelijoille laaditaan henkilökohtaisen osaamisen kehittämissuunnitelma, jonka osana on otettu huomioon yksilön erilaiset tarpeet, kuten tuen ja ohjauksen tarve, erityisen tuen tarve, opiskeluvalmiuksien tukevien opintojen tarve  tai valmentavan koulutuksen tarve. Koulutussopimuksella tapahtuva oppiminen toteutuu tarvittavan tuen ja ohjauksen tai erityisen tuen avulla työpaikoilla, joka edistää opiskelijan työllistymistä opintojen päätyttyä.</w:t>
      </w:r>
    </w:p>
    <w:p>
      <w:pPr>
        <w:pStyle w:val="Normal"/>
        <w:jc w:val="both"/>
        <w:rPr/>
      </w:pPr>
      <w:r>
        <w:rPr/>
      </w:r>
    </w:p>
    <w:p>
      <w:pPr>
        <w:pStyle w:val="Normal"/>
        <w:numPr>
          <w:ilvl w:val="0"/>
          <w:numId w:val="4"/>
        </w:numPr>
        <w:jc w:val="both"/>
        <w:rPr/>
      </w:pPr>
      <w:r>
        <w:rPr/>
        <w:t xml:space="preserve">Ammatillisen perustutkinnon opiskelijan osalta voidaan poiketa tutkinnon perusteista mukauttamalla osaamisen arviointia. </w:t>
      </w:r>
    </w:p>
    <w:p>
      <w:pPr>
        <w:pStyle w:val="ListParagraph"/>
        <w:jc w:val="both"/>
        <w:rPr/>
      </w:pPr>
      <w:r>
        <w:rPr/>
      </w:r>
    </w:p>
    <w:p>
      <w:pPr>
        <w:pStyle w:val="Normal"/>
        <w:numPr>
          <w:ilvl w:val="0"/>
          <w:numId w:val="4"/>
        </w:numPr>
        <w:jc w:val="both"/>
        <w:rPr/>
      </w:pPr>
      <w:r>
        <w:rPr/>
        <w:t xml:space="preserve">Vammaisille opiskelijoille järjestettävistä muista palveluista (esimerkiksi henkilökohtainen avustaminen ja tulkkauspalvelu, kuljetus- ja saattajapalvelut) säädetään erikseen. </w:t>
      </w:r>
    </w:p>
    <w:p>
      <w:pPr>
        <w:pStyle w:val="Normal"/>
        <w:jc w:val="both"/>
        <w:rPr/>
      </w:pPr>
      <w:r>
        <w:rPr/>
      </w:r>
    </w:p>
    <w:p>
      <w:pPr>
        <w:pStyle w:val="Normal"/>
        <w:numPr>
          <w:ilvl w:val="0"/>
          <w:numId w:val="4"/>
        </w:numPr>
        <w:jc w:val="both"/>
        <w:rPr/>
      </w:pPr>
      <w:r>
        <w:rPr/>
        <w:t>Reformin toimeenpanon tueksi asetetaan ammatillisen koulutuksen vaativan erityisen tuen kehittämisryhmä edistämään eri toimijoiden yhteistyötä ja selvittämään vaativaa erityistä tukea tarvitsevien opiskelijoiden ammatillisen koulutuksen toimeenpanoon liittyviä haasteita ja tarpeita. Tämän osana tehdään kehittämisehdotuksia vaativan erityisen tuen kehittämiseksi ja laaditaan selvitys vaativaa erityistä tukea tarvitsevien opiskelijoiden koulutusmahdollisuuksien parantamiseksi.</w:t>
      </w:r>
    </w:p>
    <w:p>
      <w:pPr>
        <w:pStyle w:val="ListParagraph"/>
        <w:rPr/>
      </w:pPr>
      <w:r>
        <w:rPr/>
      </w:r>
    </w:p>
    <w:p>
      <w:pPr>
        <w:pStyle w:val="Normal"/>
        <w:numPr>
          <w:ilvl w:val="0"/>
          <w:numId w:val="4"/>
        </w:numPr>
        <w:jc w:val="both"/>
        <w:rPr>
          <w:color w:val="FF0000"/>
        </w:rPr>
      </w:pPr>
      <w:r>
        <w:rPr>
          <w:color w:val="FF0000"/>
        </w:rPr>
        <w:t>Vammaisten henkilöiden lukumäärä toisen asteen opetuksessa? Tilastoja?</w:t>
      </w:r>
    </w:p>
    <w:p>
      <w:pPr>
        <w:pStyle w:val="ListParagraph"/>
        <w:rPr>
          <w:color w:val="FF0000"/>
        </w:rPr>
      </w:pPr>
      <w:r>
        <w:rPr>
          <w:color w:val="FF0000"/>
        </w:rPr>
      </w:r>
    </w:p>
    <w:p>
      <w:pPr>
        <w:pStyle w:val="Normal"/>
        <w:numPr>
          <w:ilvl w:val="0"/>
          <w:numId w:val="4"/>
        </w:numPr>
        <w:jc w:val="both"/>
        <w:rPr/>
      </w:pPr>
      <w:r>
        <w:rPr/>
        <w:t xml:space="preserve">Yliopistojen ja ammattikorkeakoulujen toimintaa sääntelevät yliopistolaki (558/2009) ja ammattikorkeakoululaki (932/2014), joissa säädetään erikseen opiskelijavalinnan yhdenvertaisuudesta. Yliopistolain 36 §:n ja ammattikorkeakoululain 28 §:n mukaan hakijat voidaan erilaisen koulutustaustan perusteella jakaa valinnoissa erillisiin ryhmiin, jolloin yhdenmukaisia valintaperusteita on sovellettava samaan ryhmään kuuluviin hakijoihin. Yliopistolain 37 a §:n ja ammattikorkeakoululain 26 §:n mukaan hakijan terveydentilaan tai toimintakykyyn liittyvä seikka ei saa olla esteenä opiskelijaksi ottamiselle. Opiskelijaksi ei kuitenkaan voida ottaa sitä, joka ei ole terveydentilaltaan tai toimintakyvyltään kykenevä opintoihin liittyviin käytännön tehtäviin tai harjoitteluun, jos opintoihin liittyvät turvallisuusvaatimukset sitä edellyttävät ja jos estettä ei voida kohtuullisin toimin poistaa. </w:t>
      </w:r>
    </w:p>
    <w:p>
      <w:pPr>
        <w:pStyle w:val="Normal"/>
        <w:rPr>
          <w:highlight w:val="yellow"/>
        </w:rPr>
      </w:pPr>
      <w:r>
        <w:rPr>
          <w:highlight w:val="yellow"/>
        </w:rPr>
      </w:r>
    </w:p>
    <w:p>
      <w:pPr>
        <w:pStyle w:val="Normal"/>
        <w:numPr>
          <w:ilvl w:val="0"/>
          <w:numId w:val="4"/>
        </w:numPr>
        <w:jc w:val="both"/>
        <w:rPr/>
      </w:pPr>
      <w:r>
        <w:rPr>
          <w:color w:val="FF0000"/>
        </w:rPr>
        <w:t>Vammaisten henkilöiden lukumäärä kolmannen asteen koulutuksessa? Myös eriteltyä tilastotietoa vammaisten henkilöiden osallistumisesta kolmannen asteen koulutukseen sukupuolen ja opiskelualan perusteella?</w:t>
      </w:r>
    </w:p>
    <w:p>
      <w:pPr>
        <w:pStyle w:val="Normal"/>
        <w:jc w:val="both"/>
        <w:rPr>
          <w:color w:val="FF0000"/>
        </w:rPr>
      </w:pPr>
      <w:r>
        <w:rPr>
          <w:color w:val="FF0000"/>
        </w:rPr>
      </w:r>
    </w:p>
    <w:p>
      <w:pPr>
        <w:pStyle w:val="Normal"/>
        <w:numPr>
          <w:ilvl w:val="0"/>
          <w:numId w:val="4"/>
        </w:numPr>
        <w:jc w:val="both"/>
        <w:rPr/>
      </w:pPr>
      <w:r>
        <w:rPr/>
        <w:t xml:space="preserve">Opettajien kelpoisuudesta säädetään opetustoimen henkilöstön kelpoisuusvaatimuksista annetussa asetuksessa (986/1998). </w:t>
      </w:r>
    </w:p>
    <w:p>
      <w:pPr>
        <w:pStyle w:val="ListParagraph"/>
        <w:rPr/>
      </w:pPr>
      <w:r>
        <w:rPr/>
      </w:r>
    </w:p>
    <w:p>
      <w:pPr>
        <w:pStyle w:val="Normal"/>
        <w:numPr>
          <w:ilvl w:val="0"/>
          <w:numId w:val="4"/>
        </w:numPr>
        <w:jc w:val="both"/>
        <w:rPr>
          <w:color w:val="FF0000"/>
        </w:rPr>
      </w:pPr>
      <w:r>
        <w:rPr>
          <w:color w:val="FF0000"/>
        </w:rPr>
        <w:t>Opettajien koulutus, miten huomioidaan vammaiset?</w:t>
      </w:r>
    </w:p>
    <w:p>
      <w:pPr>
        <w:pStyle w:val="Normal"/>
        <w:jc w:val="both"/>
        <w:rPr>
          <w:color w:val="FF0000"/>
        </w:rPr>
      </w:pPr>
      <w:r>
        <w:rPr>
          <w:color w:val="FF0000"/>
        </w:rPr>
      </w:r>
    </w:p>
    <w:p>
      <w:pPr>
        <w:pStyle w:val="Normal"/>
        <w:numPr>
          <w:ilvl w:val="0"/>
          <w:numId w:val="4"/>
        </w:numPr>
        <w:jc w:val="both"/>
        <w:rPr>
          <w:color w:val="FF0000"/>
        </w:rPr>
      </w:pPr>
      <w:r>
        <w:rPr>
          <w:color w:val="FF0000"/>
        </w:rPr>
        <w:t>Koulujen ja oppimateriaalin esteettömyys ja saavutettavuus? Onko lisättävää kohtuullisten mukautusten osalta?</w:t>
      </w:r>
    </w:p>
    <w:p>
      <w:pPr>
        <w:pStyle w:val="ListParagraph"/>
        <w:rPr>
          <w:color w:val="FF0000"/>
        </w:rPr>
      </w:pPr>
      <w:r>
        <w:rPr>
          <w:color w:val="FF0000"/>
        </w:rPr>
      </w:r>
    </w:p>
    <w:p>
      <w:pPr>
        <w:pStyle w:val="Normal"/>
        <w:numPr>
          <w:ilvl w:val="0"/>
          <w:numId w:val="4"/>
        </w:numPr>
        <w:jc w:val="both"/>
        <w:rPr/>
      </w:pPr>
      <w:r>
        <w:rPr>
          <w:color w:val="FF0000"/>
        </w:rPr>
        <w:t>Oppilashuolto?</w:t>
      </w:r>
    </w:p>
    <w:p>
      <w:pPr>
        <w:pStyle w:val="Normal"/>
        <w:rPr>
          <w:color w:val="FF0000"/>
          <w:highlight w:val="yellow"/>
        </w:rPr>
      </w:pPr>
      <w:r>
        <w:rPr>
          <w:color w:val="FF0000"/>
          <w:highlight w:val="yellow"/>
        </w:rPr>
      </w:r>
    </w:p>
    <w:p>
      <w:pPr>
        <w:pStyle w:val="Heading2"/>
        <w:rPr/>
      </w:pPr>
      <w:bookmarkStart w:id="35" w:name="__RefHeading___Toc509313730"/>
      <w:bookmarkEnd w:id="35"/>
      <w:r>
        <w:rPr/>
        <w:t>25 ARTIKLA: TERVEYS</w:t>
      </w:r>
    </w:p>
    <w:p>
      <w:pPr>
        <w:pStyle w:val="Normal"/>
        <w:numPr>
          <w:ilvl w:val="0"/>
          <w:numId w:val="4"/>
        </w:numPr>
        <w:jc w:val="both"/>
        <w:rPr/>
      </w:pPr>
      <w:r>
        <w:rPr/>
        <w:t>Suomessa terveydenhuoltopalvelujen tuottaminen on julkisen vallan lakisääteinen velvoite. Terveydenhuollon järjestämisestä vastaavat tällä hetkellä ensisijaisesti kunnat ja kuntayhtymät.</w:t>
      </w:r>
    </w:p>
    <w:p>
      <w:pPr>
        <w:pStyle w:val="Normal"/>
        <w:jc w:val="both"/>
        <w:rPr>
          <w:rFonts w:cs="Calibri"/>
        </w:rPr>
      </w:pPr>
      <w:r>
        <w:rPr>
          <w:rFonts w:cs="Calibri"/>
        </w:rPr>
        <w:t xml:space="preserve"> </w:t>
      </w:r>
    </w:p>
    <w:p>
      <w:pPr>
        <w:pStyle w:val="Normal"/>
        <w:numPr>
          <w:ilvl w:val="0"/>
          <w:numId w:val="4"/>
        </w:numPr>
        <w:jc w:val="both"/>
        <w:rPr/>
      </w:pPr>
      <w:r>
        <w:rPr/>
        <w:t>Vireillä olevassa sosiaali- ja terveydenhuollon (Sote) uudistuksessa ja maakuntauudistuksessa</w:t>
      </w:r>
      <w:r>
        <w:rPr>
          <w:vertAlign w:val="superscript"/>
        </w:rPr>
        <w:t xml:space="preserve"> </w:t>
      </w:r>
      <w:r>
        <w:rPr/>
        <w:t xml:space="preserve">perustetaan uudet maakunnat, uudistetaan sosiaali- ja terveydenhuollon rakenne, palvelut ja rahoitus sekä siirretään maakunnille uusia tehtäviä. Uudistuksen on tarkoitus tulla voimaan 1.1.2020. Uudistus tulee vaikuttamaan myös vammaisten henkilöiden terveyspalvelujen saantiin. </w:t>
      </w:r>
      <w:r>
        <w:rPr>
          <w:color w:val="FF0000"/>
        </w:rPr>
        <w:t>Täydennettävä.</w:t>
      </w:r>
    </w:p>
    <w:p>
      <w:pPr>
        <w:pStyle w:val="Normal"/>
        <w:jc w:val="both"/>
        <w:rPr/>
      </w:pPr>
      <w:r>
        <w:rPr/>
      </w:r>
    </w:p>
    <w:p>
      <w:pPr>
        <w:pStyle w:val="Normal"/>
        <w:numPr>
          <w:ilvl w:val="0"/>
          <w:numId w:val="4"/>
        </w:numPr>
        <w:jc w:val="both"/>
        <w:rPr/>
      </w:pPr>
      <w:r>
        <w:rPr/>
        <w:t xml:space="preserve">Perustuslain yleinen syrjintäkielto kieltää syrjinnän vammaisuuden perusteella myös terveydenhuollon palveluissa. Potilaslain perusteella jokaisella Suomessa pysyvästi asuvalla henkilöllä on oikeus ilman syrjintää hänen terveydentilansa edellyttämään terveyden- ja sairaanhoitoon niiden voimavarojen rajoissa, jotka kulloinkin ovat terveydenhuollon käytettävissä. Terveydenhuollon käytettävissä olevat voimavarat ja palvelut määräytyvät pitkälle terveydenhuoltolain ja sen nojalla annettujen asetusten sekä muun lainsäädännön perusteella. </w:t>
      </w:r>
    </w:p>
    <w:p>
      <w:pPr>
        <w:pStyle w:val="ListParagraph"/>
        <w:rPr/>
      </w:pPr>
      <w:r>
        <w:rPr/>
      </w:r>
    </w:p>
    <w:p>
      <w:pPr>
        <w:pStyle w:val="Normal"/>
        <w:numPr>
          <w:ilvl w:val="0"/>
          <w:numId w:val="4"/>
        </w:numPr>
        <w:jc w:val="both"/>
        <w:rPr/>
      </w:pPr>
      <w:r>
        <w:rPr/>
        <w:t xml:space="preserve">Potilaslaissa säädetään kattavasti potilaan yleisestä oikeusasemasta, oikeudesta osaltaan päättää palvelujen tai hoidon toteutuksesta ja asiakastietojensa käyttämisestä. Potilaslain perusteella potilaalle on muun muassa ilmoitettava hoitoon pääsyn ajankohta. Lisäksi potilaslaissa säädetään tutkimusta, hoitoa tai lääkinnällistä kuntoutusta koskevasta suunnitelmasta. Suunnitelmasta tulee ilmetä potilaan hoidon järjestäminen ja toteuttamisaikataulu ja se tulee laatia yhteisymmärryksessä potilaan kanssa. Jos potilas ei pysty osallistumaan suunnitelman laatimiseen, se on laadittava yhteisymmärryksessä potilaan omaisen, läheisen tai laillisen edustajan kanssa. Potilaalle on annettava selvitys hänen terveydentilastaan, hoitovaihtoehdoista sekä niiden vaikutuksista ja muista hoitoon liittyvistä seikoista. </w:t>
      </w:r>
    </w:p>
    <w:p>
      <w:pPr>
        <w:pStyle w:val="Normal"/>
        <w:jc w:val="both"/>
        <w:rPr/>
      </w:pPr>
      <w:r>
        <w:rPr/>
      </w:r>
    </w:p>
    <w:p>
      <w:pPr>
        <w:pStyle w:val="Normal"/>
        <w:numPr>
          <w:ilvl w:val="0"/>
          <w:numId w:val="4"/>
        </w:numPr>
        <w:jc w:val="both"/>
        <w:rPr/>
      </w:pPr>
      <w:r>
        <w:rPr/>
        <w:t>Terveydenhuoltolaissa terveydenhuollon kielinä on mainittu suomi, ruotsi ja saame. Viittomakielisille henkilöille tulkkausta järjestetään tulkkauspalvelulain perusteella. Potilaslaki edellyttää, että potilaan äidinkieli, yksilölliset tarpeet ja kulttuuritausta otetaan hoidossa mahdollisuuksien mukaan huomioon.</w:t>
      </w:r>
    </w:p>
    <w:p>
      <w:pPr>
        <w:pStyle w:val="ListParagraph"/>
        <w:rPr/>
      </w:pPr>
      <w:r>
        <w:rPr/>
      </w:r>
    </w:p>
    <w:p>
      <w:pPr>
        <w:pStyle w:val="Normal"/>
        <w:numPr>
          <w:ilvl w:val="0"/>
          <w:numId w:val="4"/>
        </w:numPr>
        <w:jc w:val="both"/>
        <w:rPr>
          <w:color w:val="FF0000"/>
        </w:rPr>
      </w:pPr>
      <w:r>
        <w:rPr>
          <w:color w:val="FF0000"/>
        </w:rPr>
        <w:t>Terveydenhuollon henkilökunnan koulutus vammaisten henkilöiden oikeuksista?</w:t>
      </w:r>
    </w:p>
    <w:p>
      <w:pPr>
        <w:pStyle w:val="ListParagraph"/>
        <w:rPr>
          <w:color w:val="FF0000"/>
        </w:rPr>
      </w:pPr>
      <w:r>
        <w:rPr>
          <w:color w:val="FF0000"/>
        </w:rPr>
      </w:r>
    </w:p>
    <w:p>
      <w:pPr>
        <w:pStyle w:val="Normal"/>
        <w:numPr>
          <w:ilvl w:val="0"/>
          <w:numId w:val="4"/>
        </w:numPr>
        <w:jc w:val="both"/>
        <w:rPr>
          <w:color w:val="FF0000"/>
        </w:rPr>
      </w:pPr>
      <w:r>
        <w:rPr>
          <w:color w:val="FF0000"/>
        </w:rPr>
        <w:t>Seksuaali- ja lisääntymisterveys?</w:t>
      </w:r>
    </w:p>
    <w:p>
      <w:pPr>
        <w:pStyle w:val="ListParagraph"/>
        <w:rPr>
          <w:color w:val="FF0000"/>
        </w:rPr>
      </w:pPr>
      <w:r>
        <w:rPr>
          <w:color w:val="FF0000"/>
        </w:rPr>
      </w:r>
    </w:p>
    <w:p>
      <w:pPr>
        <w:pStyle w:val="Normal"/>
        <w:numPr>
          <w:ilvl w:val="0"/>
          <w:numId w:val="4"/>
        </w:numPr>
        <w:jc w:val="both"/>
        <w:rPr>
          <w:color w:val="FF0000"/>
        </w:rPr>
      </w:pPr>
      <w:r>
        <w:rPr>
          <w:color w:val="FF0000"/>
        </w:rPr>
        <w:t>Täydennettävä erityisesti huomioiden SOTE-uudistus</w:t>
      </w:r>
    </w:p>
    <w:p>
      <w:pPr>
        <w:pStyle w:val="Normal"/>
        <w:rPr>
          <w:color w:val="FF0000"/>
        </w:rPr>
      </w:pPr>
      <w:r>
        <w:rPr>
          <w:color w:val="FF0000"/>
        </w:rPr>
      </w:r>
    </w:p>
    <w:p>
      <w:pPr>
        <w:pStyle w:val="Normal"/>
        <w:numPr>
          <w:ilvl w:val="0"/>
          <w:numId w:val="4"/>
        </w:numPr>
        <w:jc w:val="both"/>
        <w:rPr>
          <w:lang w:eastAsia="fi-FI"/>
        </w:rPr>
      </w:pPr>
      <w:r>
        <w:rPr/>
        <w:t xml:space="preserve">Vakuutusyhtiölaki (521/2008) edellyttää vakuutusyhtiöiden noudattavan vakuutustoimintaa koskevaa lainsäädäntöä ja hyvää vakuutustapaa. Rikoslain 11 luvun 11 §:ssä on kriminalisoitu elinkeinotoiminnassa, kuten vakuutuspalveluiden tarjonnassa, ilman hyväksyttävää syytä tapahtuva eri asemaan asettaminen muun muassa vammaisuuden perusteella. Lisäksi yhdenvertaisuuslain syrjinnän suoja koskee myös tavaroiden ja palvelujen, kuten vakuutustuotteiden tarjontaa. </w:t>
      </w:r>
    </w:p>
    <w:p>
      <w:pPr>
        <w:pStyle w:val="ListParagraph"/>
        <w:jc w:val="both"/>
        <w:rPr>
          <w:lang w:eastAsia="fi-FI"/>
        </w:rPr>
      </w:pPr>
      <w:r>
        <w:rPr>
          <w:lang w:eastAsia="fi-FI"/>
        </w:rPr>
      </w:r>
    </w:p>
    <w:p>
      <w:pPr>
        <w:pStyle w:val="Normal"/>
        <w:numPr>
          <w:ilvl w:val="0"/>
          <w:numId w:val="4"/>
        </w:numPr>
        <w:jc w:val="both"/>
        <w:rPr>
          <w:lang w:eastAsia="fi-FI"/>
        </w:rPr>
      </w:pPr>
      <w:r>
        <w:rPr/>
        <w:t xml:space="preserve">Vakuutussopimuslaki (543/1994) koskee vapaaehtoisia vakuutuksia, joiden luonteeseen lähtökohtaisesti kuuluu sopimusvapaus. Sopimusvapauden periaatteesta seuraa muun muassa se, ettei vakuutuksenantajalla ole velvollisuutta tehdä vakuutussopimusta jokaisen sitä haluavan kanssa. Vakuutuspalveluja ei kuitenkaan saa tarjota syrjivästi, vaan esimerkiksi terveydentilaan, vammaisuuteen, ikään tai muuhun henkilöön liittyvään syyhyn perustuvalla erilaisella kohtelulla tulee olla hyväksyttävä peruste ja erottelun tulee olla oikeasuhtaista. Vapaaehtoisissa henkilövakuutuksissa asiakkaan vammaisuus yhtä lailla kuin terveydentila voi vaikuttaa vakuutuksen saamiseen. Menettelyn perusteena on vakuutustoimintaan kuuluva vakuutettavan riskin arviointi. Päätös vakuutuksen myöntämisestä tai epäämisestä tulee tehdä lääketieteellisen riskiarvion perusteella ja siihen vaikuttaa myös haetun vakuutuksen laatu. </w:t>
      </w:r>
    </w:p>
    <w:p>
      <w:pPr>
        <w:pStyle w:val="ListParagraph"/>
        <w:jc w:val="both"/>
        <w:rPr>
          <w:lang w:eastAsia="fi-FI"/>
        </w:rPr>
      </w:pPr>
      <w:r>
        <w:rPr>
          <w:lang w:eastAsia="fi-FI"/>
        </w:rPr>
      </w:r>
    </w:p>
    <w:p>
      <w:pPr>
        <w:pStyle w:val="Normal"/>
        <w:numPr>
          <w:ilvl w:val="0"/>
          <w:numId w:val="4"/>
        </w:numPr>
        <w:jc w:val="both"/>
        <w:rPr>
          <w:lang w:eastAsia="fi-FI"/>
        </w:rPr>
      </w:pPr>
      <w:r>
        <w:rPr/>
        <w:t xml:space="preserve">Vakuutussopimuslain 6 a §:n mukaan vakuutuksenantajalla on velvollisuus perustella päätöksensä, jos se hylkää vakuutushakemuksen. Perusteen on oltava lain ja hyvän vakuutustavan mukainen. </w:t>
      </w:r>
    </w:p>
    <w:p>
      <w:pPr>
        <w:pStyle w:val="ListParagraph"/>
        <w:jc w:val="both"/>
        <w:rPr>
          <w:lang w:eastAsia="fi-FI"/>
        </w:rPr>
      </w:pPr>
      <w:r>
        <w:rPr>
          <w:lang w:eastAsia="fi-FI"/>
        </w:rPr>
      </w:r>
    </w:p>
    <w:p>
      <w:pPr>
        <w:pStyle w:val="Normal"/>
        <w:numPr>
          <w:ilvl w:val="0"/>
          <w:numId w:val="4"/>
        </w:numPr>
        <w:jc w:val="both"/>
        <w:rPr>
          <w:lang w:eastAsia="fi-FI"/>
        </w:rPr>
      </w:pPr>
      <w:r>
        <w:rPr/>
        <w:t xml:space="preserve">Eduskunnan talousvaliokunta on lausunnossaan (TaVL3/2010 vp) katsonut, ettei vammaisuus saa lähtökohtaisesti olla vakuutushakemuksen hylkäysperuste, vaan joihinkin vammatyyppeihin liittyvä, todellinen kohonnut riski voidaan yleensä ottaa kohtuullisella tavalla huomioon vakuutusmaksussa ja -ehdoissa. Valiokunnan mukaan vammasta mahdollisesti aiheutuvan riskin arvioinnin on perustuttava muun muassa asianmukaiseen ja ajantasaiseen lääketieteelliseen näyttöön ja vakuutusmatemaattisiin laskelmiin. </w:t>
      </w:r>
    </w:p>
    <w:p>
      <w:pPr>
        <w:pStyle w:val="ListParagraph"/>
        <w:rPr>
          <w:lang w:eastAsia="fi-FI"/>
        </w:rPr>
      </w:pPr>
      <w:r>
        <w:rPr>
          <w:lang w:eastAsia="fi-FI"/>
        </w:rPr>
      </w:r>
    </w:p>
    <w:p>
      <w:pPr>
        <w:pStyle w:val="Normal"/>
        <w:numPr>
          <w:ilvl w:val="0"/>
          <w:numId w:val="4"/>
        </w:numPr>
        <w:rPr>
          <w:lang w:eastAsia="fi-FI"/>
        </w:rPr>
      </w:pPr>
      <w:r>
        <w:rPr/>
        <w:t>Finanssivalvonta valvoo muun muassa vakuutusyhtiöiden toiminnan lainmukaisuutta. Jos vakuutuksenhakija epäilee, että häneltä on evätty vakuutus epäasiallisin, hyvästä vakuutustavasta poikkeavin perustein, hän voi ottaa asiassa yhteyttä Finanssivalvontaan. Hakija voi myös saattaa asian Vakuutus- ja rahoitusneuvonnan yhteydessä toimivan vakuutuslautakunnan taikka kuluttajariitalautakunnan ratkaistavaksi. Näiden lautakuntien ratkaisut ovat suositusluontoisia.</w:t>
      </w:r>
    </w:p>
    <w:p>
      <w:pPr>
        <w:pStyle w:val="ListParagraph"/>
        <w:rPr>
          <w:lang w:eastAsia="fi-FI"/>
        </w:rPr>
      </w:pPr>
      <w:r>
        <w:rPr>
          <w:lang w:eastAsia="fi-FI"/>
        </w:rPr>
      </w:r>
    </w:p>
    <w:p>
      <w:pPr>
        <w:pStyle w:val="Normal"/>
        <w:rPr/>
      </w:pPr>
      <w:r>
        <w:rPr>
          <w:color w:val="FF0000"/>
          <w:lang w:eastAsia="fi-FI"/>
        </w:rPr>
        <w:t>Päivitettävää? Täydennettävää?</w:t>
      </w:r>
    </w:p>
    <w:p>
      <w:pPr>
        <w:pStyle w:val="Heading2"/>
        <w:rPr/>
      </w:pPr>
      <w:bookmarkStart w:id="36" w:name="__RefHeading___Toc509313731"/>
      <w:bookmarkEnd w:id="36"/>
      <w:r>
        <w:rPr/>
        <w:t>26 ARTIKLA: KUNTOUTUS</w:t>
      </w:r>
    </w:p>
    <w:p>
      <w:pPr>
        <w:pStyle w:val="Normal"/>
        <w:numPr>
          <w:ilvl w:val="0"/>
          <w:numId w:val="4"/>
        </w:numPr>
        <w:jc w:val="both"/>
        <w:rPr/>
      </w:pPr>
      <w:r>
        <w:rPr/>
        <w:t>Terveydenhuoltolain 29 §:n mukaan kunnan on järjestettävä potilaan sairaanhoitoon liittyvä lääkinnällinen kuntoutus. Lääkinnälliseen kuntoutukseen kuuluu kuntoutusneuvonta ja kuntoutusohjaus, potilaan toiminta- ja työkyvyn sekä kuntoutustarpeen arviointi, kuntoutustutkimus, jonka avulla selvitetään potilaan kuntoutusmahdollisuuksia, toimintakyvyn parantamiseen ja yllä- pitämiseen tähtäävät terapiat sekä muut tarvittavat kuntoutumista edistävät toimenpiteet, apuvälinepalvelut, sopeutumisvalmennus, ja kaikista edellä tarkoitetuista tarpeellisista toimenpiteistä koostuvat kuntoutusjaksot laitos- tai avohoidossa.</w:t>
      </w:r>
    </w:p>
    <w:p>
      <w:pPr>
        <w:pStyle w:val="Normal"/>
        <w:jc w:val="both"/>
        <w:rPr>
          <w:rFonts w:cs="Calibri"/>
        </w:rPr>
      </w:pPr>
      <w:r>
        <w:rPr>
          <w:rFonts w:cs="Calibri"/>
        </w:rPr>
        <w:t xml:space="preserve"> </w:t>
      </w:r>
    </w:p>
    <w:p>
      <w:pPr>
        <w:pStyle w:val="Normal"/>
        <w:numPr>
          <w:ilvl w:val="0"/>
          <w:numId w:val="4"/>
        </w:numPr>
        <w:jc w:val="both"/>
        <w:rPr/>
      </w:pPr>
      <w:r>
        <w:rPr/>
        <w:t xml:space="preserve">Kunta vastaa potilaan lääkinnällisen kuntoutuksen suunnittelusta siten, että kuntoutus muodostaa yhdessä tarpeenmukaisen hoidon kanssa toiminnallisen kokonaisuuden. Lääkinnällisen kuntoutuksen tarve, tavoitteet ja sisältö on määriteltävä kirjallisessa yksilöllisessä kuntoutussuunnitelmassa. Kunta vastaa lisäksi kuntoutuspalvelun ohjauksesta ja seurannasta sekä nimeää potilaalle tarvittaessa kuntoutuksen yhdyshenkilön. Kunnalla ei ole velvollisuutta järjestää edellä tarkoitettua kuntoutusta, jos lääkinnällisen kuntoutuksen järjestäminen on Kansaneläkelaitoksen kuntoutusetuuksista ja kuntoutusrahaetuuksista annetun lain 9 §:n perusteella Kansaneläkelaitoksen tehtävänä. </w:t>
      </w:r>
    </w:p>
    <w:p>
      <w:pPr>
        <w:pStyle w:val="ListParagraph"/>
        <w:jc w:val="both"/>
        <w:rPr/>
      </w:pPr>
      <w:r>
        <w:rPr/>
      </w:r>
    </w:p>
    <w:p>
      <w:pPr>
        <w:pStyle w:val="Normal"/>
        <w:numPr>
          <w:ilvl w:val="0"/>
          <w:numId w:val="4"/>
        </w:numPr>
        <w:jc w:val="both"/>
        <w:rPr/>
      </w:pPr>
      <w:r>
        <w:rPr/>
        <w:t xml:space="preserve">Terveydenhuoltolain 30 §:n mukaan, jos henkilö tarvitsee kuntoutusta, jota ei ole säädetty kunnan tehtäväksi tai jota ei ole tarkoituksenmukaista järjestää perusterveydenhuollossa, kunnan tehtävänä on huolehtia siitä, että asianomaiselle annetaan tietoja muista kuntoutusmahdollisuuksista. Henkilö on ohjattava tarpeen mukaan sairaanhoitopiirin, sosiaali-, työhallinto- tai opetusviranomaisen taikka Kansaneläkelaitoksen tai muun palvelujen järjestäjän palvelujen piiriin yhteistyössä näitä palveluja järjestävien tahojen kanssa. Palvelujen yhteensovittaminen muiden kuntoutusta antavien tahojen kanssa määritellään potilaan yksilöllisessä kuntoutussuunnitelmassa. </w:t>
      </w:r>
    </w:p>
    <w:p>
      <w:pPr>
        <w:pStyle w:val="ListParagraph"/>
        <w:jc w:val="both"/>
        <w:rPr/>
      </w:pPr>
      <w:r>
        <w:rPr/>
      </w:r>
    </w:p>
    <w:p>
      <w:pPr>
        <w:pStyle w:val="Normal"/>
        <w:numPr>
          <w:ilvl w:val="0"/>
          <w:numId w:val="4"/>
        </w:numPr>
        <w:jc w:val="both"/>
        <w:rPr/>
      </w:pPr>
      <w:r>
        <w:rPr/>
        <w:t xml:space="preserve">Sosiaalista kuntoutusta järjestävät kunnat ja järjestöt. Järjestöt eivät kuitenkaan voi järjestää kuntoutusta, jonka järjestäminen kuuluu kunnan lakisääteiseen järjestämisvastuuseen. Sosiaalisen kuntoutuksen palveluista säädetään sosiaalihuoltolaissa (1301/2014). Lain 17 §:n mukaan sosiaalisella kuntoutuksella tarkoitetaan sosiaalityön ja sosiaaliohjauksen keinoin annettavaa tehostettua tukea sosiaalisen toimintakyvyn vahvistamiseksi, syrjäytymisen torjumiseksi ja osallisuuden edistämiseksi. Sosiaaliseen kuntoutukseen kuuluu sosiaalisen toimintakyvyn ja kuntoutustarpeen selvittäminen, kuntoutusneuvonta ja -ohjaus sekä tarvittaessa kuntoutuspalvelujen yhteensovittaminen, valmennus arkipäivän toiminnoista suoriutumiseen ja elämänhallintaan, ryhmätoiminta ja tuki sosiaalisiin vuorovaikutussuhteisiin sekä muut tarvittavat sosiaalista kuntoutumista edistävät toimenpiteet. Nuorten sosiaalisella kuntoutuksella tuetaan nuorten sijoittumista työ-. Työkokeilu-, opiskelu-, työpaja- tai kuntoutuspaikkaan sekä ehkäistään näiden keskeyttämistä. </w:t>
      </w:r>
    </w:p>
    <w:p>
      <w:pPr>
        <w:pStyle w:val="ListParagraph"/>
        <w:jc w:val="both"/>
        <w:rPr/>
      </w:pPr>
      <w:r>
        <w:rPr/>
      </w:r>
    </w:p>
    <w:p>
      <w:pPr>
        <w:pStyle w:val="Normal"/>
        <w:numPr>
          <w:ilvl w:val="0"/>
          <w:numId w:val="4"/>
        </w:numPr>
        <w:jc w:val="both"/>
        <w:rPr/>
      </w:pPr>
      <w:r>
        <w:rPr/>
        <w:t>Henkilön oikeus toimintakykyä ylläpitävään ja edistävään toimintaan sekä lääkinnällisen kuntoutuksen palveluihin turvataan myös osana sosiaalihuoltolain mukaisia asumis- ja laitospalveluja.</w:t>
      </w:r>
    </w:p>
    <w:p>
      <w:pPr>
        <w:pStyle w:val="ListParagraph"/>
        <w:jc w:val="both"/>
        <w:rPr/>
      </w:pPr>
      <w:r>
        <w:rPr/>
      </w:r>
    </w:p>
    <w:p>
      <w:pPr>
        <w:pStyle w:val="Normal"/>
        <w:numPr>
          <w:ilvl w:val="0"/>
          <w:numId w:val="4"/>
        </w:numPr>
        <w:jc w:val="both"/>
        <w:rPr/>
      </w:pPr>
      <w:r>
        <w:rPr/>
        <w:t xml:space="preserve">Kansaneläkelaitoksen kuntoutusetuuksista ja kuntoutusrahaetuuksista annetun lain 9 §:n mukaan Kela järjestää ja korvaa ammatillista kuntoutusta, vaativaa lääkinnällistä kuntoutusta, kuntoutuspsykoterapiaa sekä harkinnanvaraisena kuntoutuksena muut kuin edellä tarkoitettua ammatillista tai lääkinnällistä kuntoutusta. </w:t>
      </w:r>
    </w:p>
    <w:p>
      <w:pPr>
        <w:pStyle w:val="ListParagraph"/>
        <w:jc w:val="both"/>
        <w:rPr/>
      </w:pPr>
      <w:r>
        <w:rPr/>
      </w:r>
    </w:p>
    <w:p>
      <w:pPr>
        <w:pStyle w:val="Normal"/>
        <w:numPr>
          <w:ilvl w:val="0"/>
          <w:numId w:val="4"/>
        </w:numPr>
        <w:jc w:val="both"/>
        <w:rPr/>
      </w:pPr>
      <w:r>
        <w:rPr/>
        <w:t>Lain 6 §:n nojalla Kela järjestää työ- ja ansiokyvyn tukemiseksi tai parantamiseksi tai työkyvyttömyyden estämiseksi tarkoituksenmukaista ammatillista kuntoutusta työelämään kiinnittymättömille nuorille ja aikuisille sekä varhaisvaiheen ammatillista kuntoutusta työelämässä oleville, jos sairaus, vika tai vamma on aiheuttanut tai sen arvioidaan aiheuttavan lähivuosina henkilön työ- tai opiskelukyvyn ja ansiomahdollisuuksien olennaisen heikentymisen. Työ- tai opiskelukyvyn ja ansiomahdollisuuksien olennaista heikentymistä arvioitaessa otetaan huomioon henkilön kokonaistilanne. Arviossa otetaan huomioon myös henkilön jäljellä oleva kyky hankkia itselleen ansiotuloja saatavissa olevalla sellaisella työllä, jonka tekemistä häneltä voidaan kohtuudella edellyttää. Kuntoutuksen tarkoituksenmukaisuutta arvioitaessa otetaan kokonaistilanteen lisäksi huomioon, johtaako haettu kuntoutus todennäköisesti hakijan terveydentilaan sopivassa työssä jatkamiseen taikka hänen terveydentilaansa sopivaan työhön palaamiseen tai työelämään siirtymiseen.</w:t>
      </w:r>
    </w:p>
    <w:p>
      <w:pPr>
        <w:pStyle w:val="Normal"/>
        <w:jc w:val="both"/>
        <w:rPr/>
      </w:pPr>
      <w:r>
        <w:rPr/>
      </w:r>
    </w:p>
    <w:p>
      <w:pPr>
        <w:pStyle w:val="Normal"/>
        <w:numPr>
          <w:ilvl w:val="0"/>
          <w:numId w:val="4"/>
        </w:numPr>
        <w:jc w:val="both"/>
        <w:rPr/>
      </w:pPr>
      <w:r>
        <w:rPr/>
        <w:t>Lain 7 §:ssä säädetään ammatillisen kuntoutuksen sisällöstä. Ammatillisena kuntoutuksena myönnetään mm. ammatillisia kuntoutusselvityksiä, työ- ja koulutuskokeiluja, ammatillista koulutusta, työhönvalmennusta, työkykyä ylläpitävää ja parantavaa valmennusta sekä myönnetään elinkeinotukea ja korvataan työssä tai opiskelussa tarvittavia apuvälineitä.</w:t>
      </w:r>
    </w:p>
    <w:p>
      <w:pPr>
        <w:pStyle w:val="ListParagraph"/>
        <w:jc w:val="both"/>
        <w:rPr/>
      </w:pPr>
      <w:r>
        <w:rPr/>
      </w:r>
    </w:p>
    <w:p>
      <w:pPr>
        <w:pStyle w:val="Normal"/>
        <w:numPr>
          <w:ilvl w:val="0"/>
          <w:numId w:val="4"/>
        </w:numPr>
        <w:jc w:val="both"/>
        <w:rPr/>
      </w:pPr>
      <w:r>
        <w:rPr/>
        <w:t>Lain 9 §:n nojalla alle 65-vuotiaalla henkilöllä, joka ei ole julkisessa laitoshoidossa, on oikeus saada vaativaa lääkinnällistä kuntoutusta työstä, opiskelusta tai muista arjen toiminnoista suoriutumista ja osallistumista varten, jos hänellä on sairaus tai vamma sekä tähän liittyvä suoritus- ja osallistumisrajoite, josta aiheutuu vähintään vuoden kestävä kuntoutustarve. Lisäksi edellytetään, että rajoite on niin suuri, että henkilöllä on sen vuoksi huomattavia vaikeuksia arjen toiminnoista suoriutumisessa ja osallistumisessa kotona, opiskelussa, työelämässä tai muissa elämäntilanteissa julkisen laitoshoidon ulkopuolella ja vaativa lääkinnällinen kuntoutus on perustellusti tarpeen mahdollistamaan henkilön arjen toiminnoista suoriutumista ja osallistumista. Vaativan lääkinnällisen kuntoutuksen tarpeen arviossa otetaan kokonaisvaltaisesti huomioon henkilön toimintakykyyn vaikuttavat tekijät. Vaativa lääkinnällinen kuntoutus perustuu julkisessa terveydenhuollossa laadittuun kuntoutussuunnitelmaan. Vaativana lääkinnällisenä kuntoutuksena järjestetään terapioita ja moniammatillisia kuntoutuspalveluja.</w:t>
      </w:r>
    </w:p>
    <w:p>
      <w:pPr>
        <w:pStyle w:val="Normal"/>
        <w:jc w:val="both"/>
        <w:rPr/>
      </w:pPr>
      <w:r>
        <w:rPr/>
      </w:r>
    </w:p>
    <w:p>
      <w:pPr>
        <w:pStyle w:val="Normal"/>
        <w:numPr>
          <w:ilvl w:val="0"/>
          <w:numId w:val="4"/>
        </w:numPr>
        <w:jc w:val="both"/>
        <w:rPr/>
      </w:pPr>
      <w:r>
        <w:rPr/>
        <w:t>Lain 11 a §:n nojalla Kela korvaa 16–67-vuotiaan henkilön työ- tai opiskelukyvyn tukemiseksi tai parantamiseksi tarkoituksenmukaista kuntoutuspsykoterapiaa, jos asianmukaisesti todettu ja diagnosoitu mielenterveyden häiriö uhkaa henkilön työ- tai opiskelukykyä. Korvaaminen edellyttää, että henkilö on mielenterveyden häiriön toteamisen jälkeen ollut vähintään kolme kuukautta asianmukaisessa hoidossa. Kuntoutuspsykoterapiaa ei korvata, jos käytettävissä olevat muut hoito- tai kuntoutusmuodot ovat riittäviä henkilön työ- ja opiskelukyvyn parantamiseksi tai palauttamiseksi.</w:t>
      </w:r>
    </w:p>
    <w:p>
      <w:pPr>
        <w:pStyle w:val="Normal"/>
        <w:jc w:val="both"/>
        <w:rPr/>
      </w:pPr>
      <w:r>
        <w:rPr/>
      </w:r>
    </w:p>
    <w:p>
      <w:pPr>
        <w:pStyle w:val="Normal"/>
        <w:numPr>
          <w:ilvl w:val="0"/>
          <w:numId w:val="4"/>
        </w:numPr>
        <w:jc w:val="both"/>
        <w:rPr/>
      </w:pPr>
      <w:r>
        <w:rPr/>
        <w:t xml:space="preserve">Lain 12 §:n nojalla Kela järjestää harkinnanvaraista kuntoutusta eduskunnan vuosittain myöntämällä määrärahalla. Harkinnanvaraiseen kuntoutukseen ei ole lakisääteistä oikeutta, vaan kuntoutukseen pääsy riippuu käytettävissä olevista määrärahoista. Harkinnanvaraisena kuntoutuksena järjestetään mm. kuntoutus- ja sopeutumisvalmennuskursseja, neuropsykologista kuntoutusta sekä moniammatillista yksilökuntoutusta. </w:t>
      </w:r>
    </w:p>
    <w:p>
      <w:pPr>
        <w:pStyle w:val="Normal"/>
        <w:jc w:val="both"/>
        <w:rPr/>
      </w:pPr>
      <w:r>
        <w:rPr/>
      </w:r>
    </w:p>
    <w:p>
      <w:pPr>
        <w:pStyle w:val="Normal"/>
        <w:numPr>
          <w:ilvl w:val="0"/>
          <w:numId w:val="4"/>
        </w:numPr>
        <w:jc w:val="both"/>
        <w:rPr/>
      </w:pPr>
      <w:r>
        <w:rPr/>
        <w:t xml:space="preserve">Lain 13 §:n mukaan henkilöllä ei ole oikeutta Kelan kuntoutukseen, jos hänellä on oikeus tarvitsemaansa kuntoutukseen tai korvaukseen kuntoutuksen aiheuttamista kustannuksista työtapaturma- ja ammattitautilain, maatalousyrittäjän työtapaturma- ja ammattitautilain, liikennevakuutuslain perusteella korvattavasta kuntoutuksesta annetun lain, sotilasvammalain tai sotilastapaturmalain nojalla. </w:t>
      </w:r>
    </w:p>
    <w:p>
      <w:pPr>
        <w:pStyle w:val="ListParagraph"/>
        <w:jc w:val="both"/>
        <w:rPr/>
      </w:pPr>
      <w:r>
        <w:rPr/>
      </w:r>
    </w:p>
    <w:p>
      <w:pPr>
        <w:pStyle w:val="Normal"/>
        <w:numPr>
          <w:ilvl w:val="0"/>
          <w:numId w:val="4"/>
        </w:numPr>
        <w:jc w:val="both"/>
        <w:rPr/>
      </w:pPr>
      <w:r>
        <w:rPr/>
        <w:t xml:space="preserve">Työeläkelaitokset järjestävät työkyvyttömyyden ehkäisemiseksi ja työ- ja ansiokyvyn parantamiseksi ammatillista kuntoutusta työelämään vakiintuneille työntekijöille ja yrittäjille. Oikeudesta työeläkekuntoutukseen säädetään työeläkelaeissa. </w:t>
      </w:r>
    </w:p>
    <w:p>
      <w:pPr>
        <w:pStyle w:val="Normal"/>
        <w:jc w:val="both"/>
        <w:rPr/>
      </w:pPr>
      <w:r>
        <w:rPr/>
      </w:r>
    </w:p>
    <w:p>
      <w:pPr>
        <w:pStyle w:val="Normal"/>
        <w:numPr>
          <w:ilvl w:val="0"/>
          <w:numId w:val="4"/>
        </w:numPr>
        <w:jc w:val="both"/>
        <w:rPr/>
      </w:pPr>
      <w:r>
        <w:rPr/>
        <w:t xml:space="preserve">Jos lääkinnällisen tai ammatillisen kuntoutuksen tarve johtuu työtapaturmasta tai ammattitaudista, korvaavat tapaturvavakuutuslaitokset kuntoutusta. Liikennevakuutuslaitokset korvaavat työ- ja ansiokykyyn sekä työ- ja toimintakykyyn liittyvää kuntoutusta silloin, kun kuntoutustarve johtuu liikennevakuutuksesta.  </w:t>
      </w:r>
    </w:p>
    <w:p>
      <w:pPr>
        <w:pStyle w:val="ListParagraph"/>
        <w:jc w:val="both"/>
        <w:rPr/>
      </w:pPr>
      <w:r>
        <w:rPr/>
      </w:r>
    </w:p>
    <w:p>
      <w:pPr>
        <w:pStyle w:val="Normal"/>
        <w:numPr>
          <w:ilvl w:val="0"/>
          <w:numId w:val="4"/>
        </w:numPr>
        <w:jc w:val="both"/>
        <w:rPr/>
      </w:pPr>
      <w:r>
        <w:rPr/>
        <w:t xml:space="preserve">Terveydenhuoltolain 29 §:n mukaan apuvälinepalvelut ovat osa sairaanhoitoon liittyvää lääkinnällistä kuntoutusta. Tarkempia säännöksiä apuvälineiden käyttöön luovutuksen perusteista annetaan sosiaali- ja terveysministeriön asetuksella lääkinnällisen kuntoutuksen apuvälineiden luovutuksesta (1363/2011). Asetuksen tarkoittaman apuvälineen saamisen edellytyksenä on lääketieteellisin perustein todettu sairaus, vamma tai kehitysviivästymä ja niistä johtuva toimintakyvyn vajaus. Apuvälinetarvetta arvioitaessa on huomioitava muun muassa sairauden etenemisnopeus, lasten kehityksen ja kasvun vaatimukset, sairaalasta kotiutuksen mahdollistaminen, laitoshoitoon joutumisen uhka ja apuvälineen turvallinen käyttö. Lääkinnällisen kuntoutuksen apuvälineinä luovutettavien välineiden, laitteiden, tarvikkeiden, tietokoneohjelmien sekä muiden ratkaisujen tulee edistää potilaan kuntoutumista, tukea, ylläpitää tai parantaa toimintakykyä jokapäiväisissä toiminnoissa tai ehkäistä toimintakyvyn heikentymistä. </w:t>
      </w:r>
    </w:p>
    <w:p>
      <w:pPr>
        <w:pStyle w:val="ListParagraph"/>
        <w:rPr/>
      </w:pPr>
      <w:r>
        <w:rPr/>
      </w:r>
    </w:p>
    <w:p>
      <w:pPr>
        <w:pStyle w:val="Normal"/>
        <w:numPr>
          <w:ilvl w:val="0"/>
          <w:numId w:val="4"/>
        </w:numPr>
        <w:jc w:val="both"/>
        <w:rPr/>
      </w:pPr>
      <w:r>
        <w:rPr/>
        <w:t xml:space="preserve">Lääkinnällisen kuntoutuksen apuvälinepalvelut ovat sosiaali- ja terveydenhuollon asiakasmaksulain (734/1992) mukaan asiakkaille maksuttomia. </w:t>
      </w:r>
    </w:p>
    <w:p>
      <w:pPr>
        <w:pStyle w:val="Normal"/>
        <w:rPr/>
      </w:pPr>
      <w:r>
        <w:rPr/>
      </w:r>
    </w:p>
    <w:p>
      <w:pPr>
        <w:pStyle w:val="Normal"/>
        <w:numPr>
          <w:ilvl w:val="0"/>
          <w:numId w:val="4"/>
        </w:numPr>
        <w:jc w:val="both"/>
        <w:rPr/>
      </w:pPr>
      <w:r>
        <w:rPr/>
        <w:t xml:space="preserve">Henkilö, joka ei selviydy sairauden tai vamman vuoksi työstään tai opinnoistaan ilman kalliita ja vaativia apuvälineitä, voi saada ne ammatillisena kuntoutuksena Kansaneläkelaitokselta. Tällaisia apuvälineitä ovat esimerkiksi tekniset erityislaitteet, kuten lukutelevisio, piste- ja isonäytöt sekä atk-laitteistot. Kansaneläkelaitos myöntää apuvälineitä, kuten erikoistyötuoleja ja erikoisvalaisimia myös osana harkinnanvaraista kuntoutusta silloin, kun työnantaja tai terveydenhuolto ei vastaa niiden kustannuksista. </w:t>
      </w:r>
    </w:p>
    <w:p>
      <w:pPr>
        <w:pStyle w:val="Normal"/>
        <w:jc w:val="both"/>
        <w:rPr/>
      </w:pPr>
      <w:r>
        <w:rPr/>
      </w:r>
    </w:p>
    <w:p>
      <w:pPr>
        <w:pStyle w:val="Normal"/>
        <w:numPr>
          <w:ilvl w:val="0"/>
          <w:numId w:val="4"/>
        </w:numPr>
        <w:jc w:val="both"/>
        <w:rPr>
          <w:color w:val="FF0000"/>
        </w:rPr>
      </w:pPr>
      <w:r>
        <w:rPr>
          <w:color w:val="FF0000"/>
        </w:rPr>
        <w:t>Työtapaturma ja ammattitautilaki (459/2015): Kuntoutus ja apuvälineet</w:t>
      </w:r>
    </w:p>
    <w:p>
      <w:pPr>
        <w:pStyle w:val="ListParagraph"/>
        <w:rPr>
          <w:color w:val="FF0000"/>
        </w:rPr>
      </w:pPr>
      <w:r>
        <w:rPr>
          <w:color w:val="FF0000"/>
        </w:rPr>
      </w:r>
    </w:p>
    <w:p>
      <w:pPr>
        <w:pStyle w:val="Normal"/>
        <w:numPr>
          <w:ilvl w:val="0"/>
          <w:numId w:val="4"/>
        </w:numPr>
        <w:jc w:val="both"/>
        <w:rPr/>
      </w:pPr>
      <w:r>
        <w:rPr/>
        <w:t xml:space="preserve">Liikennevakuutuslain perusteella korvattavasta kuntoutuksesta annetun lain (626/1991) nojalla vakuutuslaitokset korvaavat työ- ja toimintakykyyn liittyvänä kuntoutuksena työtapaturmavamman ja sairauden tai liikennevahingossa saadun vamman ja sairauden aiheuttamien toiminnan rajoitusten vuoksi tarpeellisten apuvälineiden määräämisestä, sovittamisesta, hankkimisesta, käyttöön luovuttamisesta, käyttöön harjaannuttamisesta sekä huollosta ja uusimisesta aiheutuvat kustannukset. </w:t>
      </w:r>
    </w:p>
    <w:p>
      <w:pPr>
        <w:pStyle w:val="ListParagraph"/>
        <w:rPr/>
      </w:pPr>
      <w:r>
        <w:rPr/>
      </w:r>
    </w:p>
    <w:p>
      <w:pPr>
        <w:pStyle w:val="Normal"/>
        <w:numPr>
          <w:ilvl w:val="0"/>
          <w:numId w:val="4"/>
        </w:numPr>
        <w:jc w:val="both"/>
        <w:rPr/>
      </w:pPr>
      <w:r>
        <w:rPr/>
        <w:t xml:space="preserve">Työ- ja toimintakykykuntoutuksena korvataan myös vaikeasti vammaisille henkilöille kustannukset tarpeellisista ja kohtuulliseksi katsottavista vakinaiseen asuntoon tarvittavista apuvälineistä ja laitteista sekä asunnon muutostöistä aiheutuvat kohtuulliset kustannukset. Lisäksi korvataan muun muassa vaikeasti vammaiselle palveluasumisesta aiheutuvia lisäkustannuksia sekä tulkkipalveluista aiheutuvia kustannuksia vaikeasti näkö-, kuulo- tai puhevammaiselle henkilölle. </w:t>
      </w:r>
    </w:p>
    <w:p>
      <w:pPr>
        <w:pStyle w:val="ListParagraph"/>
        <w:rPr/>
      </w:pPr>
      <w:r>
        <w:rPr/>
      </w:r>
    </w:p>
    <w:p>
      <w:pPr>
        <w:pStyle w:val="Normal"/>
        <w:numPr>
          <w:ilvl w:val="0"/>
          <w:numId w:val="4"/>
        </w:numPr>
        <w:jc w:val="both"/>
        <w:rPr/>
      </w:pPr>
      <w:r>
        <w:rPr/>
        <w:t xml:space="preserve">Työ- ja ansiokykyyn liittyvänä kuntoutuksena korvataan kuntoutujan käyttöön tarkoitetut apuvälineet ja laitteet sekä niihin rinnastettavat rakenteet, jotka ovat tarpeellisia työtehtävistä suoriutumisessa vamman tai sairauden aiheuttamat toiminnanrajoitukset huomioon ottaen. </w:t>
      </w:r>
    </w:p>
    <w:p>
      <w:pPr>
        <w:pStyle w:val="ListParagraph"/>
        <w:rPr/>
      </w:pPr>
      <w:r>
        <w:rPr/>
      </w:r>
    </w:p>
    <w:p>
      <w:pPr>
        <w:pStyle w:val="Normal"/>
        <w:numPr>
          <w:ilvl w:val="0"/>
          <w:numId w:val="4"/>
        </w:numPr>
        <w:jc w:val="both"/>
        <w:rPr/>
      </w:pPr>
      <w:r>
        <w:rPr/>
        <w:t>Pääministeri Juha Sipilän hallituksen ohjelman yhtenä tavoitteena on toimeenpanna kuntoutusjärjestelmän kokonaisuudistus. Nykyinen järjestelmä on hajanainen kokonaisuus, jossa eri tahojen kuntoutustehtävistä sekä kuntoutuksen vastuunjaosta ja rahoituksesta säädetään kunkin tahon omassa lainsäädännössä.</w:t>
      </w:r>
    </w:p>
    <w:p>
      <w:pPr>
        <w:pStyle w:val="Normal"/>
        <w:jc w:val="both"/>
        <w:rPr/>
      </w:pPr>
      <w:r>
        <w:rPr/>
      </w:r>
    </w:p>
    <w:p>
      <w:pPr>
        <w:pStyle w:val="Normal"/>
        <w:numPr>
          <w:ilvl w:val="0"/>
          <w:numId w:val="4"/>
        </w:numPr>
        <w:jc w:val="both"/>
        <w:rPr/>
      </w:pPr>
      <w:r>
        <w:rPr>
          <w:lang w:eastAsia="fi-FI"/>
        </w:rPr>
        <w:t>Tällä hetkellä kuntoutuspalveluissa on useita ongelmakohtia, jotka edellyttävät parannusta. Kuntoutujat eivät saa tarvitsemiaan kuntoutuspalveluja oikea-aikaisesti ja yhdenvertaisesti, heillä ei ole tarpeeksi tietoa palvelujen saatavuudesta, kuntoutuspalvelut ja niihin käytetyt resurssit eivät ole kokonaisuutena johdettavissa ja ohjattavissa sekä yhteistyö kuntoutuksen vastuutahojen kesken ei toimi riittävästi.</w:t>
      </w:r>
    </w:p>
    <w:p>
      <w:pPr>
        <w:pStyle w:val="Normal"/>
        <w:jc w:val="both"/>
        <w:rPr>
          <w:lang w:eastAsia="fi-FI"/>
        </w:rPr>
      </w:pPr>
      <w:r>
        <w:rPr>
          <w:lang w:eastAsia="fi-FI"/>
        </w:rPr>
      </w:r>
    </w:p>
    <w:p>
      <w:pPr>
        <w:pStyle w:val="Normal"/>
        <w:numPr>
          <w:ilvl w:val="0"/>
          <w:numId w:val="4"/>
        </w:numPr>
        <w:jc w:val="both"/>
        <w:rPr/>
      </w:pPr>
      <w:r>
        <w:rPr/>
        <w:t xml:space="preserve">Kuntoutusjärjestelmän kokonaisuudistus koskee lääkinnällisen, sosiaalisen ja ammatillisen kuntoutuksen lainsäädännön, ohjauksen ja yhteistyöprosessien kehittämistä kuntoutukseen pääsyn ja kuntoutuksen vaikuttavuuden parantamiseksi. Uudistusta varten sosiaali- ja terveysministeriö asetti kuntoutuksen uudistamiskomitean syksyllä 2016. Komitean ehdotukset luovutettiin ministeriölle marraskuussa 2017. Ehdotukset koskevat muun muassa kuntoutuksen yleistä toimintamallia ja kuntoutusprosessia, mukaan lukien eri elämänvaiheissa olevien kuntoutujien prosessit, sekä kuntoutuksen järjestämistä. Lisäksi ehdotuksia on apuvälinepalveluiden järjestämiselle. </w:t>
      </w:r>
    </w:p>
    <w:p>
      <w:pPr>
        <w:pStyle w:val="Normal"/>
        <w:jc w:val="both"/>
        <w:rPr>
          <w:color w:val="FF0000"/>
          <w:lang w:eastAsia="fi-FI"/>
        </w:rPr>
      </w:pPr>
      <w:r>
        <w:rPr>
          <w:color w:val="FF0000"/>
          <w:lang w:eastAsia="fi-FI"/>
        </w:rPr>
        <w:t>Tarvittaessa päivitettävä ja täydennettävä.</w:t>
      </w:r>
    </w:p>
    <w:p>
      <w:pPr>
        <w:pStyle w:val="Normal"/>
        <w:rPr>
          <w:color w:val="FF0000"/>
          <w:lang w:eastAsia="fi-FI"/>
        </w:rPr>
      </w:pPr>
      <w:r>
        <w:rPr>
          <w:color w:val="FF0000"/>
          <w:lang w:eastAsia="fi-FI"/>
        </w:rPr>
      </w:r>
    </w:p>
    <w:p>
      <w:pPr>
        <w:pStyle w:val="Normal"/>
        <w:rPr>
          <w:color w:val="FF0000"/>
          <w:lang w:eastAsia="fi-FI"/>
        </w:rPr>
      </w:pPr>
      <w:r>
        <w:rPr>
          <w:color w:val="FF0000"/>
          <w:lang w:eastAsia="fi-FI"/>
        </w:rPr>
        <w:t>Henkilökunnan koulutus?</w:t>
      </w:r>
    </w:p>
    <w:p>
      <w:pPr>
        <w:pStyle w:val="Heading2"/>
        <w:rPr/>
      </w:pPr>
      <w:bookmarkStart w:id="37" w:name="__RefHeading___Toc509313732"/>
      <w:bookmarkEnd w:id="37"/>
      <w:r>
        <w:rPr/>
        <w:t>27 ARTIKLA: TYÖ JA TYÖLLISTYMINEN</w:t>
      </w:r>
    </w:p>
    <w:p>
      <w:pPr>
        <w:pStyle w:val="Normal"/>
        <w:numPr>
          <w:ilvl w:val="0"/>
          <w:numId w:val="4"/>
        </w:numPr>
        <w:jc w:val="both"/>
        <w:rPr>
          <w:lang w:eastAsia="fi-FI"/>
        </w:rPr>
      </w:pPr>
      <w:r>
        <w:rPr>
          <w:lang w:eastAsia="fi-FI"/>
        </w:rPr>
        <w:t>Voimassa olevassa yhdenvertaisuuslaissa säädetään syrjinnän kiellosta vammaisuuden perusteella. Välittömän ja välillisen syrjinnän lisäksi laissa tarkoitettua syrjintää on häirintä, kohtuullisten mukautusten epääminen sekä ohje tai käsky syrjiä.</w:t>
      </w:r>
    </w:p>
    <w:p>
      <w:pPr>
        <w:pStyle w:val="Normal"/>
        <w:jc w:val="both"/>
        <w:rPr>
          <w:lang w:eastAsia="fi-FI"/>
        </w:rPr>
      </w:pPr>
      <w:r>
        <w:rPr>
          <w:lang w:eastAsia="fi-FI"/>
        </w:rPr>
      </w:r>
    </w:p>
    <w:p>
      <w:pPr>
        <w:pStyle w:val="Normal"/>
        <w:numPr>
          <w:ilvl w:val="0"/>
          <w:numId w:val="4"/>
        </w:numPr>
        <w:jc w:val="both"/>
        <w:rPr>
          <w:lang w:eastAsia="fi-FI"/>
        </w:rPr>
      </w:pPr>
      <w:r>
        <w:rPr>
          <w:lang w:eastAsia="fi-FI"/>
        </w:rPr>
        <w:t>Yhdenvertaisuuslain 12 §:n mukaan erilainen kohtelu työsuhteessa ja julkisoikeudellisessa palvelussuhteessa sekä työharjoittelussa ja muussa vastaavassa toiminnassa samoin kuin työhön tai palvelukseen otettaessa on oikeutettua, jos kohtelu perustuu työtehtävien laatua ja niiden suorittamista koskeviin todellisiin ja ratkaiseviin vaatimuksiin ja kohtelu on oikeasuhtaista oikeutettuun tavoitteeseen pääsemiseksi.</w:t>
      </w:r>
    </w:p>
    <w:p>
      <w:pPr>
        <w:pStyle w:val="ListParagraph"/>
        <w:rPr>
          <w:lang w:eastAsia="fi-FI"/>
        </w:rPr>
      </w:pPr>
      <w:r>
        <w:rPr>
          <w:lang w:eastAsia="fi-FI"/>
        </w:rPr>
      </w:r>
    </w:p>
    <w:p>
      <w:pPr>
        <w:pStyle w:val="Normal"/>
        <w:numPr>
          <w:ilvl w:val="0"/>
          <w:numId w:val="4"/>
        </w:numPr>
        <w:jc w:val="both"/>
        <w:rPr>
          <w:lang w:eastAsia="fi-FI"/>
        </w:rPr>
      </w:pPr>
      <w:r>
        <w:rPr>
          <w:lang w:eastAsia="fi-FI"/>
        </w:rPr>
        <w:t>Lain 17 §:ssä säädetään syrjivän työpaikkailmoittelun kiellosta. Työnantaja ei saa avoimesta työpaikasta, virasta tai tehtävästä ilmoittaessaan oikeudettomasti edellyttää hakijoilta laissa tarkoitettuja henkilöön liittyviä ominaisuuksia tai seikkoja.</w:t>
      </w:r>
    </w:p>
    <w:p>
      <w:pPr>
        <w:pStyle w:val="ListParagraph"/>
        <w:rPr>
          <w:lang w:eastAsia="fi-FI"/>
        </w:rPr>
      </w:pPr>
      <w:r>
        <w:rPr>
          <w:lang w:eastAsia="fi-FI"/>
        </w:rPr>
      </w:r>
    </w:p>
    <w:p>
      <w:pPr>
        <w:pStyle w:val="Normal"/>
        <w:numPr>
          <w:ilvl w:val="0"/>
          <w:numId w:val="4"/>
        </w:numPr>
        <w:jc w:val="both"/>
        <w:rPr/>
      </w:pPr>
      <w:r>
        <w:rPr>
          <w:lang w:eastAsia="fi-FI"/>
        </w:rPr>
        <w:t>Yhdenvertaisuuslain 7 §:n mukaan työnantajan on arvioitava yhdenvertaisuuden toteutumista työpaikalla ja työpaikan tarpeet huomioon ottaen kehitettävä työoloja sekä niitä toimintatapoja, joita noudatetaan henkilöstöä valittaessa ja henkilöstöä koskevia ratkaisuja tehtäessä. Edistämistoimenpiteiden on oltava toimintaympäristö, voimavarat ja muut olosuhteet huomioon ottaen tehokkaita, tarkoituksenmukaisia ja oikeasuhtaisia.</w:t>
      </w:r>
    </w:p>
    <w:p>
      <w:pPr>
        <w:pStyle w:val="Normal"/>
        <w:jc w:val="both"/>
        <w:rPr>
          <w:lang w:eastAsia="fi-FI"/>
        </w:rPr>
      </w:pPr>
      <w:r>
        <w:rPr>
          <w:lang w:eastAsia="fi-FI"/>
        </w:rPr>
      </w:r>
    </w:p>
    <w:p>
      <w:pPr>
        <w:pStyle w:val="Normal"/>
        <w:numPr>
          <w:ilvl w:val="0"/>
          <w:numId w:val="4"/>
        </w:numPr>
        <w:jc w:val="both"/>
        <w:rPr>
          <w:lang w:eastAsia="fi-FI"/>
        </w:rPr>
      </w:pPr>
      <w:r>
        <w:rPr>
          <w:lang w:eastAsia="fi-FI"/>
        </w:rPr>
        <w:t>Työnantajalla, jonka palveluksessa on säännöllisesti vähintään 30 henkilöä, on oltava suunnitelma tarvittavista toimenpiteistä yhdenvertaisuuden edistämiseksi. Edistämistoimia ja niiden vaikuttavuutta on käsiteltävä henkilöstön tai heidän edustajiensa kanssa.</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Suomen työlainsäädäntö ja työllistymistä edistävä lainsäädäntö kohtelee vammaista työnhakijaa ja työntekijää yhdenvertaisesti ei-vammaisten työnhakijoiden ja työntekijöiden kanssa. Työsopimuslaki velvoittaa työnantajaa kohtelemaan työntekijöitä tasapuolisesti.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Työturvallisuuslain 2 luku sisältää säännökset työnantajan yleisistä velvollisuuksista. Lain 8 §:n 1 momentin mukaan työnantajan on tarpeellisilla toimenpiteillä velvollinen huolehtimaan työntekijöiden turvallisuudesta ja terveydestä työssä. Tässä tarkoituksessa työnantajan on otettava huomioon työhön, työolosuhteisiin ja muuhun työympäristöön samoin kuin työntekijän henkilökohtaisiin edellytyksiin liittyvät seikat. Vammaisuus on työntekijän henkilökohtaisiin edellytyksiin liittyvä seikka ja edellä mainitun työturvallisuuslain säännöksen mukaisesti työnantajan on otettava se huomioon töiden ja työympäristön suunnittelussa, jotta vammainen henkilö voi työskennellä turvallisesti. Lisäksi työnantajan on lain 10 §:n mukaan selvittäessään ja arvioidessaan työn vaaroja otettava huomioon muun muassa työntekijän henkilökohtaiset edellytykset tehdä työtä. Työnantajan on myös työympäristön suunnittelussa otettava huomioon työturvallisuuslain 12 §:n 2 momentin säännös siitä, että työympäristön suunnittelun yhteydessä on varmistettava, että suunniteltavana olevat olosuhteet tulevat vastaamaan työturvallisuuslaissa asetettuja vaatimuksia. Järjestelyissä on tarvittaessa otettava huomioon vammaiset ja muut työntekijät, joiden työn tekeminen sekä terveyden ja turvallisuuden varmistaminen työssä muutoin edellyttää erityisiä toimenpiteitä. </w:t>
      </w:r>
    </w:p>
    <w:p>
      <w:pPr>
        <w:pStyle w:val="Normal"/>
        <w:jc w:val="both"/>
        <w:rPr>
          <w:lang w:eastAsia="fi-FI"/>
        </w:rPr>
      </w:pPr>
      <w:r>
        <w:rPr>
          <w:lang w:eastAsia="fi-FI"/>
        </w:rPr>
      </w:r>
    </w:p>
    <w:p>
      <w:pPr>
        <w:pStyle w:val="Normal"/>
        <w:numPr>
          <w:ilvl w:val="0"/>
          <w:numId w:val="4"/>
        </w:numPr>
        <w:jc w:val="both"/>
        <w:rPr>
          <w:lang w:eastAsia="fi-FI"/>
        </w:rPr>
      </w:pPr>
      <w:r>
        <w:rPr>
          <w:lang w:eastAsia="fi-FI"/>
        </w:rPr>
        <w:t>Vammaisten henkilöiden työllistymistä tuetaan valtion toimesta monin eri tavoin. Sen lisäksi, että vammaiset työnhakijat ovat oikeutettuja samoihin etuuksiin ja palveluihin kuin muutkin työnhakijat, vammainen työnhakija voi – kuten muut osatyökykyiset - olla oikeutettu erityisetuuksiin tai palveluihin. Vammaisille suunnattujen palvelujen ja tukien tavoitteena on parantaa työllistymisedellytyksiä ja työssä pysymistä.</w:t>
      </w:r>
    </w:p>
    <w:p>
      <w:pPr>
        <w:pStyle w:val="ListParagraph"/>
        <w:rPr>
          <w:lang w:eastAsia="fi-FI"/>
        </w:rPr>
      </w:pPr>
      <w:r>
        <w:rPr>
          <w:lang w:eastAsia="fi-FI"/>
        </w:rPr>
      </w:r>
    </w:p>
    <w:p>
      <w:pPr>
        <w:pStyle w:val="Normal"/>
        <w:numPr>
          <w:ilvl w:val="0"/>
          <w:numId w:val="4"/>
        </w:numPr>
        <w:jc w:val="both"/>
        <w:rPr>
          <w:lang w:eastAsia="fi-FI"/>
        </w:rPr>
      </w:pPr>
      <w:r>
        <w:rPr>
          <w:lang w:eastAsia="fi-FI"/>
        </w:rPr>
        <w:t>Työ- ja elinkeinotoimisto voi myöntää palkkatukea työnantajalle työttömän työnhakijan palkkauskustannuksiin. Tuen tarkoituksena on edistää työnhakijan työllistymistä avoimille työmarkkinoille silloin, kun hänellä on puutteita ammatillisessa osaamisessa tai tehtävissä selviytymiseen vaikuttava vamma tai sairaus. Vaikka palkkatuki myönnetään ja maksetaan työnantajalle, tuen myöntäminen lähtee aina työttömän työnhakijan palvelutarpeesta. Palkkatuki on harkinnanvarainen tuki, jota TE-toimisto voi myöntää käytettävissään olevien määrärahojen puitteissa.</w:t>
      </w:r>
    </w:p>
    <w:p>
      <w:pPr>
        <w:pStyle w:val="ListParagraph"/>
        <w:rPr>
          <w:lang w:eastAsia="fi-FI"/>
        </w:rPr>
      </w:pPr>
      <w:r>
        <w:rPr>
          <w:lang w:eastAsia="fi-FI"/>
        </w:rPr>
      </w:r>
    </w:p>
    <w:p>
      <w:pPr>
        <w:pStyle w:val="Normal"/>
        <w:numPr>
          <w:ilvl w:val="0"/>
          <w:numId w:val="4"/>
        </w:numPr>
        <w:jc w:val="both"/>
        <w:rPr/>
      </w:pPr>
      <w:r>
        <w:rPr>
          <w:lang w:eastAsia="fi-FI"/>
        </w:rPr>
        <w:t>Työ- ja elinkeinotoimisto voi myöntää työolosuhteiden järjestelytukea työnantajalle, jos työhön palkattavan tai työssä olevan henkilön vamma tai sairaus edellyttää työvälineiden hankkimista tai työpaikalla tehtäviä muutoksia, ja hankinnasta tai muutoksesta työnantajalle aiheutuvia kustannuksia on pidettävä työnantajan taloudellinen tilanne huomioon ottaen merkittävinä. Työolosuhteiden järjestelytukea voidaan myöntää myös korvaamaan toisen työntekijän antamaa apua.</w:t>
      </w:r>
    </w:p>
    <w:p>
      <w:pPr>
        <w:pStyle w:val="ListParagraph"/>
        <w:rPr>
          <w:lang w:eastAsia="fi-FI"/>
        </w:rPr>
      </w:pPr>
      <w:r>
        <w:rPr>
          <w:lang w:eastAsia="fi-FI"/>
        </w:rPr>
      </w:r>
    </w:p>
    <w:p>
      <w:pPr>
        <w:pStyle w:val="Normal"/>
        <w:numPr>
          <w:ilvl w:val="0"/>
          <w:numId w:val="4"/>
        </w:numPr>
        <w:jc w:val="both"/>
        <w:rPr/>
      </w:pPr>
      <w:r>
        <w:rPr>
          <w:lang w:eastAsia="fi-FI"/>
        </w:rPr>
        <w:t xml:space="preserve">Työikäisistä suomalaisista noin 1,9 miljoonalla, eli yli puolella työikäisistä, on jokin pitkäaikaissairaus tai vamma. Heistä 600 000 arvioi, että tämä sairaus tai vamma vaikuttaa heidän työhönsä tai työmahdollisuuksiinsa. </w:t>
      </w:r>
    </w:p>
    <w:p>
      <w:pPr>
        <w:pStyle w:val="Normal"/>
        <w:jc w:val="both"/>
        <w:rPr>
          <w:lang w:eastAsia="fi-FI"/>
        </w:rPr>
      </w:pPr>
      <w:r>
        <w:rPr>
          <w:lang w:eastAsia="fi-FI"/>
        </w:rPr>
      </w:r>
    </w:p>
    <w:p>
      <w:pPr>
        <w:pStyle w:val="Normal"/>
        <w:numPr>
          <w:ilvl w:val="0"/>
          <w:numId w:val="4"/>
        </w:numPr>
        <w:jc w:val="both"/>
        <w:rPr/>
      </w:pPr>
      <w:r>
        <w:rPr>
          <w:lang w:eastAsia="fi-FI"/>
        </w:rPr>
        <w:t>Työ- ja elinkeinotoimistoissa oli marraskuun lopussa vuonna 2017 kaikkiaan 33 625 osatyökykyistä työtöntä. Se on 5 647 (14,4 %) vähemmän kuin edellisvuonna samaan aikaan. Huolimatta myönteisestä kehityksestä osatyökykyisten työllisyys lisääntyy ei-osatyökykyisiä hitaammin. Koska maassamme ei rekisteröidä vammaisia henkilöitä, ei kohderyhmän työllisyys- tai työttömyysasteesta ole saatavilla ajantasaista tietoa. Tällä hetkellä tällainen tieto on hankittava erillisselvityksillä, jossa aineisto perustuu jonkin määritellyn etuuden tai palvelun saamisen perusteella.</w:t>
      </w:r>
    </w:p>
    <w:p>
      <w:pPr>
        <w:pStyle w:val="ListParagraph"/>
        <w:rPr>
          <w:lang w:eastAsia="fi-FI"/>
        </w:rPr>
      </w:pPr>
      <w:r>
        <w:rPr>
          <w:lang w:eastAsia="fi-FI"/>
        </w:rPr>
      </w:r>
    </w:p>
    <w:p>
      <w:pPr>
        <w:pStyle w:val="Normal"/>
        <w:numPr>
          <w:ilvl w:val="0"/>
          <w:numId w:val="4"/>
        </w:numPr>
        <w:jc w:val="both"/>
        <w:rPr/>
      </w:pPr>
      <w:r>
        <w:rPr>
          <w:lang w:eastAsia="fi-FI"/>
        </w:rPr>
        <w:t>Osatyökykyisille tie työelämään kärkihanke (katso jäljempänä) on yhteistyössä eriarvoisuustyöryhmän kanssa hankkinut tutkimusaineiston Kelan eläkkeensaajan hoitotukea ja yli 16-vuotiaiden vammaistukea saavien työelämäosallisuudesta ja yrittäjyydestä. Tällä tavalla vammaisiksi henkilöiksi määritellyistä 38,4 % on ollut kokoaikatyössä ja 31,0 % osa-aikatyössä viimeisen kahden vuoden aikana. Työssä olleista 53,5 % on tyytyväinen nykyiseen työaikaan /-määrään ja vain 13,2 % haluaisi työajan lisääntyvän. Työelämään haluavien joukossa kokoaikatyöhön halukkaita oli 26,1 % ja osa-aikatyöhön 25,1 %. Vastanneista 33 % katsoi olevansa kykenemätön työhön. Loput halusivat työskennellä korkeintaan satunnaisesti.</w:t>
      </w:r>
    </w:p>
    <w:p>
      <w:pPr>
        <w:pStyle w:val="Normal"/>
        <w:jc w:val="both"/>
        <w:rPr>
          <w:lang w:eastAsia="fi-FI"/>
        </w:rPr>
      </w:pPr>
      <w:r>
        <w:rPr>
          <w:rFonts w:cs="Calibri"/>
          <w:lang w:eastAsia="fi-FI"/>
        </w:rPr>
        <w:t xml:space="preserve"> </w:t>
      </w:r>
    </w:p>
    <w:p>
      <w:pPr>
        <w:pStyle w:val="Normal"/>
        <w:numPr>
          <w:ilvl w:val="0"/>
          <w:numId w:val="4"/>
        </w:numPr>
        <w:jc w:val="both"/>
        <w:rPr/>
      </w:pPr>
      <w:r>
        <w:rPr>
          <w:lang w:eastAsia="fi-FI"/>
        </w:rPr>
        <w:t>Näkövammarekisterin näkövammaisten ihmisten sosiaalista asemaa koskeneissa selvityksissä on todettu näkövammaisista työikäisistä kokopäivätöissä olevan vain hieman yli 20 %.</w:t>
      </w:r>
    </w:p>
    <w:p>
      <w:pPr>
        <w:pStyle w:val="Normal"/>
        <w:jc w:val="both"/>
        <w:rPr>
          <w:lang w:eastAsia="fi-FI"/>
        </w:rPr>
      </w:pPr>
      <w:r>
        <w:rPr>
          <w:lang w:eastAsia="fi-FI"/>
        </w:rPr>
      </w:r>
    </w:p>
    <w:p>
      <w:pPr>
        <w:pStyle w:val="Normal"/>
        <w:numPr>
          <w:ilvl w:val="0"/>
          <w:numId w:val="4"/>
        </w:numPr>
        <w:jc w:val="both"/>
        <w:rPr/>
      </w:pPr>
      <w:r>
        <w:rPr>
          <w:lang w:eastAsia="fi-FI"/>
        </w:rPr>
        <w:t>Osatyökykyisille tie työelämään (OTE-hanke) on yksi pääministeri Sipilän hallituksen kärkihankkeista. Sen tavoitteena on, että osatyökykyiset ihmiset pystyisivät jatkamaan työelämässä tai työllistymään avoimille markkinoille nykyistä huomattavasti paremmin. Kärkihankkeessa (2016–2018) on kahdeksan projektia, joissa luodaan ja testataan uusia keinoja osatyökykyisten työllistymisen ja osallisuuden tukemiseksi.</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Osatyökykyisten palveluissa toimivien ammattilaisten osaamista kehitetään järjestämällä työkykykoordinaattorikoulutuksia kaikkialla Suomessa. </w:t>
      </w:r>
    </w:p>
    <w:p>
      <w:pPr>
        <w:pStyle w:val="Normal"/>
        <w:jc w:val="both"/>
        <w:rPr>
          <w:lang w:eastAsia="fi-FI"/>
        </w:rPr>
      </w:pPr>
      <w:r>
        <w:rPr>
          <w:lang w:eastAsia="fi-FI"/>
        </w:rPr>
      </w:r>
    </w:p>
    <w:p>
      <w:pPr>
        <w:pStyle w:val="Normal"/>
        <w:numPr>
          <w:ilvl w:val="0"/>
          <w:numId w:val="4"/>
        </w:numPr>
        <w:jc w:val="both"/>
        <w:rPr>
          <w:lang w:eastAsia="fi-FI"/>
        </w:rPr>
      </w:pPr>
      <w:r>
        <w:rPr>
          <w:lang w:eastAsia="fi-FI"/>
        </w:rPr>
        <w:t>Vammaisten ja osatyökykyisten yrittäjyyttä estävistä ja edistävistä tekijöistä on tehty selvitys.</w:t>
      </w:r>
      <w:r>
        <w:rPr>
          <w:rStyle w:val="FootnoteCharacters"/>
          <w:rStyle w:val="FootnoteAnchor"/>
          <w:lang w:eastAsia="fi-FI"/>
        </w:rPr>
        <w:footnoteReference w:id="23"/>
      </w:r>
      <w:r>
        <w:rPr>
          <w:lang w:eastAsia="fi-FI"/>
        </w:rPr>
        <w:t xml:space="preserve"> Selvityksen ja edellä mainitun eriarvoisuustyöryhmän kanssa hankitun tutkimusaineiston kautta pohditaan konkreettisia vammaisten henkilöiden yrittäjyyttä edistäviä toimia työmarkkinajärjestöjen, yrittäjäjärjestöjen ja vammaisjärjestöjen kanssa. </w:t>
      </w:r>
    </w:p>
    <w:p>
      <w:pPr>
        <w:pStyle w:val="Normal"/>
        <w:jc w:val="both"/>
        <w:rPr>
          <w:lang w:eastAsia="fi-FI"/>
        </w:rPr>
      </w:pPr>
      <w:r>
        <w:rPr>
          <w:lang w:eastAsia="fi-FI"/>
        </w:rPr>
      </w:r>
    </w:p>
    <w:p>
      <w:pPr>
        <w:pStyle w:val="Normal"/>
        <w:numPr>
          <w:ilvl w:val="0"/>
          <w:numId w:val="4"/>
        </w:numPr>
        <w:jc w:val="both"/>
        <w:rPr/>
      </w:pPr>
      <w:r>
        <w:rPr>
          <w:lang w:eastAsia="fi-FI"/>
        </w:rPr>
        <w:t xml:space="preserve">Euroopan sosiaalirahaston ja työ- ja elinkeinoministeriön rahoituksella osana Varsinais-Suomen ELY-keskuksen koordinoimaa valtakunnallista Työkykykoordinaattoripilotoinnit osatyökykyisten työllistymisen edistämiseksi -ESR-projektia toteutettiin tutkimushanke, jossa selvitettiin työnantajien näkemyksiä osatyökykyisten työllistymisen mahdollisuuksista ja esteistä. Tutkimuksen mukaan suurin osa yrityksistä pitää työmotivaatiota tärkeimpänä kriteerinä ja ominaisuutena, vaikka työnhakijana on osatyökykyinen henkilö. Vamma tai sairaus ei siis ole ratkaiseva tekijä uusia työntekijöitä palkattaessa. Selvityksen perusteella vaikuttaa siltä, että asenteet osatyökykyisyyttä kohtaan ovat muuttumassa myönteisemmiksi. Tutkimuksen suositusten pohjalta toteutetaan toimenpiteet rekrytointikynnyksen madaltamiseksi. Lisäksi jaetaan työnantajille tietoa ja esimerkkejä toimivista ratkaisuista ja malleista muun muassa alueellisten koulutusten muodossa.  </w:t>
      </w:r>
    </w:p>
    <w:p>
      <w:pPr>
        <w:pStyle w:val="Normal"/>
        <w:jc w:val="both"/>
        <w:rPr>
          <w:lang w:eastAsia="fi-FI"/>
        </w:rPr>
      </w:pPr>
      <w:r>
        <w:rPr>
          <w:lang w:eastAsia="fi-FI"/>
        </w:rPr>
      </w:r>
    </w:p>
    <w:p>
      <w:pPr>
        <w:pStyle w:val="Normal"/>
        <w:numPr>
          <w:ilvl w:val="0"/>
          <w:numId w:val="4"/>
        </w:numPr>
        <w:jc w:val="both"/>
        <w:rPr/>
      </w:pPr>
      <w:r>
        <w:rPr>
          <w:lang w:eastAsia="fi-FI"/>
        </w:rPr>
        <w:t>Osatyökykyisten tarvitsemien palveluiden toimintamalleja ja -kulttuuria sekä niitä koskevaa lainsäädäntöä uudistetaan siten, että vammaiset ja osatyökykyiset henkilöt pääsevät tarvitsemiinsa palveluihin nykyistä tehokkaammin ja yhä useampi osatyökykyinen henkilö etenee työllistymispolullaan. Uudistus koskee mm. vammaisten ja kehitysvammaisten henkilöiden työtoimintoja, joiden tavoitteita ja toimintatapoja muutetaan enemmän työsuhteiseen työhön tähtääviksi. Yrityksissä tapahtuva työtoiminta on tarkoitus muuttaa määräaikaiseksi työkokeiluksi.  Lisäksi osatyökykyisille henkilöille luodaan asiakaslähtöinen ja oikea-aikainen työkyvyn tuen toimintamalli hoitoon ja kuntoutukseen. Toimintamalleja kehitetään alueellisissa kokeiluissa.</w:t>
      </w:r>
    </w:p>
    <w:p>
      <w:pPr>
        <w:pStyle w:val="Normal"/>
        <w:jc w:val="both"/>
        <w:rPr>
          <w:lang w:eastAsia="fi-FI"/>
        </w:rPr>
      </w:pPr>
      <w:r>
        <w:rPr>
          <w:lang w:eastAsia="fi-FI"/>
        </w:rPr>
      </w:r>
    </w:p>
    <w:p>
      <w:pPr>
        <w:pStyle w:val="Normal"/>
        <w:numPr>
          <w:ilvl w:val="0"/>
          <w:numId w:val="4"/>
        </w:numPr>
        <w:jc w:val="both"/>
        <w:rPr/>
      </w:pPr>
      <w:r>
        <w:rPr>
          <w:lang w:eastAsia="fi-FI"/>
        </w:rPr>
        <w:t>Kolmikantainen työryhmä laati OTE-hankkeessa selvityksen osatyökykyisyyteen liittyvien kannustinloukkujen purkamisesta. Työryhmä esitti niin sanottua lineaarista mallia, joka tarkoittaa työansion ja eläkkeen yhteensovittamisen tapaa, jossa työansio pienentää maksussa olevaa eläkettä portaattomasti. Lineaarisen mallin myötä työtulon lisäys kasvattaa kokonaistulon määrää, eikä johda kannustinloukkuihin.</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Yleissopimuksen kansallisessa toimintaohjelmassa on useita toimenpiteitä yhdenvertaisen työllistymisen ja työn saannin vahvistamiseksi. </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Täydennettävä, päivitettävä tarvittaessa</w:t>
      </w:r>
    </w:p>
    <w:p>
      <w:pPr>
        <w:pStyle w:val="ListParagraph"/>
        <w:rPr>
          <w:color w:val="FF0000"/>
          <w:lang w:eastAsia="fi-FI"/>
        </w:rPr>
      </w:pPr>
      <w:r>
        <w:rPr>
          <w:color w:val="FF0000"/>
          <w:lang w:eastAsia="fi-FI"/>
        </w:rPr>
      </w:r>
    </w:p>
    <w:p>
      <w:pPr>
        <w:pStyle w:val="Normal"/>
        <w:numPr>
          <w:ilvl w:val="0"/>
          <w:numId w:val="4"/>
        </w:numPr>
        <w:jc w:val="both"/>
        <w:rPr>
          <w:color w:val="FF0000"/>
          <w:lang w:eastAsia="fi-FI"/>
        </w:rPr>
      </w:pPr>
      <w:r>
        <w:rPr>
          <w:color w:val="FF0000"/>
          <w:lang w:eastAsia="fi-FI"/>
        </w:rPr>
        <w:t>Vastattava vielä tarkemmin raportointiohjeissa esitettyihin kysymyksiin.</w:t>
      </w:r>
    </w:p>
    <w:p>
      <w:pPr>
        <w:pStyle w:val="Heading2"/>
        <w:rPr/>
      </w:pPr>
      <w:bookmarkStart w:id="38" w:name="__RefHeading___Toc509313733"/>
      <w:bookmarkEnd w:id="38"/>
      <w:r>
        <w:rPr/>
        <w:t>28 ARTIKLA: RIITTÄVÄ ELINTASO JA SOSIAALITURVA</w:t>
      </w:r>
    </w:p>
    <w:p>
      <w:pPr>
        <w:pStyle w:val="Normal"/>
        <w:numPr>
          <w:ilvl w:val="0"/>
          <w:numId w:val="4"/>
        </w:numPr>
        <w:jc w:val="both"/>
        <w:rPr>
          <w:lang w:eastAsia="fi-FI"/>
        </w:rPr>
      </w:pPr>
      <w:r>
        <w:rPr/>
        <w:t>Perustuslain 19 §:n 1 momentissa on turvattu oikeus välttämättömään toimeentuloon ja huolenpitoon. Tämä on suoraan perustuslaissa säädetty subjektiivinen oikeus yksilölle kaikissa elämäntilanteissa kuuluvasta vähimmäisturvasta. Välttämättömällä toimeentulolla ja huolenpidolla tarkoitetaan sellaista tulotasoa ja palveluja, joilla turvataan ihmisarvoisen elämän edellytykset.</w:t>
      </w:r>
    </w:p>
    <w:p>
      <w:pPr>
        <w:pStyle w:val="Normal"/>
        <w:jc w:val="both"/>
        <w:rPr>
          <w:lang w:eastAsia="fi-FI"/>
        </w:rPr>
      </w:pPr>
      <w:r>
        <w:rPr>
          <w:lang w:eastAsia="fi-FI"/>
        </w:rPr>
      </w:r>
    </w:p>
    <w:p>
      <w:pPr>
        <w:pStyle w:val="Normal"/>
        <w:numPr>
          <w:ilvl w:val="0"/>
          <w:numId w:val="4"/>
        </w:numPr>
        <w:jc w:val="both"/>
        <w:rPr/>
      </w:pPr>
      <w:r>
        <w:rPr>
          <w:lang w:eastAsia="fi-FI"/>
        </w:rPr>
        <w:t xml:space="preserve">Sosiaaliturvaa koskeva lainsäädäntömme ei lähtökohtaisesti erottele henkilöitä vammaisuuden perusteella vaan samat oikeudet ja velvollisuudet koskevat kaikkia lakien soveltamispiiriin kuuluvia henkilöitä yhtäläisesti. Sosiaaliturvajärjestelmästämme maksettavien korvausten ja etuuksien kohdalla vammaisen henkilön henkilökohtaiset ominaisuudet ja tekijät otetaan huomioon, aivan samoin kuin muidenkin kohdalla. Toimeentuloa turvaavien etuuksien myöntämistä ei ole kytketty vammaisuuteen, vaan etuudet myönnetään niille, jotka ovat toimeentuloturvaetuuden tarpeessa laissa mainittujen edellytysten täyttyessä. </w:t>
      </w:r>
    </w:p>
    <w:p>
      <w:pPr>
        <w:pStyle w:val="ListParagraph"/>
        <w:rPr>
          <w:lang w:eastAsia="fi-FI"/>
        </w:rPr>
      </w:pPr>
      <w:r>
        <w:rPr>
          <w:lang w:eastAsia="fi-FI"/>
        </w:rPr>
      </w:r>
    </w:p>
    <w:p>
      <w:pPr>
        <w:pStyle w:val="Normal"/>
        <w:jc w:val="both"/>
        <w:rPr>
          <w:lang w:eastAsia="fi-FI"/>
        </w:rPr>
      </w:pPr>
      <w:r>
        <w:rPr>
          <w:lang w:eastAsia="fi-FI"/>
        </w:rPr>
      </w:r>
    </w:p>
    <w:p>
      <w:pPr>
        <w:pStyle w:val="Normal"/>
        <w:numPr>
          <w:ilvl w:val="0"/>
          <w:numId w:val="4"/>
        </w:numPr>
        <w:jc w:val="both"/>
        <w:rPr/>
      </w:pPr>
      <w:r>
        <w:rPr>
          <w:lang w:eastAsia="fi-FI"/>
        </w:rPr>
        <w:t xml:space="preserve">Suomen eläkejärjestelmä koostuu pääpiirteissään kahdesta lakisääteisestä eläkejärjestelmästä, työeläkejärjestelmästä ja kansaneläkejärjestelmästä, joita täydentää takuueläke. Takuueläkkeellä on pyritty turvaamaan kaikkein pienituloisimpien ihmisten toimeentulo. Vuoden 2018 alusta takuueläkkeeseen tuli noin 15 euron korotus, jolloin takuueläke nousi 775,27 euroon. </w:t>
      </w:r>
    </w:p>
    <w:p>
      <w:pPr>
        <w:pStyle w:val="Normal"/>
        <w:jc w:val="both"/>
        <w:rPr>
          <w:lang w:eastAsia="fi-FI"/>
        </w:rPr>
      </w:pPr>
      <w:r>
        <w:rPr>
          <w:lang w:eastAsia="fi-FI"/>
        </w:rPr>
      </w:r>
    </w:p>
    <w:p>
      <w:pPr>
        <w:pStyle w:val="Normal"/>
        <w:numPr>
          <w:ilvl w:val="0"/>
          <w:numId w:val="4"/>
        </w:numPr>
        <w:jc w:val="both"/>
        <w:rPr/>
      </w:pPr>
      <w:r>
        <w:rPr>
          <w:lang w:eastAsia="fi-FI"/>
        </w:rPr>
        <w:t>Tämän lisäksi on eräitä erityislakeja, esimerkiksi liikenne-, tapaturma-, vakuutus-, sotilasvamma- ja sotilastapaturmalaki, jotka yhdessä takaavat eläketurvan Suomessa asuville henkilöille vanhuuden, työkyvyttömyyden sekä perheen huoltajan kuoleman varalta.</w:t>
      </w:r>
    </w:p>
    <w:p>
      <w:pPr>
        <w:pStyle w:val="Normal"/>
        <w:jc w:val="both"/>
        <w:rPr>
          <w:lang w:eastAsia="fi-FI"/>
        </w:rPr>
      </w:pPr>
      <w:r>
        <w:rPr>
          <w:lang w:eastAsia="fi-FI"/>
        </w:rPr>
      </w:r>
    </w:p>
    <w:p>
      <w:pPr>
        <w:pStyle w:val="Normal"/>
        <w:numPr>
          <w:ilvl w:val="0"/>
          <w:numId w:val="4"/>
        </w:numPr>
        <w:jc w:val="both"/>
        <w:rPr/>
      </w:pPr>
      <w:r>
        <w:rPr>
          <w:lang w:eastAsia="fi-FI"/>
        </w:rPr>
        <w:t>Varsinaisia eläke-etuuksia ovat vanhuuseläkkeen lisäksi osa-aikaeläke, työkyvyttömyyseläke, osatyökyvyttömyyseläke ja lesken- sekä lapseneläke. Työeläkettä kertyy myös eräiltä palkattomilta jaksoilta, joita ovat äitiys-, isyys- ja vanhempainvapaa, työttömyys- ja vuorotteluvapaa-kaudet, erilaiset kuntoutus- ja sairausjaksot sekä opiskeluaika.</w:t>
      </w:r>
    </w:p>
    <w:p>
      <w:pPr>
        <w:pStyle w:val="Normal"/>
        <w:jc w:val="both"/>
        <w:rPr>
          <w:lang w:eastAsia="fi-FI"/>
        </w:rPr>
      </w:pPr>
      <w:r>
        <w:rPr>
          <w:lang w:eastAsia="fi-FI"/>
        </w:rPr>
      </w:r>
    </w:p>
    <w:p>
      <w:pPr>
        <w:pStyle w:val="Normal"/>
        <w:numPr>
          <w:ilvl w:val="0"/>
          <w:numId w:val="4"/>
        </w:numPr>
        <w:jc w:val="both"/>
        <w:rPr/>
      </w:pPr>
      <w:r>
        <w:rPr>
          <w:lang w:eastAsia="fi-FI"/>
        </w:rPr>
        <w:t>Kun sairaus johtaa työkyvyttömyyteen, toimeentulo turvataan ensin yleensä sairausvakuutuslain (1224/2004) mukaisella sairauspäivärahalla. Jos sairaus pitkittyy, henkilö voi hakea työkyvyttömyyseläkettä. Työkyvyttömyyseläkkeen hakija saa yleensä sairauspäivärahaa työkyvyttömyyseläkehakemuksen tekohetkellä. Jos sairauspäivärahan enimmäiskausi on tullut täyteen eläkehakemuksen vireillä ollessa, työkyvyttömyyseläkkeen hakijan toimeentulo turvataan työttömyysturvan kautta.</w:t>
      </w:r>
    </w:p>
    <w:p>
      <w:pPr>
        <w:pStyle w:val="Normal"/>
        <w:jc w:val="both"/>
        <w:rPr>
          <w:lang w:eastAsia="fi-FI"/>
        </w:rPr>
      </w:pPr>
      <w:r>
        <w:rPr>
          <w:lang w:eastAsia="fi-FI"/>
        </w:rPr>
      </w:r>
    </w:p>
    <w:p>
      <w:pPr>
        <w:pStyle w:val="Normal"/>
        <w:numPr>
          <w:ilvl w:val="0"/>
          <w:numId w:val="4"/>
        </w:numPr>
        <w:jc w:val="both"/>
        <w:rPr>
          <w:lang w:eastAsia="fi-FI"/>
        </w:rPr>
      </w:pPr>
      <w:r>
        <w:rPr>
          <w:lang w:eastAsia="fi-FI"/>
        </w:rPr>
        <w:t>Työeläkelakien mukaan työntekijällä on oikeus täyteen työkyvyttömyyseläkkeeseen, jos hänen työkykynsä arvioidaan olevan heikentynyt sairauden, vian tai vamman vuoksi vähintään kolmella viidesosalla yhdenjaksoisesti ainakin vuoden ajan, ja osatyökyvyttömyyseläkkeeseen, jos hänen työkykynsä arvioidaan heikentyneen edellä mainitusta syystä vähintään kahdella viidesosalla yhdenjaksoisesti ainakin vuoden ajan. Kansaneläkelaissa työkyvyttömyyseläkkeen myöntämisen edellytykset ovat pitkälti samanlaiset kuin yksityisten alojen työeläkelaeissa, mutta kansaneläkelain nojalla ei ole mahdollista myöntää osatyökyvyttömyyseläkettä.</w:t>
      </w:r>
    </w:p>
    <w:p>
      <w:pPr>
        <w:pStyle w:val="Normal"/>
        <w:jc w:val="both"/>
        <w:rPr>
          <w:lang w:eastAsia="fi-FI"/>
        </w:rPr>
      </w:pPr>
      <w:r>
        <w:rPr>
          <w:lang w:eastAsia="fi-FI"/>
        </w:rPr>
      </w:r>
    </w:p>
    <w:p>
      <w:pPr>
        <w:pStyle w:val="Normal"/>
        <w:numPr>
          <w:ilvl w:val="0"/>
          <w:numId w:val="4"/>
        </w:numPr>
        <w:jc w:val="both"/>
        <w:rPr/>
      </w:pPr>
      <w:r>
        <w:rPr>
          <w:lang w:eastAsia="fi-FI"/>
        </w:rPr>
        <w:t xml:space="preserve">Työkyvyttömyyseläke voidaan myöntää joko toistaiseksi tai määräajaksi. Määräaikaista työkyvyttömyyseläkettä kutsutaan kuntoutustueksi. Kuntoutustuki myönnetään hakijan kuntoutumisen edistämiseksi niin pitkäksi ajaksi kuin hakijan arvioidaan olevan työkyvytön. Kuntoutustuen myöntämisen edellytyksenä on, että hakijalle on laadittu hoito- tai kuntoutussuunnitelma tai että sitä valmistellaan. </w:t>
      </w:r>
    </w:p>
    <w:p>
      <w:pPr>
        <w:pStyle w:val="Normal"/>
        <w:jc w:val="both"/>
        <w:rPr>
          <w:lang w:eastAsia="fi-FI"/>
        </w:rPr>
      </w:pPr>
      <w:r>
        <w:rPr>
          <w:lang w:eastAsia="fi-FI"/>
        </w:rPr>
      </w:r>
    </w:p>
    <w:p>
      <w:pPr>
        <w:pStyle w:val="Normal"/>
        <w:numPr>
          <w:ilvl w:val="0"/>
          <w:numId w:val="4"/>
        </w:numPr>
        <w:jc w:val="both"/>
        <w:rPr/>
      </w:pPr>
      <w:r>
        <w:rPr>
          <w:lang w:eastAsia="fi-FI"/>
        </w:rPr>
        <w:t>Työkyvyttömyyseläkeratkaisu perustuu arvioon hakijan kokonaistilanteesta. Työkyvyttömyyseläkkeen myöntäminen ei kuitenkaan edellytä täyttä työkyvyttömyyttä. Työkyvyn aleneminen riittää, jos henkilö ei pystyisi jäljellä olevalla työkyvyllään sellaiseen työhön, joka turvaisi hänelle kohtuullisen toimeentulon.</w:t>
      </w:r>
    </w:p>
    <w:p>
      <w:pPr>
        <w:pStyle w:val="Normal"/>
        <w:jc w:val="both"/>
        <w:rPr>
          <w:lang w:eastAsia="fi-FI"/>
        </w:rPr>
      </w:pPr>
      <w:r>
        <w:rPr>
          <w:lang w:eastAsia="fi-FI"/>
        </w:rPr>
      </w:r>
    </w:p>
    <w:p>
      <w:pPr>
        <w:pStyle w:val="Normal"/>
        <w:numPr>
          <w:ilvl w:val="0"/>
          <w:numId w:val="4"/>
        </w:numPr>
        <w:jc w:val="both"/>
        <w:rPr/>
      </w:pPr>
      <w:r>
        <w:rPr>
          <w:lang w:eastAsia="fi-FI"/>
        </w:rPr>
        <w:t>Vammaisetuuksista annetun lain (570/2007) mukaisia etuuksia ovat alle 16-vuotiaan vammaistuki, 16 vuotta täyttäneen vammaistuki ja eläkettä saavan hoitotuki sekä hoitotuen osana maksettava veteraanilisä. Vammaistuet ja eläkettä saavan hoitotuki on porrastettu henkilön tuen tarpeen perusteella kolmeen tasoon: perustukeen, korotettuun tukeen ja ylimpään tukeen.</w:t>
      </w:r>
    </w:p>
    <w:p>
      <w:pPr>
        <w:pStyle w:val="Normal"/>
        <w:jc w:val="both"/>
        <w:rPr>
          <w:lang w:eastAsia="fi-FI"/>
        </w:rPr>
      </w:pPr>
      <w:r>
        <w:rPr>
          <w:lang w:eastAsia="fi-FI"/>
        </w:rPr>
      </w:r>
    </w:p>
    <w:p>
      <w:pPr>
        <w:pStyle w:val="Normal"/>
        <w:numPr>
          <w:ilvl w:val="0"/>
          <w:numId w:val="4"/>
        </w:numPr>
        <w:jc w:val="both"/>
        <w:rPr/>
      </w:pPr>
      <w:r>
        <w:rPr>
          <w:lang w:eastAsia="fi-FI"/>
        </w:rPr>
        <w:t xml:space="preserve">Alle 16-vuotiaan vammaistuki on tarkoitettu pitkäaikaisesti sairaalle tai vammaiselle lapselle. Tuen myöntäminen edellyttää, että alle 16-vuotiaan lapsen sairauteen, vikaan tai vammaan liittyvästä hoidosta, huolenpidosta ja kuntoutuksesta aiheutuu vähintään kuuden kuukauden ajan tavanomaista suurempaa rasitusta tai sidonnaisuutta verrattuna samanikäiseen terveeseen lapseen. </w:t>
      </w:r>
    </w:p>
    <w:p>
      <w:pPr>
        <w:pStyle w:val="Normal"/>
        <w:jc w:val="both"/>
        <w:rPr>
          <w:lang w:eastAsia="fi-FI"/>
        </w:rPr>
      </w:pPr>
      <w:r>
        <w:rPr>
          <w:lang w:eastAsia="fi-FI"/>
        </w:rPr>
      </w:r>
    </w:p>
    <w:p>
      <w:pPr>
        <w:pStyle w:val="Normal"/>
        <w:numPr>
          <w:ilvl w:val="0"/>
          <w:numId w:val="4"/>
        </w:numPr>
        <w:jc w:val="both"/>
        <w:rPr/>
      </w:pPr>
      <w:r>
        <w:rPr>
          <w:lang w:eastAsia="fi-FI"/>
        </w:rPr>
        <w:t xml:space="preserve">Aikuisen vammaistukea maksetaan 16 vuotta täyttäneelle sairaalle tai vammaiselle henkilölle, jonka toimintakyky on heikentynyt vähintään vuoden ajan. Tämän lisäksi hänen sairautensa tai vammansa pitää aiheuttaa haittaa, avuntarvetta, ohjauksen ja valvonnan tarvetta taikka erityiskustannuksia. </w:t>
      </w:r>
    </w:p>
    <w:p>
      <w:pPr>
        <w:pStyle w:val="Normal"/>
        <w:jc w:val="both"/>
        <w:rPr>
          <w:lang w:eastAsia="fi-FI"/>
        </w:rPr>
      </w:pPr>
      <w:r>
        <w:rPr>
          <w:lang w:eastAsia="fi-FI"/>
        </w:rPr>
      </w:r>
    </w:p>
    <w:p>
      <w:pPr>
        <w:pStyle w:val="Normal"/>
        <w:numPr>
          <w:ilvl w:val="0"/>
          <w:numId w:val="4"/>
        </w:numPr>
        <w:jc w:val="both"/>
        <w:rPr/>
      </w:pPr>
      <w:r>
        <w:rPr>
          <w:lang w:eastAsia="fi-FI"/>
        </w:rPr>
        <w:t xml:space="preserve">Eläkettä saavan hoitotuen tarkoituksena on tukea pitkäaikaisesti sairaan tai vammaisen eläkkeensaajan selviytymistä jokapäiväisessä elämässä sekä hänen toimintakykynsä ylläpitämistä, kuntoutustaan ja hoitoaan. Henkilöllä on oikeus eläkettä saavan hoitotukeen silloin, kun hänen toimintakykynsä voidaan arvioida olevan heikentynyt sairauden, vian tai vamman vuoksi vähintään vuoden ajan ja hän saa vammaisetuuslaissa mainittua eläkettä. Lisäksi edellytetään, että hänelle aiheutuu sairaudesta, viasta tai vammasta avuntarvetta tai ohjauksen ja valvonnan tarvetta taikka erityiskustannuksia. </w:t>
      </w:r>
    </w:p>
    <w:p>
      <w:pPr>
        <w:pStyle w:val="Normal"/>
        <w:jc w:val="both"/>
        <w:rPr>
          <w:lang w:eastAsia="fi-FI"/>
        </w:rPr>
      </w:pPr>
      <w:r>
        <w:rPr>
          <w:lang w:eastAsia="fi-FI"/>
        </w:rPr>
      </w:r>
    </w:p>
    <w:p>
      <w:pPr>
        <w:pStyle w:val="Normal"/>
        <w:numPr>
          <w:ilvl w:val="0"/>
          <w:numId w:val="4"/>
        </w:numPr>
        <w:jc w:val="both"/>
        <w:rPr/>
      </w:pPr>
      <w:r>
        <w:rPr>
          <w:lang w:eastAsia="fi-FI"/>
        </w:rPr>
        <w:t>Toimeentulotuki on sosiaalihuoltoon kuuluva viimesijainen taloudellinen tuki, jonka tarkoituksena on turvata henkilön ja perheen toimeentulo ja edistää itsenäistä selviytymistä. Toimeentulotuen avulla turvataan henkilön ja perheen ihmisarvoisen elämän kannalta vähintään välttämätön toimeentulo.</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Jokaisella on oikeus saada toimeentulotukea, jos hän on tuen tarpeessa eikä voi saada toimeentuloa ansiotyöllään, yrittäjätoiminnallaan, toimeentuloa turvaavien muiden etuuksien avulla, muista tuloistaan tai varoistaan, häneen nähden elatusvelvollisen henkilön huolenpidolla tai muulla tavalla. Toimeentulotuen määrä on toimeentulotukilain mukaan määriteltyjen menojen sekä käytettävissä olevien tulojen ja varojen erotus. Toimeentulotuki muodostuu perusosasta, muista perusmenoista, täydentävästä toimeentulotuesta sekä ehkäisevästä toimeentulotuesta. </w:t>
      </w:r>
    </w:p>
    <w:p>
      <w:pPr>
        <w:pStyle w:val="ListParagraph"/>
        <w:rPr>
          <w:lang w:eastAsia="fi-FI"/>
        </w:rPr>
      </w:pPr>
      <w:r>
        <w:rPr>
          <w:lang w:eastAsia="fi-FI"/>
        </w:rPr>
      </w:r>
    </w:p>
    <w:p>
      <w:pPr>
        <w:pStyle w:val="Normal"/>
        <w:numPr>
          <w:ilvl w:val="0"/>
          <w:numId w:val="4"/>
        </w:numPr>
        <w:jc w:val="both"/>
        <w:rPr/>
      </w:pPr>
      <w:r>
        <w:rPr>
          <w:lang w:eastAsia="fi-FI"/>
        </w:rPr>
        <w:t>Ehkäisevän toimeentulotuen tarkoituksena on edistää henkilön ja perheen sosiaalista turvallisuutta ja omatoimista suoriutumista sekä ehkäistä syrjäytymistä ja pitkäaikaista riippuvuutta toimeentulotuesta.</w:t>
      </w:r>
    </w:p>
    <w:p>
      <w:pPr>
        <w:pStyle w:val="ListParagraph"/>
        <w:rPr>
          <w:lang w:eastAsia="fi-FI"/>
        </w:rPr>
      </w:pPr>
      <w:r>
        <w:rPr>
          <w:lang w:eastAsia="fi-FI"/>
        </w:rPr>
      </w:r>
    </w:p>
    <w:p>
      <w:pPr>
        <w:pStyle w:val="Normal"/>
        <w:numPr>
          <w:ilvl w:val="0"/>
          <w:numId w:val="4"/>
        </w:numPr>
        <w:jc w:val="both"/>
        <w:rPr/>
      </w:pPr>
      <w:r>
        <w:rPr>
          <w:lang w:eastAsia="fi-FI"/>
        </w:rPr>
        <w:t>Täydentävää toimeentulotukea myönnettäessä otetaan tarpeellisen suuruisina huomioon erityismenot, joita ovat muun muassa henkilön tai perheen erityisistä tarpeista tai olosuhteista johtuvat, toimeentulon turvaamiseksi tai itsenäisen suoriutumisen edistämiseksi tarpeelliseksi harkitut menot. Erityisenä tarpeena tai olosuhteena voidaan toimeentulotukilain mukaan pitää esimerkiksi pitkäaikaista tai vaikeaa sairautta.</w:t>
      </w:r>
    </w:p>
    <w:p>
      <w:pPr>
        <w:pStyle w:val="Normal"/>
        <w:jc w:val="both"/>
        <w:rPr>
          <w:lang w:eastAsia="fi-FI"/>
        </w:rPr>
      </w:pPr>
      <w:r>
        <w:rPr>
          <w:lang w:eastAsia="fi-FI"/>
        </w:rPr>
      </w:r>
    </w:p>
    <w:p>
      <w:pPr>
        <w:pStyle w:val="Normal"/>
        <w:numPr>
          <w:ilvl w:val="0"/>
          <w:numId w:val="4"/>
        </w:numPr>
        <w:jc w:val="both"/>
        <w:rPr>
          <w:lang w:eastAsia="fi-FI"/>
        </w:rPr>
      </w:pPr>
      <w:r>
        <w:rPr>
          <w:lang w:eastAsia="fi-FI"/>
        </w:rPr>
        <w:t xml:space="preserve">Asumistukea voidaan valtion varoista myöntää ruokakunnalle Suomessa sijaitsevan, vakinaiseksi katsottavan vuokra-asunnon tai omistusasunnon asumismenojen vähentämiseksi siten kuin yleisestä asumistuesta annetussa laissa (938/2014) säädetään. Hyväksyttävien asumismenojen enimmäismäärät perustuvat alueellisesti määräytyviin kokonaisvuokriin. Jos ruokakuntaan kuuluu vammainen henkilö, jonka tilantarve tarvittavien apuvälineiden tai vammaisen henkilön avustamisen tai hoidon vuoksi on erityisen suuri, hyväksyttävien asumismenojen määrä otetaan huomioon yhtä henkilöä suuremman henkilöluvun mukaan kuin mitä ruokakunnan koko on. Eläkkeensaajan asumistuesta säädetään erikseen. </w:t>
      </w:r>
    </w:p>
    <w:p>
      <w:pPr>
        <w:pStyle w:val="ListParagraph"/>
        <w:rPr>
          <w:lang w:eastAsia="fi-FI"/>
        </w:rPr>
      </w:pPr>
      <w:r>
        <w:rPr>
          <w:lang w:eastAsia="fi-FI"/>
        </w:rPr>
      </w:r>
    </w:p>
    <w:p>
      <w:pPr>
        <w:pStyle w:val="Normal"/>
        <w:numPr>
          <w:ilvl w:val="0"/>
          <w:numId w:val="4"/>
        </w:numPr>
        <w:jc w:val="both"/>
        <w:rPr>
          <w:lang w:eastAsia="fi-FI"/>
        </w:rPr>
      </w:pPr>
      <w:r>
        <w:rPr>
          <w:lang w:eastAsia="fi-FI"/>
        </w:rPr>
        <w:t xml:space="preserve">Maksukatoilla pyritään helpottamaan paljon palveluja tarvitsevien henkilöiden toimeentulon riittävyyttä. Asiakasmaksulainsäädäntö on kuitenkin vanhentunutta. Asiakkaiden asema ei ole kaikilta osin ollut yhdenvertainen eikä lainsäädännöllä ole riittävällä tavalla varmistettu asiakasmaksujen alentamisen tai poistamisen ensisijaisuutta suhteessa toimeentuloturvaan. Sosiaali- ja terveysministeriö on asettanut työryhmän pohtimaan asiakasmaksujen uudistamista. Lisäksi työryhmä selvittää maksukattoja koskevien säännösten toimivuutta. Hallituksen esitys uudeksi laiksi on tarkoitus antaa keväällä 2018. </w:t>
      </w:r>
      <w:r>
        <w:rPr>
          <w:color w:val="FF0000"/>
          <w:lang w:eastAsia="fi-FI"/>
        </w:rPr>
        <w:t>Päivitettävä.</w:t>
      </w:r>
    </w:p>
    <w:p>
      <w:pPr>
        <w:pStyle w:val="ListParagraph"/>
        <w:rPr>
          <w:lang w:eastAsia="fi-FI"/>
        </w:rPr>
      </w:pPr>
      <w:r>
        <w:rPr>
          <w:lang w:eastAsia="fi-FI"/>
        </w:rPr>
      </w:r>
    </w:p>
    <w:p>
      <w:pPr>
        <w:pStyle w:val="Normal"/>
        <w:numPr>
          <w:ilvl w:val="0"/>
          <w:numId w:val="4"/>
        </w:numPr>
        <w:jc w:val="both"/>
        <w:rPr/>
      </w:pPr>
      <w:r>
        <w:rPr>
          <w:lang w:eastAsia="fi-FI"/>
        </w:rPr>
        <w:t xml:space="preserve">Valtioneuvoston kansliassa on käynnissä TOIMI-hanke, jonka tavoitteena on valmistella työllisyyttä ja toimeliaisuutta parantavaa sekä eriarvoisuutta vähentävää perusturvan kokonaisuudistusta. </w:t>
      </w:r>
    </w:p>
    <w:p>
      <w:pPr>
        <w:pStyle w:val="ListParagraph"/>
        <w:rPr>
          <w:lang w:eastAsia="fi-FI"/>
        </w:rPr>
      </w:pPr>
      <w:r>
        <w:rPr>
          <w:lang w:eastAsia="fi-FI"/>
        </w:rPr>
      </w:r>
    </w:p>
    <w:p>
      <w:pPr>
        <w:pStyle w:val="Normal"/>
        <w:numPr>
          <w:ilvl w:val="0"/>
          <w:numId w:val="4"/>
        </w:numPr>
        <w:jc w:val="both"/>
        <w:rPr>
          <w:color w:val="FF0000"/>
          <w:lang w:eastAsia="fi-FI"/>
        </w:rPr>
      </w:pPr>
      <w:r>
        <w:rPr>
          <w:color w:val="FF0000"/>
          <w:lang w:eastAsia="fi-FI"/>
        </w:rPr>
        <w:t>Päivitettävää, lisättävää?</w:t>
      </w:r>
    </w:p>
    <w:p>
      <w:pPr>
        <w:pStyle w:val="ListParagraph"/>
        <w:rPr>
          <w:color w:val="FF0000"/>
          <w:lang w:eastAsia="fi-FI"/>
        </w:rPr>
      </w:pPr>
      <w:r>
        <w:rPr>
          <w:color w:val="FF0000"/>
          <w:lang w:eastAsia="fi-FI"/>
        </w:rPr>
      </w:r>
    </w:p>
    <w:p>
      <w:pPr>
        <w:pStyle w:val="Heading2"/>
        <w:jc w:val="both"/>
        <w:rPr/>
      </w:pPr>
      <w:bookmarkStart w:id="39" w:name="__RefHeading___Toc509313734"/>
      <w:bookmarkEnd w:id="39"/>
      <w:r>
        <w:rPr/>
        <w:t>29 ARTIKLA: OSALLISTUMINEN POLIITTISEEN JA JULKISEEN ELÄMÄÄN</w:t>
      </w:r>
    </w:p>
    <w:p>
      <w:pPr>
        <w:pStyle w:val="Normal"/>
        <w:numPr>
          <w:ilvl w:val="0"/>
          <w:numId w:val="4"/>
        </w:numPr>
        <w:jc w:val="both"/>
        <w:rPr/>
      </w:pPr>
      <w:r>
        <w:rPr/>
        <w:t>Suomen lainsäädännössä ei rajoiteta vammaisten henkilöiden mahdollisuuksia äänestää tai asettua ehdolle vaaleissa.</w:t>
      </w:r>
    </w:p>
    <w:p>
      <w:pPr>
        <w:pStyle w:val="Normal"/>
        <w:jc w:val="both"/>
        <w:rPr/>
      </w:pPr>
      <w:r>
        <w:rPr/>
      </w:r>
    </w:p>
    <w:p>
      <w:pPr>
        <w:pStyle w:val="Normal"/>
        <w:numPr>
          <w:ilvl w:val="0"/>
          <w:numId w:val="4"/>
        </w:numPr>
        <w:jc w:val="both"/>
        <w:rPr/>
      </w:pPr>
      <w:r>
        <w:rPr/>
        <w:t xml:space="preserve">Vaalilain mukaan äänestäjä saa vapaasti valita äänestääkö hän ennakkoäänestyksessä vai vaalipäivän äänestyksessä. Lähtökohtana pidetään sitä, että ennakkoäänestys ja vaalipäivän äänestys tulee järjestää siten, että kaikki kansalaiset ovat mahdollisimman yhdenvertaisessa asemassa valitessaan äänestystapaa. </w:t>
      </w:r>
    </w:p>
    <w:p>
      <w:pPr>
        <w:pStyle w:val="ListParagraph"/>
        <w:jc w:val="both"/>
        <w:rPr/>
      </w:pPr>
      <w:r>
        <w:rPr/>
      </w:r>
    </w:p>
    <w:p>
      <w:pPr>
        <w:pStyle w:val="Normal"/>
        <w:numPr>
          <w:ilvl w:val="0"/>
          <w:numId w:val="4"/>
        </w:numPr>
        <w:jc w:val="both"/>
        <w:rPr/>
      </w:pPr>
      <w:r>
        <w:rPr/>
        <w:t xml:space="preserve">Vaalilain 9 §:n 1 momentin 3 kohdan ennakkoäänestys on järjestettävä kaikissa sairaaloissa ja ympärivuorokautista hoitoa antavissa kunnan toimintayksiköissä. Lisäksi kunnanhallitus voi määrätä päätöksellään, missä muissa sosiaalihuollon toimintayksikössä ennakkoäänestys järjestetään. </w:t>
      </w:r>
    </w:p>
    <w:p>
      <w:pPr>
        <w:pStyle w:val="ListParagraph"/>
        <w:jc w:val="both"/>
        <w:rPr/>
      </w:pPr>
      <w:r>
        <w:rPr/>
      </w:r>
    </w:p>
    <w:p>
      <w:pPr>
        <w:pStyle w:val="Normal"/>
        <w:numPr>
          <w:ilvl w:val="0"/>
          <w:numId w:val="4"/>
        </w:numPr>
        <w:jc w:val="both"/>
        <w:rPr/>
      </w:pPr>
      <w:r>
        <w:rPr/>
        <w:t xml:space="preserve">Vaalilain 46 §:n 3 momentin mukaan äänioikeutettu, jonka kyky liikkua tai toimia on siinä määrin rajoittunut, ettei hän pääse äänestys- eikä ennakkoäänestyspaikkaan ilman kohtuuttomia vaikeuksia, saa äänestää kotonaan. Myös samassa taloudessa asuva omaishoitaja on oikeutettu äänestämään kotiäänestyksen yhteydessä. </w:t>
      </w:r>
    </w:p>
    <w:p>
      <w:pPr>
        <w:pStyle w:val="ListParagraph"/>
        <w:jc w:val="both"/>
        <w:rPr/>
      </w:pPr>
      <w:r>
        <w:rPr/>
      </w:r>
    </w:p>
    <w:p>
      <w:pPr>
        <w:pStyle w:val="Normal"/>
        <w:numPr>
          <w:ilvl w:val="0"/>
          <w:numId w:val="4"/>
        </w:numPr>
        <w:jc w:val="both"/>
        <w:rPr/>
      </w:pPr>
      <w:r>
        <w:rPr/>
        <w:t xml:space="preserve">Oikeusministeriö on laatinut ohjeistuksen äänestystilojen esteettömyyden ja saavutettavuuden varmistamiseksi. Oikeusministeriö tiedottaa vaaleista suomalaisella ja suomenruotsalaisella viittomakielellä sekä selkokielellä, ja rahoittaa näkövammaisille tarkoitettua vaalimateriaalia. Oikeusministeriö on tuottanut myös selkokieliset vaalivideot. </w:t>
      </w:r>
    </w:p>
    <w:p>
      <w:pPr>
        <w:pStyle w:val="ListParagraph"/>
        <w:jc w:val="both"/>
        <w:rPr/>
      </w:pPr>
      <w:r>
        <w:rPr/>
      </w:r>
    </w:p>
    <w:p>
      <w:pPr>
        <w:pStyle w:val="Normal"/>
        <w:numPr>
          <w:ilvl w:val="0"/>
          <w:numId w:val="4"/>
        </w:numPr>
        <w:jc w:val="both"/>
        <w:rPr/>
      </w:pPr>
      <w:r>
        <w:rPr/>
        <w:t>Nettiäänestystä pohtinut oikeusministeriön työryhmä totesi 2017, että vaikka esimerkiksi vammaiset ihmiset voisivat hyötyä nettiäänestyksestä, sisältyy nettiäänestykseen vielä merkittäviä riskejä.</w:t>
      </w:r>
    </w:p>
    <w:p>
      <w:pPr>
        <w:pStyle w:val="ListParagraph"/>
        <w:jc w:val="both"/>
        <w:rPr/>
      </w:pPr>
      <w:r>
        <w:rPr/>
      </w:r>
    </w:p>
    <w:p>
      <w:pPr>
        <w:pStyle w:val="Normal"/>
        <w:numPr>
          <w:ilvl w:val="0"/>
          <w:numId w:val="4"/>
        </w:numPr>
        <w:jc w:val="both"/>
        <w:rPr/>
      </w:pPr>
      <w:r>
        <w:rPr/>
        <w:t xml:space="preserve">Yhdenvertaisuus- ja tasa-arvolautakunta on antanut vuonna 2017 neljä ratkaisua, joissa poliittisen yhdistyksen yleisölle avoimen keskustelutilaisuuden järjestäminen esteellisissä tiloissa katsottiin pyörätuolia käyttävän vammaisen henkilön välilliseksi syrjinnäksi.  </w:t>
      </w:r>
    </w:p>
    <w:p>
      <w:pPr>
        <w:pStyle w:val="ListParagraph"/>
        <w:rPr/>
      </w:pPr>
      <w:r>
        <w:rPr/>
      </w:r>
    </w:p>
    <w:p>
      <w:pPr>
        <w:pStyle w:val="Normal"/>
        <w:numPr>
          <w:ilvl w:val="0"/>
          <w:numId w:val="4"/>
        </w:numPr>
        <w:jc w:val="both"/>
        <w:rPr>
          <w:color w:val="FF0000"/>
        </w:rPr>
      </w:pPr>
      <w:r>
        <w:rPr>
          <w:color w:val="FF0000"/>
        </w:rPr>
        <w:t>Indikaattoreita, jotka mittaavat osallistumista poliittiseen ja julkiseen elämään?</w:t>
      </w:r>
    </w:p>
    <w:p>
      <w:pPr>
        <w:pStyle w:val="ListParagraph"/>
        <w:rPr>
          <w:color w:val="FF0000"/>
        </w:rPr>
      </w:pPr>
      <w:r>
        <w:rPr>
          <w:color w:val="FF0000"/>
        </w:rPr>
      </w:r>
    </w:p>
    <w:p>
      <w:pPr>
        <w:pStyle w:val="Normal"/>
        <w:numPr>
          <w:ilvl w:val="0"/>
          <w:numId w:val="4"/>
        </w:numPr>
        <w:jc w:val="both"/>
        <w:rPr>
          <w:color w:val="FF0000"/>
        </w:rPr>
      </w:pPr>
      <w:r>
        <w:rPr>
          <w:color w:val="FF0000"/>
        </w:rPr>
        <w:t>Tuet järjestöille ja niiden perustamiselle</w:t>
      </w:r>
    </w:p>
    <w:p>
      <w:pPr>
        <w:pStyle w:val="ListParagraph"/>
        <w:rPr>
          <w:color w:val="FF0000"/>
        </w:rPr>
      </w:pPr>
      <w:r>
        <w:rPr>
          <w:color w:val="FF0000"/>
        </w:rPr>
      </w:r>
    </w:p>
    <w:p>
      <w:pPr>
        <w:pStyle w:val="Normal"/>
        <w:numPr>
          <w:ilvl w:val="0"/>
          <w:numId w:val="4"/>
        </w:numPr>
        <w:jc w:val="both"/>
        <w:rPr>
          <w:color w:val="FF0000"/>
        </w:rPr>
      </w:pPr>
      <w:r>
        <w:rPr>
          <w:color w:val="FF0000"/>
        </w:rPr>
        <w:t>Muuta täydennettävää?</w:t>
      </w:r>
    </w:p>
    <w:p>
      <w:pPr>
        <w:pStyle w:val="Heading2"/>
        <w:rPr/>
      </w:pPr>
      <w:bookmarkStart w:id="40" w:name="__RefHeading___Toc509313735"/>
      <w:bookmarkEnd w:id="40"/>
      <w:r>
        <w:rPr/>
        <w:t>30 ARTIKLA: OSALLISTUMINEN KULTTUURIELÄMÄÄN, VIRKISTYS- JA VAPAA-AJANTOIMINTAAN JA URHEILUUN</w:t>
      </w:r>
    </w:p>
    <w:p>
      <w:pPr>
        <w:pStyle w:val="Normal"/>
        <w:numPr>
          <w:ilvl w:val="0"/>
          <w:numId w:val="4"/>
        </w:numPr>
        <w:jc w:val="both"/>
        <w:rPr/>
      </w:pPr>
      <w:r>
        <w:rPr/>
        <w:t xml:space="preserve">Liikuntalain (390/2015) tavoitteena on muun muassa edistää eri väestöryhmien mahdollisuuksia liikkua ja harrastaa liikuntaa sekä eriarvoisuuden vähentämistä liikunnassa. Lain mukaan kunnan tehtävänä on muun muassa luoda edellytyksiä kunnan asukkaiden liikunnalle järjestämällä liikuntapalveluja sekä terveyttä ja hyvinvointia edistävää liikuntaa eri kohderyhmät huomioon ottaen. </w:t>
      </w:r>
    </w:p>
    <w:p>
      <w:pPr>
        <w:pStyle w:val="Normal"/>
        <w:jc w:val="both"/>
        <w:rPr/>
      </w:pPr>
      <w:r>
        <w:rPr/>
      </w:r>
    </w:p>
    <w:p>
      <w:pPr>
        <w:pStyle w:val="Normal"/>
        <w:numPr>
          <w:ilvl w:val="0"/>
          <w:numId w:val="4"/>
        </w:numPr>
        <w:jc w:val="both"/>
        <w:rPr/>
      </w:pPr>
      <w:r>
        <w:rPr/>
        <w:t xml:space="preserve">Valtion liikuntaneuvoston tehtävänä on arvioida valtionhallinnon toimenpiteiden vaikutuksia liikunnan osalta. Arviointi rakentuu neljän keskeisen sisältöalueen pohjalle, joita ovat fyysisen aktiivisuuden, omatoimisen ja ohjatun liikunnan tai vapaa-ajan liikunnan, liikunnan kansalaistoiminnan sekä huippu-urheilun edistäminen. Sisältöalueiden yhteydessä arvioidaan myös yhdenvertaisuus- ja tasa-arvonäkökohdat. </w:t>
      </w:r>
    </w:p>
    <w:p>
      <w:pPr>
        <w:pStyle w:val="ListParagraph"/>
        <w:jc w:val="both"/>
        <w:rPr/>
      </w:pPr>
      <w:r>
        <w:rPr/>
      </w:r>
    </w:p>
    <w:p>
      <w:pPr>
        <w:pStyle w:val="Normal"/>
        <w:numPr>
          <w:ilvl w:val="0"/>
          <w:numId w:val="4"/>
        </w:numPr>
        <w:jc w:val="both"/>
        <w:rPr/>
      </w:pPr>
      <w:r>
        <w:rPr/>
        <w:t xml:space="preserve">Liikuntaneuvosto on käynnistänyt arviointihankkeen, jossa tuotetaan kokonaiskuva valtionhallinnon toimialojen toimenpiteistä liikkumis- ja toimintaesteisten arkiliikunnan, liikunnan ja huippu-urheilun edistämisessä. Huhtikuussa 2018 julkaistavan arvioinnin tulosten perusteella liikuntaneuvosto antaa kehittämissuositukset valtionohjauskeinojen, tietoperustan ja vaikutusten arviointijärjestelmän kehittämiseksi sekä yhteistyön lisäämiseksi eri toimijoiden välillä. </w:t>
      </w:r>
      <w:r>
        <w:rPr>
          <w:color w:val="FF0000"/>
        </w:rPr>
        <w:t>Arvioinnin tulokset?</w:t>
      </w:r>
    </w:p>
    <w:p>
      <w:pPr>
        <w:pStyle w:val="ListParagraph"/>
        <w:jc w:val="both"/>
        <w:rPr/>
      </w:pPr>
      <w:r>
        <w:rPr/>
      </w:r>
    </w:p>
    <w:p>
      <w:pPr>
        <w:pStyle w:val="Normal"/>
        <w:numPr>
          <w:ilvl w:val="0"/>
          <w:numId w:val="4"/>
        </w:numPr>
        <w:jc w:val="both"/>
        <w:rPr/>
      </w:pPr>
      <w:r>
        <w:rPr/>
        <w:t>Opetus- ja kulttuuriministeriö sekä Valtion liikuntaneuvosto ovat julkaisseet muun muassa Liikuntapaikkarakentamisen suunta-asiakirjan</w:t>
      </w:r>
      <w:r>
        <w:rPr>
          <w:rStyle w:val="FootnoteCharacters"/>
          <w:rStyle w:val="FootnoteAnchor"/>
        </w:rPr>
        <w:footnoteReference w:id="24"/>
      </w:r>
      <w:r>
        <w:rPr/>
        <w:t xml:space="preserve">. </w:t>
      </w:r>
    </w:p>
    <w:p>
      <w:pPr>
        <w:pStyle w:val="ListParagraph"/>
        <w:rPr/>
      </w:pPr>
      <w:r>
        <w:rPr/>
      </w:r>
    </w:p>
    <w:p>
      <w:pPr>
        <w:pStyle w:val="Normal"/>
        <w:numPr>
          <w:ilvl w:val="0"/>
          <w:numId w:val="4"/>
        </w:numPr>
        <w:jc w:val="both"/>
        <w:rPr/>
      </w:pPr>
      <w:r>
        <w:rPr/>
        <w:t>Opetus- ja kulttuuriministeriö on rahoittanut Esteettömät sisäliikuntatilat – teosta</w:t>
      </w:r>
      <w:r>
        <w:rPr>
          <w:rStyle w:val="FootnoteCharacters"/>
          <w:rStyle w:val="FootnoteAnchor"/>
        </w:rPr>
        <w:footnoteReference w:id="25"/>
      </w:r>
      <w:r>
        <w:rPr/>
        <w:t xml:space="preserve">, joka on keskeinen informaatio-ohjauksen väline kunnille ja muille liikuntapalvelujen tuottajille esteettömyyden varmistamiseksi ja lisäämiseksi. </w:t>
      </w:r>
    </w:p>
    <w:p>
      <w:pPr>
        <w:pStyle w:val="Normal"/>
        <w:jc w:val="both"/>
        <w:rPr/>
      </w:pPr>
      <w:r>
        <w:rPr/>
      </w:r>
    </w:p>
    <w:p>
      <w:pPr>
        <w:pStyle w:val="Normal"/>
        <w:numPr>
          <w:ilvl w:val="0"/>
          <w:numId w:val="4"/>
        </w:numPr>
        <w:jc w:val="both"/>
        <w:rPr/>
      </w:pPr>
      <w:r>
        <w:rPr/>
        <w:t>Valtionavustusta liikuntapaikan perustamis- tai perusparannushankkeeseen haettaessa hakemukseen tulee liittää selvitys esteettömyydestä. Liikuntapaikan perusparannushankkeen osalta vaaditaan esteettömyyskartoitus ja perustamishankkeen osalta esteettömyysselvitys.</w:t>
      </w:r>
    </w:p>
    <w:p>
      <w:pPr>
        <w:pStyle w:val="ListParagraph"/>
        <w:rPr>
          <w:highlight w:val="yellow"/>
        </w:rPr>
      </w:pPr>
      <w:r>
        <w:rPr>
          <w:highlight w:val="yellow"/>
        </w:rPr>
      </w:r>
    </w:p>
    <w:p>
      <w:pPr>
        <w:pStyle w:val="Normal"/>
        <w:numPr>
          <w:ilvl w:val="0"/>
          <w:numId w:val="4"/>
        </w:numPr>
        <w:jc w:val="both"/>
        <w:rPr>
          <w:lang w:eastAsia="fi-FI"/>
        </w:rPr>
      </w:pPr>
      <w:r>
        <w:rPr>
          <w:rFonts w:cs="Calibri"/>
        </w:rPr>
        <w:t xml:space="preserve"> </w:t>
      </w:r>
      <w:r>
        <w:rPr/>
        <w:t xml:space="preserve">Opetus- ja kulttuuriministeriö myöntää vuosittain veikkausvoittovaroista harkinnanvaraisia valtionavustuksia taide- ja kulttuuritapahtumille. Avustuksen keskeinen kriteeri on edistää kansalaisten tasa-arvoista ja yhdenvertaista osallisuutta ja osallistumista kulttuuriin sekä poistaa ja madaltaa osallistumisen esteitä. Opetus- ja kulttuuriministeriö on myös edistänyt taiteen ja kulttuurin saavutettavuutta vammaisten henkilöiden kohdalla muun muassa kohdentamalla avustuksia vammaisyhteisöjen kulttuuritoimintaan ja kulttuurin saavutettavuuden edistämiseen. </w:t>
      </w:r>
      <w:r>
        <w:rPr>
          <w:color w:val="FF0000"/>
        </w:rPr>
        <w:t>Päivitettävää?</w:t>
      </w:r>
    </w:p>
    <w:p>
      <w:pPr>
        <w:pStyle w:val="ListParagraph"/>
        <w:jc w:val="both"/>
        <w:rPr>
          <w:lang w:eastAsia="fi-FI"/>
        </w:rPr>
      </w:pPr>
      <w:r>
        <w:rPr>
          <w:lang w:eastAsia="fi-FI"/>
        </w:rPr>
      </w:r>
    </w:p>
    <w:p>
      <w:pPr>
        <w:pStyle w:val="Normal"/>
        <w:numPr>
          <w:ilvl w:val="0"/>
          <w:numId w:val="4"/>
        </w:numPr>
        <w:jc w:val="both"/>
        <w:rPr>
          <w:lang w:eastAsia="fi-FI"/>
        </w:rPr>
      </w:pPr>
      <w:r>
        <w:rPr/>
        <w:t xml:space="preserve">Vammaisten henkilöiden avustajilla on useisiin museoihin ja urheilutapahtumiin ilmainen sisäänpääsy. </w:t>
      </w:r>
    </w:p>
    <w:p>
      <w:pPr>
        <w:pStyle w:val="ListParagraph"/>
        <w:jc w:val="both"/>
        <w:rPr>
          <w:lang w:eastAsia="fi-FI"/>
        </w:rPr>
      </w:pPr>
      <w:r>
        <w:rPr>
          <w:lang w:eastAsia="fi-FI"/>
        </w:rPr>
      </w:r>
    </w:p>
    <w:p>
      <w:pPr>
        <w:pStyle w:val="Normal"/>
        <w:numPr>
          <w:ilvl w:val="0"/>
          <w:numId w:val="4"/>
        </w:numPr>
        <w:jc w:val="both"/>
        <w:rPr>
          <w:lang w:eastAsia="fi-FI"/>
        </w:rPr>
      </w:pPr>
      <w:r>
        <w:rPr/>
        <w:t>Opetus- ja kulttuuriministeriön tukeman Kulttuuria kaikille -palvelun verkkosivuilla on julkaistu erilaisia ohjeita ja tarkistuslistoja saavutettavuuden edistämisestä. Kulttuuria kaikille -palvelu on julkaissut oppaan saavutettavien tapahtumien järjestämisestä</w:t>
      </w:r>
      <w:r>
        <w:rPr>
          <w:rStyle w:val="FootnoteCharacters"/>
          <w:rStyle w:val="FootnoteAnchor"/>
        </w:rPr>
        <w:footnoteReference w:id="26"/>
      </w:r>
      <w:r>
        <w:rPr/>
        <w:t>.</w:t>
      </w:r>
    </w:p>
    <w:p>
      <w:pPr>
        <w:pStyle w:val="ListParagraph"/>
        <w:rPr>
          <w:highlight w:val="yellow"/>
          <w:lang w:eastAsia="fi-FI"/>
        </w:rPr>
      </w:pPr>
      <w:r>
        <w:rPr>
          <w:highlight w:val="yellow"/>
          <w:lang w:eastAsia="fi-FI"/>
        </w:rPr>
      </w:r>
    </w:p>
    <w:p>
      <w:pPr>
        <w:pStyle w:val="Normal"/>
        <w:numPr>
          <w:ilvl w:val="0"/>
          <w:numId w:val="4"/>
        </w:numPr>
        <w:jc w:val="both"/>
        <w:rPr>
          <w:lang w:eastAsia="fi-FI"/>
        </w:rPr>
      </w:pPr>
      <w:r>
        <w:rPr/>
        <w:t>Suomen tekijänoikeuslain (404/1961) 17 §:ssä on säädetty tekijänoikeuden rajoitussäännökset, jotka koskevat teosten saattamista vammaisten käytettäviksi. Lain mukaan näkövammaisille ja muille, jotka vamman tai sairauden vuoksi eivät voi käyttää teoksia tavanomaisella tavalla, saa valmistaa kappaleita julkaistusta kirjallisesta teoksesta, sävellysteoksesta tai kuvataiteen teoksesta muulla tavalla kuin ääntä tai liikkuvaa kuvaa tallentamalla. Siten valmistettuja teoksen kappaleita saa käyttää edellä tarkoitetuille välittämiseen muulla tavalla kuin radiossa tai televisiossa lähettämällä.</w:t>
      </w:r>
    </w:p>
    <w:p>
      <w:pPr>
        <w:pStyle w:val="ListParagraph"/>
        <w:rPr>
          <w:highlight w:val="yellow"/>
          <w:lang w:eastAsia="fi-FI"/>
        </w:rPr>
      </w:pPr>
      <w:r>
        <w:rPr>
          <w:highlight w:val="yellow"/>
          <w:lang w:eastAsia="fi-FI"/>
        </w:rPr>
      </w:r>
    </w:p>
    <w:p>
      <w:pPr>
        <w:pStyle w:val="Normal"/>
        <w:numPr>
          <w:ilvl w:val="0"/>
          <w:numId w:val="4"/>
        </w:numPr>
        <w:jc w:val="both"/>
        <w:rPr/>
      </w:pPr>
      <w:r>
        <w:rPr>
          <w:lang w:eastAsia="fi-FI"/>
        </w:rPr>
        <w:t>Näkövammaisten kirjastosta annetussa laissa (638/1996) säädetään Näkövammaisten kirjaston Celian oikeudesta antaa näkövammaisille ja muille asiakasryhmille, jotka vamman tai sairauden vuoksi eivät voi käyttää tavallisia kirjastoaineistoja, mahdollisuus tiedonsaantiin, opiskeluun, kirjallisuuden ja taiteen harrastukseen ja virkistykseen.</w:t>
      </w:r>
    </w:p>
    <w:p>
      <w:pPr>
        <w:pStyle w:val="Normal"/>
        <w:jc w:val="both"/>
        <w:rPr>
          <w:lang w:eastAsia="fi-FI"/>
        </w:rPr>
      </w:pPr>
      <w:r>
        <w:rPr>
          <w:lang w:eastAsia="fi-FI"/>
        </w:rPr>
      </w:r>
    </w:p>
    <w:p>
      <w:pPr>
        <w:pStyle w:val="Normal"/>
        <w:numPr>
          <w:ilvl w:val="0"/>
          <w:numId w:val="4"/>
        </w:numPr>
        <w:jc w:val="both"/>
        <w:rPr/>
      </w:pPr>
      <w:r>
        <w:rPr/>
        <w:t>Viittomakielinen kirjasto perustettiin vuonna 2013.</w:t>
      </w:r>
    </w:p>
    <w:p>
      <w:pPr>
        <w:pStyle w:val="Normal"/>
        <w:jc w:val="both"/>
        <w:rPr/>
      </w:pPr>
      <w:r>
        <w:rPr/>
      </w:r>
    </w:p>
    <w:p>
      <w:pPr>
        <w:pStyle w:val="Normal"/>
        <w:numPr>
          <w:ilvl w:val="0"/>
          <w:numId w:val="4"/>
        </w:numPr>
        <w:jc w:val="both"/>
        <w:rPr>
          <w:color w:val="FF0000"/>
        </w:rPr>
      </w:pPr>
      <w:r>
        <w:rPr>
          <w:color w:val="FF0000"/>
        </w:rPr>
        <w:t xml:space="preserve">Täydennettävää? </w:t>
      </w:r>
    </w:p>
    <w:p>
      <w:pPr>
        <w:pStyle w:val="Normal"/>
        <w:jc w:val="center"/>
        <w:rPr>
          <w:rFonts w:cs="Arial"/>
          <w:color w:val="FF0000"/>
          <w:szCs w:val="24"/>
        </w:rPr>
      </w:pPr>
      <w:r>
        <w:rPr>
          <w:rFonts w:cs="Arial"/>
          <w:color w:val="FF0000"/>
          <w:szCs w:val="24"/>
        </w:rPr>
      </w:r>
    </w:p>
    <w:p>
      <w:pPr>
        <w:pStyle w:val="Normal"/>
        <w:jc w:val="center"/>
        <w:rPr>
          <w:rFonts w:cs="Arial"/>
          <w:szCs w:val="24"/>
        </w:rPr>
      </w:pPr>
      <w:r>
        <w:rPr>
          <w:rFonts w:cs="Arial"/>
          <w:szCs w:val="24"/>
        </w:rPr>
      </w:r>
    </w:p>
    <w:p>
      <w:pPr>
        <w:pStyle w:val="Heading1"/>
        <w:rPr/>
      </w:pPr>
      <w:bookmarkStart w:id="41" w:name="__RefHeading___Toc509313736"/>
      <w:bookmarkEnd w:id="41"/>
      <w:r>
        <w:rPr/>
        <w:t>OSA III VAMMAISTEN POIKIEN, TYTTÖJEN JA NAISTEN TILANNE</w:t>
      </w:r>
    </w:p>
    <w:p>
      <w:pPr>
        <w:pStyle w:val="Heading2"/>
        <w:rPr/>
      </w:pPr>
      <w:bookmarkStart w:id="42" w:name="__RefHeading___Toc509313737"/>
      <w:bookmarkEnd w:id="42"/>
      <w:r>
        <w:rPr/>
        <w:t>6 ARTIKLA: VAMMAISET NAISET</w:t>
      </w:r>
    </w:p>
    <w:p>
      <w:pPr>
        <w:pStyle w:val="Normal"/>
        <w:numPr>
          <w:ilvl w:val="0"/>
          <w:numId w:val="4"/>
        </w:numPr>
        <w:jc w:val="both"/>
        <w:rPr/>
      </w:pPr>
      <w:r>
        <w:rPr>
          <w:lang w:eastAsia="fi-FI"/>
        </w:rPr>
        <w:t xml:space="preserve">Sukupuoleen perustuvasta syrjinnän kiellosta säädetään tasa-arvolaissa, jonka tarkoituksena on myös edistää naisten ja miesten välistä tasa-arvoa sekä tässä tarkoituksessa parantaa naisten asemaa erityisesti työelämässä. </w:t>
      </w:r>
    </w:p>
    <w:p>
      <w:pPr>
        <w:pStyle w:val="Normal"/>
        <w:jc w:val="both"/>
        <w:rPr>
          <w:lang w:eastAsia="fi-FI"/>
        </w:rPr>
      </w:pPr>
      <w:r>
        <w:rPr>
          <w:lang w:eastAsia="fi-FI"/>
        </w:rPr>
      </w:r>
    </w:p>
    <w:p>
      <w:pPr>
        <w:pStyle w:val="Normal"/>
        <w:numPr>
          <w:ilvl w:val="0"/>
          <w:numId w:val="4"/>
        </w:numPr>
        <w:jc w:val="both"/>
        <w:rPr/>
      </w:pPr>
      <w:r>
        <w:rPr>
          <w:lang w:eastAsia="fi-FI"/>
        </w:rPr>
        <w:t>Hallituksen tasa-arvo-ohjelma 2016–2019</w:t>
      </w:r>
      <w:r>
        <w:rPr>
          <w:rStyle w:val="FootnoteCharacters"/>
          <w:rStyle w:val="FootnoteAnchor"/>
          <w:lang w:eastAsia="fi-FI"/>
        </w:rPr>
        <w:footnoteReference w:id="27"/>
      </w:r>
      <w:r>
        <w:rPr>
          <w:lang w:eastAsia="fi-FI"/>
        </w:rPr>
        <w:t xml:space="preserve"> kokoaa yhteen pääministeri Sipilän hallituksen tavoitteet ja toimenpiteet sukupuolten tasa-arvon edistämiseksi. Tasa-arvo-ohjelma koostuu noin kolmestakymmenestä toimenpiteestä, jotka koskevat työelämää, samapalkkaisuutta, taloudellista päätöksentekoa, vastaanotto- ja kotouttamispalveluja, työn ja perhe-elämän yhteensovittamista, vanhemmuutta, ammatti- ja opintoalojen eriytymistä, koulutusta, liikunta ja kirjastotoimintaa, naisiin kohdistuvaa väkivaltaa ja lähisuhdeväkivaltaa sekä miesten hyvinvointia ja terveyttä. Näiden lisäksi ohjelmaan sisältyy toimenpiteitä, joilla pyritään varmistamaan ministeriöiden toiminnan sukupuolivaikutusten arviointi ja sen vaikutusten huomioiminen päätöksenteossa. </w:t>
      </w:r>
    </w:p>
    <w:p>
      <w:pPr>
        <w:pStyle w:val="ListParagraph"/>
        <w:rPr>
          <w:lang w:eastAsia="fi-FI"/>
        </w:rPr>
      </w:pPr>
      <w:r>
        <w:rPr>
          <w:lang w:eastAsia="fi-FI"/>
        </w:rPr>
      </w:r>
    </w:p>
    <w:p>
      <w:pPr>
        <w:pStyle w:val="Normal"/>
        <w:numPr>
          <w:ilvl w:val="0"/>
          <w:numId w:val="4"/>
        </w:numPr>
        <w:jc w:val="both"/>
        <w:rPr>
          <w:lang w:eastAsia="fi-FI"/>
        </w:rPr>
      </w:pPr>
      <w:r>
        <w:rPr>
          <w:lang w:eastAsia="fi-FI"/>
        </w:rPr>
        <w:t>Valtioneuvosto on linjannut myös pitkän tähtäimen tasa-arvotavoitteita 2010 hyväksytyssä selonteossa naisten ja miesten välisestä tasa-arvosta</w:t>
      </w:r>
      <w:r>
        <w:rPr>
          <w:rStyle w:val="FootnoteCharacters"/>
          <w:rStyle w:val="FootnoteAnchor"/>
          <w:lang w:eastAsia="fi-FI"/>
        </w:rPr>
        <w:footnoteReference w:id="28"/>
      </w:r>
      <w:r>
        <w:rPr>
          <w:lang w:eastAsia="fi-FI"/>
        </w:rPr>
        <w:t>. Linjaukset ovat voimassa vuoteen 2020 asti. Eduskunta on edellyttänyt, että valtioneuvosto antaa uuden tasa-arvoselonteon vuonna 2021. Selonteossa tuodaan esille, että vammaisten henkilöiden asemaa ja oikeuksia tulee tarkastella sukupuolinäkökulmasta.</w:t>
      </w:r>
    </w:p>
    <w:p>
      <w:pPr>
        <w:pStyle w:val="ListParagraph"/>
        <w:rPr>
          <w:lang w:eastAsia="fi-FI"/>
        </w:rPr>
      </w:pPr>
      <w:r>
        <w:rPr>
          <w:lang w:eastAsia="fi-FI"/>
        </w:rPr>
      </w:r>
    </w:p>
    <w:p>
      <w:pPr>
        <w:pStyle w:val="Normal"/>
        <w:numPr>
          <w:ilvl w:val="0"/>
          <w:numId w:val="4"/>
        </w:numPr>
        <w:jc w:val="both"/>
        <w:rPr>
          <w:lang w:eastAsia="fi-FI"/>
        </w:rPr>
      </w:pPr>
      <w:r>
        <w:rPr>
          <w:lang w:eastAsia="fi-FI"/>
        </w:rPr>
        <w:t>Naisten ja tyttöjen oikeuksien edistäminen kuuluu myös Suomen ihmisoikeuspoliittisiin ja kehitysyhteistyön painopisteisiin. Erityistä painoarvoa annetaan kaikkein haavoittuvimmissa asemassa oleville naisille ja tytöille, jotka usein joutuvat moniperustaisen syrjinnän kohteeksi.</w:t>
      </w:r>
    </w:p>
    <w:p>
      <w:pPr>
        <w:pStyle w:val="ListParagraph"/>
        <w:rPr>
          <w:lang w:eastAsia="fi-FI"/>
        </w:rPr>
      </w:pPr>
      <w:r>
        <w:rPr>
          <w:lang w:eastAsia="fi-FI"/>
        </w:rPr>
      </w:r>
    </w:p>
    <w:p>
      <w:pPr>
        <w:pStyle w:val="Normal"/>
        <w:jc w:val="both"/>
        <w:rPr>
          <w:color w:val="FF0000"/>
          <w:lang w:eastAsia="fi-FI"/>
        </w:rPr>
      </w:pPr>
      <w:r>
        <w:rPr>
          <w:color w:val="FF0000"/>
          <w:lang w:eastAsia="fi-FI"/>
        </w:rPr>
        <w:t>Täydennettävä, esim. THL:n tuloksia Terveys 2011 tutkimuksesta?</w:t>
      </w:r>
    </w:p>
    <w:p>
      <w:pPr>
        <w:pStyle w:val="Heading2"/>
        <w:rPr/>
      </w:pPr>
      <w:bookmarkStart w:id="43" w:name="__RefHeading___Toc509313738"/>
      <w:bookmarkEnd w:id="43"/>
      <w:r>
        <w:rPr/>
        <w:t>7 ARTIKLA: VAMMAISET LAPSET</w:t>
      </w:r>
    </w:p>
    <w:p>
      <w:pPr>
        <w:pStyle w:val="Normal"/>
        <w:numPr>
          <w:ilvl w:val="0"/>
          <w:numId w:val="4"/>
        </w:numPr>
        <w:jc w:val="both"/>
        <w:rPr/>
      </w:pPr>
      <w:r>
        <w:rPr/>
        <w:t xml:space="preserve">Perustuslain 6 §:n mukaan lapsia on kohdeltava tasa-arvoisesti yksilöinä ja heidän tulee saada vaikuttaa itseään koskeviin asioihin kehitystään vastaavasti. </w:t>
      </w:r>
    </w:p>
    <w:p>
      <w:pPr>
        <w:pStyle w:val="Normal"/>
        <w:jc w:val="both"/>
        <w:rPr/>
      </w:pPr>
      <w:r>
        <w:rPr/>
      </w:r>
    </w:p>
    <w:p>
      <w:pPr>
        <w:pStyle w:val="Normal"/>
        <w:numPr>
          <w:ilvl w:val="0"/>
          <w:numId w:val="4"/>
        </w:numPr>
        <w:jc w:val="both"/>
        <w:rPr/>
      </w:pPr>
      <w:r>
        <w:rPr/>
        <w:t xml:space="preserve">Lastensuojelulain (417/2007) 4 luvussa säädetään lapsen mielipiteen selvittämisestä ja kuulemisesta, lapsen puhevallan käytöstä sekä lapsen edun turvaamisesta. Lastensuojelulain 4 §:ssä tuodaan esiin seikkoja, joihin on kiinnitettävä huomiota lapsen etua arvioitaessa. Lain lapsen huollosta ja tapaamisoikeudesta (361/1983) 11 §:ssä säädetään lapsen toivomusten ja mielipiteiden selvittämisestä. Lain 10 §:ssä puolestaan säädetään puolestaan lapsen huoltoa ja tapaamisoikeutta koskevan asian ratkaisemisesta ennen kaikkea lapsen edun mukaisesti. </w:t>
      </w:r>
    </w:p>
    <w:p>
      <w:pPr>
        <w:pStyle w:val="ListParagraph"/>
        <w:jc w:val="both"/>
        <w:rPr/>
      </w:pPr>
      <w:r>
        <w:rPr/>
      </w:r>
    </w:p>
    <w:p>
      <w:pPr>
        <w:pStyle w:val="Normal"/>
        <w:numPr>
          <w:ilvl w:val="0"/>
          <w:numId w:val="4"/>
        </w:numPr>
        <w:jc w:val="both"/>
        <w:rPr/>
      </w:pPr>
      <w:r>
        <w:rPr/>
        <w:t xml:space="preserve">Vuonna 2015 voimaan tulleeseen uudistettuun sosiaalihuoltolakiin sisältyy säännös lapsen edun huomioimisesta kaikessa sosiaalihuollon toiminnassa. Sen mukaan kaikissa sosiaalihuollon toimissa, jotka koskevat lasta, on ensisijaisesti otettava huomioon lapsen etu. Lasten kohdalla on kiinnitettävä erityistä huomiota siihen, miten eri toimenpidevaihtoehdot ja ratkaisut parhaiten turvaavat tasapainoisen kehityksen ja hyvinvoinnin, mahdollisuuden saada ymmärtämystä sekä iän ja kehitystason mukaisen huolenpidon, turvallisen kasvuympäristön ja ruumiillisen sekä henkisen koskemattomuuden sekä itsenäistymisen ja kasvamisen vastuullisuuteen. </w:t>
      </w:r>
    </w:p>
    <w:p>
      <w:pPr>
        <w:pStyle w:val="ListParagraph"/>
        <w:rPr/>
      </w:pPr>
      <w:r>
        <w:rPr/>
      </w:r>
    </w:p>
    <w:p>
      <w:pPr>
        <w:pStyle w:val="Normal"/>
        <w:numPr>
          <w:ilvl w:val="0"/>
          <w:numId w:val="4"/>
        </w:numPr>
        <w:jc w:val="both"/>
        <w:rPr/>
      </w:pPr>
      <w:r>
        <w:rPr/>
        <w:t>Lapsi- ja perhepalveluiden muutosohjelma (LAPE) on yksi Juha Sipilän hallituksen kärkihankkeista. Muutosta tehdään kohti lapsi- ja perhelähtöisiä palveluita sekä lapsen oikeuksia ja tietoperustaisuutta vahvistavaa toimintakulttuuria. Tavoitteena on lasten, nuorten ja perheiden hyvinvoinnin sekä heidän omien voimavarojensa vahvistaminen. Tärkeä lähtökohta on lisätä lasten, nuorten ja perheiden osallistumista palveluidensa suunnitteluun.</w:t>
      </w:r>
    </w:p>
    <w:p>
      <w:pPr>
        <w:pStyle w:val="Normal"/>
        <w:numPr>
          <w:ilvl w:val="0"/>
          <w:numId w:val="4"/>
        </w:numPr>
        <w:jc w:val="both"/>
        <w:rPr>
          <w:vanish/>
          <w:highlight w:val="yellow"/>
        </w:rPr>
      </w:pPr>
      <w:r>
        <w:rPr>
          <w:vanish/>
          <w:highlight w:val="yellow"/>
        </w:rPr>
      </w:r>
    </w:p>
    <w:p>
      <w:pPr>
        <w:pStyle w:val="Normal"/>
        <w:numPr>
          <w:ilvl w:val="0"/>
          <w:numId w:val="4"/>
        </w:numPr>
        <w:jc w:val="both"/>
        <w:rPr>
          <w:vanish/>
          <w:highlight w:val="yellow"/>
        </w:rPr>
      </w:pPr>
      <w:r>
        <w:rPr>
          <w:vanish/>
          <w:highlight w:val="yellow"/>
        </w:rPr>
      </w:r>
    </w:p>
    <w:p>
      <w:pPr>
        <w:pStyle w:val="Normal"/>
        <w:numPr>
          <w:ilvl w:val="0"/>
          <w:numId w:val="4"/>
        </w:numPr>
        <w:jc w:val="both"/>
        <w:rPr>
          <w:vanish/>
          <w:highlight w:val="yellow"/>
        </w:rPr>
      </w:pPr>
      <w:r>
        <w:rPr>
          <w:vanish/>
          <w:highlight w:val="yellow"/>
        </w:rPr>
      </w:r>
    </w:p>
    <w:p>
      <w:pPr>
        <w:pStyle w:val="Normal"/>
        <w:jc w:val="both"/>
        <w:rPr>
          <w:vanish/>
          <w:highlight w:val="yellow"/>
        </w:rPr>
      </w:pPr>
      <w:r>
        <w:rPr>
          <w:vanish/>
          <w:highlight w:val="yellow"/>
        </w:rPr>
      </w:r>
    </w:p>
    <w:p>
      <w:pPr>
        <w:pStyle w:val="Normal"/>
        <w:numPr>
          <w:ilvl w:val="0"/>
          <w:numId w:val="4"/>
        </w:numPr>
        <w:jc w:val="both"/>
        <w:rPr>
          <w:vanish/>
        </w:rPr>
      </w:pPr>
      <w:r>
        <w:rPr/>
        <w:t>Muutosohjelman keskeisenä läpileikkaavana periaatteena on lapsen edun periaate. Lapsen edun toteutumista edistetään muun muassa kehittämällä sijaishuollon palveluja siten, että lapsia kuullaan aiempaa vahvemmin kaikissa sijaishuollon vaiheissa.</w:t>
      </w:r>
    </w:p>
    <w:p>
      <w:pPr>
        <w:pStyle w:val="Normal"/>
        <w:numPr>
          <w:ilvl w:val="0"/>
          <w:numId w:val="4"/>
        </w:numPr>
        <w:jc w:val="both"/>
        <w:rPr>
          <w:rFonts w:cs="Calibri"/>
        </w:rPr>
      </w:pPr>
      <w:r>
        <w:rPr>
          <w:rFonts w:cs="Calibri"/>
        </w:rPr>
        <w:t xml:space="preserve"> </w:t>
      </w:r>
    </w:p>
    <w:p>
      <w:pPr>
        <w:pStyle w:val="Normal"/>
        <w:jc w:val="both"/>
        <w:rPr/>
      </w:pPr>
      <w:r>
        <w:rPr/>
      </w:r>
    </w:p>
    <w:p>
      <w:pPr>
        <w:pStyle w:val="Normal"/>
        <w:numPr>
          <w:ilvl w:val="0"/>
          <w:numId w:val="4"/>
        </w:numPr>
        <w:jc w:val="both"/>
        <w:rPr/>
      </w:pPr>
      <w:r>
        <w:rPr/>
        <w:t>Lapsi- ja perhepalvelujen muutosohjelmassa huomioidaan vammaisten lasten ja heidän perheidensä yhdenvertainen oikeus tarpeen mukaisiin ja hyvälaatuisiin sosiaali- ja terveyspalveluihin sekä heidän tarvitsemansa yksilölliset muut palvelut.</w:t>
      </w:r>
    </w:p>
    <w:p>
      <w:pPr>
        <w:pStyle w:val="Normal"/>
        <w:jc w:val="both"/>
        <w:rPr/>
      </w:pPr>
      <w:r>
        <w:rPr/>
      </w:r>
    </w:p>
    <w:p>
      <w:pPr>
        <w:pStyle w:val="Normal"/>
        <w:numPr>
          <w:ilvl w:val="0"/>
          <w:numId w:val="4"/>
        </w:numPr>
        <w:jc w:val="both"/>
        <w:rPr>
          <w:color w:val="FF0000"/>
        </w:rPr>
      </w:pPr>
      <w:r>
        <w:rPr>
          <w:color w:val="FF0000"/>
        </w:rPr>
        <w:t>Mitä muuta voidaan sanoa LAPE:sta ja erityisesti vammaisten lasten näkökulmasta?</w:t>
      </w:r>
    </w:p>
    <w:p>
      <w:pPr>
        <w:pStyle w:val="Normal"/>
        <w:jc w:val="both"/>
        <w:rPr>
          <w:color w:val="FF0000"/>
        </w:rPr>
      </w:pPr>
      <w:r>
        <w:rPr>
          <w:color w:val="FF0000"/>
        </w:rPr>
      </w:r>
    </w:p>
    <w:p>
      <w:pPr>
        <w:pStyle w:val="Normal"/>
        <w:numPr>
          <w:ilvl w:val="0"/>
          <w:numId w:val="4"/>
        </w:numPr>
        <w:jc w:val="both"/>
        <w:rPr/>
      </w:pPr>
      <w:r>
        <w:rPr/>
        <w:t>Terveyden ja hyvinvoinnin laitos on julkaissut Päätösten tueksi -sarjassa julkaisun Lapsella on oikeus osallisuuteen - vammaisuudesta riippumatta</w:t>
      </w:r>
      <w:r>
        <w:rPr>
          <w:rStyle w:val="FootnoteAnchor"/>
        </w:rPr>
        <w:footnoteReference w:id="29"/>
      </w:r>
      <w:r>
        <w:rPr/>
        <w:t>, jossa painotetaan, että myös palveluiden kehittämisessä lasten kokemusten esille tuominen on tärkeää.</w:t>
      </w:r>
    </w:p>
    <w:p>
      <w:pPr>
        <w:pStyle w:val="ListParagraph"/>
        <w:rPr/>
      </w:pPr>
      <w:r>
        <w:rPr/>
      </w:r>
    </w:p>
    <w:p>
      <w:pPr>
        <w:pStyle w:val="Normal"/>
        <w:numPr>
          <w:ilvl w:val="0"/>
          <w:numId w:val="4"/>
        </w:numPr>
        <w:jc w:val="both"/>
        <w:rPr/>
      </w:pPr>
      <w:r>
        <w:rPr/>
        <w:t xml:space="preserve">Lapsiasiavaltuutetun tehtäviin kuuluu lapsen edun ja oikeuksien edistäminen yleisellä hallinnon, yhteiskuntapolitiikan ja lainsäädännön tasolla arvioimalla niiden toteutumista sekä lapsen oikeuksia koskevan yleissopimuksen toteutumisen edistäminen. Lapsiasiavaltuutetun toiminnan tukena on lapsiasianeuvottelukunta, joka kokoaa edustajia eri hallinnonaloilta ja niin sanotulta kolmannelta sektorilta sekä lasten olosuhteiden ja lapsuuden asiantuntijoita. Lapsiasiavaltuutettu ei suorita jälkikäteistä yksittäistapausten valvontaa vaan siitä vastaa muun muassa eduskunnan oikeusasiamies, jolle se on annettu erityistehtäväksi. </w:t>
      </w:r>
    </w:p>
    <w:p>
      <w:pPr>
        <w:pStyle w:val="ListParagraph"/>
        <w:rPr/>
      </w:pPr>
      <w:r>
        <w:rPr/>
      </w:r>
    </w:p>
    <w:p>
      <w:pPr>
        <w:pStyle w:val="Normal"/>
        <w:numPr>
          <w:ilvl w:val="0"/>
          <w:numId w:val="4"/>
        </w:numPr>
        <w:jc w:val="both"/>
        <w:rPr/>
      </w:pPr>
      <w:r>
        <w:rPr/>
        <w:t>Lapsiasiavaltuutetun toimisto kerää lasten ja nuorten kokemustietoa kerätään Nuoret neuvonantajat (NuoNe) -tapaamisissa, joita järjestetään vuosittain 4-5 kappaletta. Tapaamiset järjestetään erilaisten lasten ja nuorten ryhmien kanssa. Tavattavat ryhmät valitaan siten, että ne edustavat lasten ja nuorten eri elämänaloja ja erilaisten lasten ja nuorten, myös vähemmistöjen, arkea ja elämää. Vuonna 2016 lapsiasiavaltuutettu tapasi saamelaislapsia, yksin maahan tulleita lapsia, näkövammaisia lapsia, romanilapsia sekä vankien lapsia.</w:t>
      </w:r>
    </w:p>
    <w:p>
      <w:pPr>
        <w:pStyle w:val="ListParagraph"/>
        <w:rPr/>
      </w:pPr>
      <w:r>
        <w:rPr/>
      </w:r>
    </w:p>
    <w:p>
      <w:pPr>
        <w:pStyle w:val="Normal"/>
        <w:numPr>
          <w:ilvl w:val="0"/>
          <w:numId w:val="4"/>
        </w:numPr>
        <w:jc w:val="both"/>
        <w:rPr/>
      </w:pPr>
      <w:r>
        <w:rPr/>
        <w:t>Lapsiasiavaltuutettu on muun muassa selvittänyt vuosina 2009- 2011 vammaisten ja erityistä tukea tarvitsevien lasten oikeuksien toteutumista sekä suomalaisen vammaispolitiikan kehittymistä lasten näkökulmasta. Selvityksen johtopäätökset on koottu vuonna 2011 julkaistuun julkaisuun ”Erityistä tukea tarvitseva lapsi on ensisijaisesti lapsi - Lapsen oikeudet osaksi vammaispolitiikkaa”</w:t>
      </w:r>
    </w:p>
    <w:p>
      <w:pPr>
        <w:pStyle w:val="Normal"/>
        <w:rPr/>
      </w:pPr>
      <w:r>
        <w:rPr/>
      </w:r>
    </w:p>
    <w:p>
      <w:pPr>
        <w:pStyle w:val="Normal"/>
        <w:numPr>
          <w:ilvl w:val="0"/>
          <w:numId w:val="4"/>
        </w:numPr>
        <w:jc w:val="both"/>
        <w:rPr>
          <w:color w:val="FF0000"/>
        </w:rPr>
      </w:pPr>
      <w:r>
        <w:rPr>
          <w:color w:val="FF0000"/>
        </w:rPr>
        <w:t>Vammaisten lasten osallistaminen?</w:t>
      </w:r>
    </w:p>
    <w:p>
      <w:pPr>
        <w:pStyle w:val="ListParagraph"/>
        <w:rPr>
          <w:color w:val="FF0000"/>
        </w:rPr>
      </w:pPr>
      <w:r>
        <w:rPr>
          <w:color w:val="FF0000"/>
        </w:rPr>
      </w:r>
    </w:p>
    <w:p>
      <w:pPr>
        <w:pStyle w:val="Normal"/>
        <w:numPr>
          <w:ilvl w:val="0"/>
          <w:numId w:val="4"/>
        </w:numPr>
        <w:jc w:val="both"/>
        <w:rPr>
          <w:color w:val="FF0000"/>
        </w:rPr>
      </w:pPr>
      <w:r>
        <w:rPr/>
        <w:t>Terveyden ja hyvinvoinnin laitoksen tekemän kouluterveyskyselyn</w:t>
      </w:r>
      <w:r>
        <w:rPr>
          <w:rStyle w:val="FootnoteCharacters"/>
          <w:rStyle w:val="FootnoteAnchor"/>
        </w:rPr>
        <w:footnoteReference w:id="30"/>
      </w:r>
      <w:r>
        <w:rPr/>
        <w:t xml:space="preserve"> perusteella toimintarajoitteiset nuoret ovat muita nuoria harvemmin tyytyväisiä elämäänsä ja tuntevat useammin yksinäisyyttä. Toimintarajoitteiset nuoret kokevat terveydentilansa muita huonommaksi ja kärsivät useammin kohtalaisesta tai vaikeasta ahdistuneisuudesta. Lisäksi toimintarajoitteiset nuoret pitävät koulunkäynnistä muita vähemmän ja kärsivät useammin koulu-uupumuksesta. He kokevat muita useammin syrjivää kiusaamista, fyysistä uhkaa ja seksuaalista väkivaltaa. Toimintarajoitteiset nuoret kokevat myös saavansa muita vähemmän tukea ja apua hyvinvointiinsa opiskeluhuollon ammattilaisilta. </w:t>
      </w:r>
      <w:r>
        <w:rPr>
          <w:color w:val="FF0000"/>
        </w:rPr>
        <w:t>Tilastoja liitteeksi.</w:t>
      </w:r>
      <w:r>
        <w:rPr/>
        <w:t xml:space="preserve"> </w:t>
      </w:r>
    </w:p>
    <w:p>
      <w:pPr>
        <w:pStyle w:val="Normal"/>
        <w:rPr>
          <w:color w:val="FF0000"/>
        </w:rPr>
      </w:pPr>
      <w:r>
        <w:rPr>
          <w:color w:val="FF0000"/>
        </w:rPr>
      </w:r>
    </w:p>
    <w:p>
      <w:pPr>
        <w:pStyle w:val="Normal"/>
        <w:rPr>
          <w:color w:val="FF0000"/>
          <w:lang w:eastAsia="fi-FI"/>
        </w:rPr>
      </w:pPr>
      <w:r>
        <w:rPr>
          <w:color w:val="FF0000"/>
        </w:rPr>
        <w:t>Täydennettävä!</w:t>
      </w:r>
    </w:p>
    <w:p>
      <w:pPr>
        <w:pStyle w:val="Normal"/>
        <w:rPr>
          <w:color w:val="FF0000"/>
          <w:lang w:eastAsia="fi-FI"/>
        </w:rPr>
      </w:pPr>
      <w:r>
        <w:rPr>
          <w:color w:val="FF0000"/>
          <w:lang w:eastAsia="fi-FI"/>
        </w:rPr>
      </w:r>
    </w:p>
    <w:p>
      <w:pPr>
        <w:pStyle w:val="Heading1"/>
        <w:rPr/>
      </w:pPr>
      <w:bookmarkStart w:id="44" w:name="__RefHeading___Toc509313739"/>
      <w:bookmarkEnd w:id="44"/>
      <w:r>
        <w:rPr/>
        <w:t>OSA IV ERITYISET SOPIMUSVELVOITTEET</w:t>
      </w:r>
    </w:p>
    <w:p>
      <w:pPr>
        <w:pStyle w:val="Heading2"/>
        <w:rPr/>
      </w:pPr>
      <w:bookmarkStart w:id="45" w:name="__RefHeading___Toc509313740"/>
      <w:bookmarkEnd w:id="45"/>
      <w:r>
        <w:rPr/>
        <w:t>31 ARTIKLA: TILASTOT JA TIEDONKERUU</w:t>
      </w:r>
    </w:p>
    <w:p>
      <w:pPr>
        <w:pStyle w:val="Normal"/>
        <w:numPr>
          <w:ilvl w:val="0"/>
          <w:numId w:val="4"/>
        </w:numPr>
        <w:jc w:val="both"/>
        <w:rPr/>
      </w:pPr>
      <w:r>
        <w:rPr/>
        <w:t xml:space="preserve">Vammaisuutta koskevia tilastoja ylläpitävät Tilastokeskus ja Terveyden ja hyvinvoinnin laitos, joka julkaisee kuntien talous- ja toimintatilastoihin perustuvia vuosittaisia lukumäärätietoja palvelujen saajista sekä tilastoja kehitysvammaisten perhe- ja laitoshoidosta. Tietoa palvelujen kysynnästä, tarjonnasta ja tarpeesta on tuotettu erillisselvityksillä. </w:t>
      </w:r>
    </w:p>
    <w:p>
      <w:pPr>
        <w:pStyle w:val="Normal"/>
        <w:jc w:val="both"/>
        <w:rPr/>
      </w:pPr>
      <w:r>
        <w:rPr/>
      </w:r>
    </w:p>
    <w:p>
      <w:pPr>
        <w:pStyle w:val="Normal"/>
        <w:numPr>
          <w:ilvl w:val="0"/>
          <w:numId w:val="4"/>
        </w:numPr>
        <w:jc w:val="both"/>
        <w:rPr/>
      </w:pPr>
      <w:r>
        <w:rPr/>
        <w:t xml:space="preserve">Vammaisuutta koskevia rekisteripohjaisia tietolähteitä ovat Terveyden ja hyvinvoinnin laitoksen ylläpitämä epämuodostumarekisteri ja Näkövammaisten keskusliitto ry:n ylläpitämä Terveyden ja hyvinvoinnin laitoksen näkövammarekisteri. </w:t>
      </w:r>
    </w:p>
    <w:p>
      <w:pPr>
        <w:pStyle w:val="ListParagraph"/>
        <w:jc w:val="both"/>
        <w:rPr/>
      </w:pPr>
      <w:r>
        <w:rPr/>
      </w:r>
    </w:p>
    <w:p>
      <w:pPr>
        <w:pStyle w:val="Normal"/>
        <w:numPr>
          <w:ilvl w:val="0"/>
          <w:numId w:val="4"/>
        </w:numPr>
        <w:jc w:val="both"/>
        <w:rPr/>
      </w:pPr>
      <w:r>
        <w:rPr/>
        <w:t xml:space="preserve">Muutoin rekisterijärjestelmä perustuu palveluiden käyttöön ja sosiaalietuuksien saamiseen. Näitä ovat mm. Kansaneläkelaitoksen vammais- ja kuntoutusetuudet, Terveyden ja hyvinvoinnin laitoksen sosiaalihuollon hoitoilmoitusrekisteri, joka kattaa kotihoidon ja laitos- ja asumispalvelut sekä Terveyden ja hyvinvoinnin laitoksen terveydenhuollon hoitoilmoitusrekisteri, joka kattaa perusterveydenhuollon, erikoissairaanhoidon poliklinikkakäynnit ja laitoshoidon. </w:t>
      </w:r>
    </w:p>
    <w:p>
      <w:pPr>
        <w:pStyle w:val="ListParagraph"/>
        <w:jc w:val="both"/>
        <w:rPr/>
      </w:pPr>
      <w:r>
        <w:rPr/>
      </w:r>
    </w:p>
    <w:p>
      <w:pPr>
        <w:pStyle w:val="Normal"/>
        <w:numPr>
          <w:ilvl w:val="0"/>
          <w:numId w:val="4"/>
        </w:numPr>
        <w:jc w:val="both"/>
        <w:rPr/>
      </w:pPr>
      <w:r>
        <w:rPr/>
        <w:t xml:space="preserve">Terveyden ja hyvinvoinnin laitos seuraa väestön terveyttä ja hyvinvointia säännöllisillä väestötutkimuksilla. Väestön toimintakyvystä ja toimintarajoitteiden yleisyydestä sekä niiden muutoksista on kerätty monipuolista tietoa jo 1970-luvulta lähtien. Väestötutkimuksista ei kuitenkaan ole aiemmin juurikaan hyödynnetty tuottamaan tietoa toimintarajoitteisten henkilöiden elinoloista tai hyvinvoinnista. Koska useimmat väestötutkimukset sisältävät toimintarajoitteita kartoittavien kysymysten ja mittausten lisäksi kysymyksiä monilta eri elämänalueilta, ne tarjoavat runsaasti tietoa toimintarajoitteisten henkilöiden tilanteesta muuhun väestöön verrattuna.  </w:t>
      </w:r>
    </w:p>
    <w:p>
      <w:pPr>
        <w:pStyle w:val="ListParagraph"/>
        <w:jc w:val="both"/>
        <w:rPr/>
      </w:pPr>
      <w:r>
        <w:rPr/>
      </w:r>
    </w:p>
    <w:p>
      <w:pPr>
        <w:pStyle w:val="Normal"/>
        <w:numPr>
          <w:ilvl w:val="0"/>
          <w:numId w:val="4"/>
        </w:numPr>
        <w:jc w:val="both"/>
        <w:rPr/>
      </w:pPr>
      <w:r>
        <w:rPr/>
        <w:t>Terveyden ja hyvinvoinnin laitos on tehnyt julkaisun Tietoa ja tietotarpeita vammaisuudesta: Analyysia THL:n tietotuotannosta</w:t>
      </w:r>
      <w:r>
        <w:rPr>
          <w:rStyle w:val="FootnoteCharacters"/>
          <w:rStyle w:val="FootnoteAnchor"/>
        </w:rPr>
        <w:footnoteReference w:id="31"/>
      </w:r>
      <w:r>
        <w:rPr/>
        <w:t xml:space="preserve">, jota varten on analysoitu Terveys 2011 - terveystarkastustutkimusta ja tuotettu peruskuvaus toimintarajoitteisten henkilöiden tilanteesta. Toimintarajoitteisuuden määritelmä perustui Washington Groupin lyhyeen kysymyssarjaan. </w:t>
      </w:r>
    </w:p>
    <w:p>
      <w:pPr>
        <w:pStyle w:val="ListParagraph"/>
        <w:rPr/>
      </w:pPr>
      <w:r>
        <w:rPr/>
      </w:r>
    </w:p>
    <w:p>
      <w:pPr>
        <w:pStyle w:val="Normal"/>
        <w:numPr>
          <w:ilvl w:val="0"/>
          <w:numId w:val="4"/>
        </w:numPr>
        <w:jc w:val="both"/>
        <w:rPr/>
      </w:pPr>
      <w:r>
        <w:rPr/>
        <w:t>Kouluterveyskysely tuottaa tietoa lasten ja nuorten hyvinvoinnista, terveydestä, koulunkäynnistä ja opiskelusta, osallisuudesta sekä avun saannista ja tarpeisiin vastaavuudesta. Kyselyyn vastaa noin 200 000 perusopetuksen 8. ja 9. luokkien oppilasta sekä lukioiden ja ammatillisten oppilaitosten 1. ja 2. vuoden opiskelijaa joka toinen vuosi. Vertailukelpoisia tietoja on kerätty perusopetuksessa vuodesta 1996, lukioissa vuodesta 1999 ja ammatillisissa oppilaitoksissa vuodesta 2008 alkaen. Vuodesta 2017 lähtien kysely laajentuu koskemaan myös kaikkia perusopetuksen 4. ja 5. luokan oppilaita sekä heidän huoltajiaan. Osallistuminen on vapaaehtoista ja tiedot kerätään anonyymisti ilman tunniste- tai henkilötietoja. Lomakkeesta on käytettävissä myös lyhyt selkokielinen versio, joka soveltuu vastattavaksi avustajan kanssa. Toimintarajoitteita koskevia kysymyksiä on sisällytetty Kouluterveyskyselyyn vuodesta 2017 lähtien. Ensimmäiset tulokset toimintarajoitteisten lasten hyvinvoinnista muihin lapsiin verrattuna on julkaistu THL:n Tutkimuksesta tiiviisti -julkaisusarjassa</w:t>
      </w:r>
      <w:r>
        <w:rPr>
          <w:rStyle w:val="FootnoteCharacters"/>
          <w:rStyle w:val="FootnoteAnchor"/>
        </w:rPr>
        <w:footnoteReference w:id="32"/>
      </w:r>
      <w:r>
        <w:rPr/>
        <w:t>.</w:t>
      </w:r>
    </w:p>
    <w:p>
      <w:pPr>
        <w:pStyle w:val="ListParagraph"/>
        <w:rPr/>
      </w:pPr>
      <w:r>
        <w:rPr/>
      </w:r>
    </w:p>
    <w:p>
      <w:pPr>
        <w:pStyle w:val="Normal"/>
        <w:numPr>
          <w:ilvl w:val="0"/>
          <w:numId w:val="4"/>
        </w:numPr>
        <w:jc w:val="both"/>
        <w:rPr/>
      </w:pPr>
      <w:r>
        <w:rPr/>
        <w:t>Lasten terveys-, hyvinvointi- ja palvelututkimus toteutetaan vuonna 2018 nelivuotiaille ja vuonna 2020 neljän kuukauden ikäisille lapsille koko maassa. Tavoitteena on tuottaa kansallista ja alueellista seurantatietoa pienten lasten ja perheiden terveydestä, hyvinvoinnista ja palveluista sekä niihin vaikuttavista tekijöistä. Nelivuotiaiden lasten tiedonkeruu sisältää myös toimintarajoitteita koskevan kysymyssarjan.</w:t>
      </w:r>
    </w:p>
    <w:p>
      <w:pPr>
        <w:pStyle w:val="ListParagraph"/>
        <w:rPr/>
      </w:pPr>
      <w:r>
        <w:rPr/>
      </w:r>
    </w:p>
    <w:p>
      <w:pPr>
        <w:pStyle w:val="Normal"/>
        <w:numPr>
          <w:ilvl w:val="0"/>
          <w:numId w:val="4"/>
        </w:numPr>
        <w:jc w:val="both"/>
        <w:rPr/>
      </w:pPr>
      <w:r>
        <w:rPr/>
        <w:t xml:space="preserve">Helsingin yliopiston valtiotieteelliseen tiedekuntaan perustettiin vuonna 2013 vammaisjärjestöjen tuella vammaistutkimuksen professuuri. Määräaikaisena alkanut professuuri päätettiin syksyllä 2017 vakinaistaa.  </w:t>
      </w:r>
    </w:p>
    <w:p>
      <w:pPr>
        <w:pStyle w:val="ListParagraph"/>
        <w:rPr>
          <w:color w:val="FF0000"/>
        </w:rPr>
      </w:pPr>
      <w:r>
        <w:rPr>
          <w:color w:val="FF0000"/>
        </w:rPr>
      </w:r>
    </w:p>
    <w:p>
      <w:pPr>
        <w:pStyle w:val="Normal"/>
        <w:numPr>
          <w:ilvl w:val="0"/>
          <w:numId w:val="4"/>
        </w:numPr>
        <w:jc w:val="both"/>
        <w:rPr/>
      </w:pPr>
      <w:r>
        <w:rPr>
          <w:color w:val="FF0000"/>
        </w:rPr>
        <w:t>Tilastotiedon jakaminen ja sen varmistaminen, että tieto on vammaisten henkilöiden saavutettavissa?</w:t>
      </w:r>
    </w:p>
    <w:p>
      <w:pPr>
        <w:pStyle w:val="ListParagraph"/>
        <w:rPr>
          <w:color w:val="FF0000"/>
        </w:rPr>
      </w:pPr>
      <w:r>
        <w:rPr>
          <w:color w:val="FF0000"/>
        </w:rPr>
      </w:r>
    </w:p>
    <w:p>
      <w:pPr>
        <w:pStyle w:val="Normal"/>
        <w:numPr>
          <w:ilvl w:val="0"/>
          <w:numId w:val="4"/>
        </w:numPr>
        <w:jc w:val="both"/>
        <w:rPr>
          <w:color w:val="FF0000"/>
        </w:rPr>
      </w:pPr>
      <w:r>
        <w:rPr>
          <w:color w:val="FF0000"/>
        </w:rPr>
        <w:t>Vammaisten henkilöiden osallistuminen tiedonkeruuseen ja tutkimukseen?</w:t>
      </w:r>
    </w:p>
    <w:p>
      <w:pPr>
        <w:pStyle w:val="ListParagraph"/>
        <w:rPr/>
      </w:pPr>
      <w:r>
        <w:rPr/>
      </w:r>
    </w:p>
    <w:p>
      <w:pPr>
        <w:pStyle w:val="Normal"/>
        <w:numPr>
          <w:ilvl w:val="0"/>
          <w:numId w:val="4"/>
        </w:numPr>
        <w:jc w:val="both"/>
        <w:rPr>
          <w:color w:val="FF0000"/>
        </w:rPr>
      </w:pPr>
      <w:r>
        <w:rPr>
          <w:color w:val="FF0000"/>
        </w:rPr>
        <w:t>Sote- ja maakuntauudistus?</w:t>
      </w:r>
    </w:p>
    <w:p>
      <w:pPr>
        <w:pStyle w:val="ListParagraph"/>
        <w:rPr>
          <w:color w:val="FF0000"/>
        </w:rPr>
      </w:pPr>
      <w:r>
        <w:rPr>
          <w:color w:val="FF0000"/>
        </w:rPr>
      </w:r>
    </w:p>
    <w:p>
      <w:pPr>
        <w:pStyle w:val="Normal"/>
        <w:numPr>
          <w:ilvl w:val="0"/>
          <w:numId w:val="4"/>
        </w:numPr>
        <w:jc w:val="both"/>
        <w:rPr>
          <w:color w:val="FF0000"/>
        </w:rPr>
      </w:pPr>
      <w:r>
        <w:rPr>
          <w:color w:val="FF0000"/>
        </w:rPr>
        <w:t>Hallituksen esitys eduskunnalle laiksi sosiaali- ja terveystietojen toissijaisesta käytöstä sekä eräiksi siihen liittyviksi laeiksi?</w:t>
      </w:r>
    </w:p>
    <w:p>
      <w:pPr>
        <w:pStyle w:val="ListParagraph"/>
        <w:rPr>
          <w:color w:val="FF0000"/>
        </w:rPr>
      </w:pPr>
      <w:r>
        <w:rPr>
          <w:color w:val="FF0000"/>
        </w:rPr>
      </w:r>
    </w:p>
    <w:p>
      <w:pPr>
        <w:pStyle w:val="Normal"/>
        <w:numPr>
          <w:ilvl w:val="0"/>
          <w:numId w:val="4"/>
        </w:numPr>
        <w:jc w:val="both"/>
        <w:rPr>
          <w:color w:val="FF0000"/>
        </w:rPr>
      </w:pPr>
      <w:r>
        <w:rPr>
          <w:color w:val="FF0000"/>
        </w:rPr>
        <w:t>Muuta täydennettävää?</w:t>
      </w:r>
    </w:p>
    <w:p>
      <w:pPr>
        <w:pStyle w:val="ListParagraph"/>
        <w:rPr>
          <w:color w:val="FF0000"/>
        </w:rPr>
      </w:pPr>
      <w:r>
        <w:rPr>
          <w:color w:val="FF0000"/>
        </w:rPr>
      </w:r>
    </w:p>
    <w:p>
      <w:pPr>
        <w:pStyle w:val="Heading2"/>
        <w:rPr>
          <w:color w:val="FF0000"/>
        </w:rPr>
      </w:pPr>
      <w:r>
        <w:rPr>
          <w:rFonts w:eastAsia="Calibri" w:cs="Calibri"/>
          <w:color w:val="FF0000"/>
          <w:szCs w:val="22"/>
        </w:rPr>
        <w:t xml:space="preserve"> </w:t>
      </w:r>
      <w:bookmarkStart w:id="46" w:name="__RefHeading___Toc509313741"/>
      <w:r>
        <w:rPr/>
        <w:t>32 ARTIKLA: KANSAINVÄLINEN YHTEISTYÖ</w:t>
      </w:r>
      <w:bookmarkEnd w:id="46"/>
    </w:p>
    <w:p>
      <w:pPr>
        <w:pStyle w:val="Normal"/>
        <w:numPr>
          <w:ilvl w:val="0"/>
          <w:numId w:val="4"/>
        </w:numPr>
        <w:jc w:val="both"/>
        <w:rPr/>
      </w:pPr>
      <w:r>
        <w:rPr/>
        <w:t xml:space="preserve">Yksi Suomen ihmisoikeuspolitiikan ja kehityspolitiikan läpileikkaavista tavoitteista on vammaisten henkilöiden oikeuksien toteutuminen. </w:t>
      </w:r>
    </w:p>
    <w:p>
      <w:pPr>
        <w:pStyle w:val="Normal"/>
        <w:jc w:val="both"/>
        <w:rPr/>
      </w:pPr>
      <w:r>
        <w:rPr/>
      </w:r>
    </w:p>
    <w:p>
      <w:pPr>
        <w:pStyle w:val="Normal"/>
        <w:numPr>
          <w:ilvl w:val="0"/>
          <w:numId w:val="4"/>
        </w:numPr>
        <w:jc w:val="both"/>
        <w:rPr/>
      </w:pPr>
      <w:r>
        <w:rPr/>
        <w:t xml:space="preserve">Suomi antaa taloudellista tukea vammaisoikeuksia tukeville hankkeille eri puolilla maailmaa. Suomi on muun muassa YK:n vammaiskumppanuusohjelman suurimpia rahoittajia. Vammaishankkeille on kanavoitu vuosien 2012–2016 välisenä aikana keskimäärin 13 MEUR/vuosi. Hankkeiden pääasiallisia toteuttajia ovat kansalaisjärjestöt, erityisesti vammaisjärjestöt. </w:t>
      </w:r>
    </w:p>
    <w:p>
      <w:pPr>
        <w:pStyle w:val="ListParagraph"/>
        <w:rPr/>
      </w:pPr>
      <w:r>
        <w:rPr/>
      </w:r>
    </w:p>
    <w:p>
      <w:pPr>
        <w:pStyle w:val="Normal"/>
        <w:numPr>
          <w:ilvl w:val="0"/>
          <w:numId w:val="4"/>
        </w:numPr>
        <w:jc w:val="both"/>
        <w:rPr/>
      </w:pPr>
      <w:r>
        <w:rPr/>
        <w:t xml:space="preserve">Suomi otti vuonna 2016 käyttöön niin sanotun vammaismarkkerin, jonka avulla vahvistetaan rahoituksen seurantaa. </w:t>
      </w:r>
    </w:p>
    <w:p>
      <w:pPr>
        <w:pStyle w:val="ListParagraph"/>
        <w:rPr/>
      </w:pPr>
      <w:r>
        <w:rPr/>
      </w:r>
    </w:p>
    <w:p>
      <w:pPr>
        <w:pStyle w:val="Normal"/>
        <w:numPr>
          <w:ilvl w:val="0"/>
          <w:numId w:val="4"/>
        </w:numPr>
        <w:jc w:val="both"/>
        <w:rPr/>
      </w:pPr>
      <w:r>
        <w:rPr/>
        <w:t xml:space="preserve">Ulkoministeriössä on tehty ohje ihmisoikeusperustaisesta lähestymistavasta kehityspolitiikassa, jonka mukaisesti kaikkien Suomen kehitysyhteistyöhankkeiden osalta tulee varmistua siitä, että niissä toteutuvat ihmisoikeusperiaatteet kuten syrjimättömyys, esteettömyys, osallistuminen ja läpinäkyvyys. </w:t>
      </w:r>
    </w:p>
    <w:p>
      <w:pPr>
        <w:pStyle w:val="Normal"/>
        <w:jc w:val="both"/>
        <w:rPr/>
      </w:pPr>
      <w:r>
        <w:rPr/>
      </w:r>
    </w:p>
    <w:p>
      <w:pPr>
        <w:pStyle w:val="Normal"/>
        <w:numPr>
          <w:ilvl w:val="0"/>
          <w:numId w:val="4"/>
        </w:numPr>
        <w:jc w:val="both"/>
        <w:rPr/>
      </w:pPr>
      <w:r>
        <w:rPr/>
        <w:t xml:space="preserve">Ulkoministeriön yhteydessä toimii kansainvälisen vammaispolitiikan koordinaatiotyöryhmä, jonka jäseninä on vammaisjärjestöjä ja muita kansalaisjärjestöjä, tutkimuslaitoksia sekä eri viranomaistahojen vammaisasioita hoitavia yksiköitä. Työryhmän kautta erityisesti kansalaisyhteiskunnan edustajat saavat mahdollisuuden vaikuttaa Suomen vammaispolitiikkaa koskeviin kantoihin kansainvälisillä foorumeilla. </w:t>
      </w:r>
    </w:p>
    <w:p>
      <w:pPr>
        <w:pStyle w:val="ListParagraph"/>
        <w:jc w:val="both"/>
        <w:rPr/>
      </w:pPr>
      <w:r>
        <w:rPr/>
      </w:r>
    </w:p>
    <w:p>
      <w:pPr>
        <w:pStyle w:val="Normal"/>
        <w:numPr>
          <w:ilvl w:val="0"/>
          <w:numId w:val="4"/>
        </w:numPr>
        <w:jc w:val="both"/>
        <w:rPr/>
      </w:pPr>
      <w:r>
        <w:rPr/>
        <w:t>Ulkoministeriön vammaisten henkilöiden oikeuksia koskevana erityisedustajana toimii kuuro räp-artisti Marko Vuoriheimo eli Signmark.</w:t>
      </w:r>
    </w:p>
    <w:p>
      <w:pPr>
        <w:pStyle w:val="ListParagraph"/>
        <w:rPr/>
      </w:pPr>
      <w:r>
        <w:rPr/>
      </w:r>
    </w:p>
    <w:p>
      <w:pPr>
        <w:pStyle w:val="Normal"/>
        <w:numPr>
          <w:ilvl w:val="0"/>
          <w:numId w:val="4"/>
        </w:numPr>
        <w:jc w:val="both"/>
        <w:rPr/>
      </w:pPr>
      <w:r>
        <w:rPr/>
        <w:t xml:space="preserve">Suomi tukee taloudellisesti myös YK:n vammaisten henkilöiden oikeuksien erityisraportoijan työtä. </w:t>
      </w:r>
    </w:p>
    <w:p>
      <w:pPr>
        <w:pStyle w:val="ListParagraph"/>
        <w:rPr>
          <w:color w:val="FF0000"/>
        </w:rPr>
      </w:pPr>
      <w:r>
        <w:rPr>
          <w:color w:val="FF0000"/>
        </w:rPr>
      </w:r>
    </w:p>
    <w:p>
      <w:pPr>
        <w:pStyle w:val="Normal"/>
        <w:numPr>
          <w:ilvl w:val="0"/>
          <w:numId w:val="4"/>
        </w:numPr>
        <w:jc w:val="both"/>
        <w:rPr/>
      </w:pPr>
      <w:r>
        <w:rPr/>
        <w:t>Suomen hallitus on ryhtynyt määrätietoisesti globaalin kestävä kehityksen toimintaohjelman (Agenda2030) toimeenpanoon. Hallitus on valmistellut kansallisen toimeenpanosuunnitelman</w:t>
      </w:r>
      <w:r>
        <w:rPr>
          <w:rStyle w:val="FootnoteCharacters"/>
          <w:rStyle w:val="FootnoteAnchor"/>
        </w:rPr>
        <w:footnoteReference w:id="33"/>
      </w:r>
      <w:r>
        <w:rPr/>
        <w:t xml:space="preserve">, joka toimitettiin eduskunnalle helmikuussa 2017. Toimeenpanosuunnitelmassa kansallisen työn painopisteiksi on valittu resurssiviisas ja hiilineutraali Suomi sekä yhdenvertainen, tasa-arvoinen ja osaava Suomi. Selonteon painopistealueet sisältävät useita eri hallinnonaloille sijoittuvia toimenpiteitä, joiden edistämiseen hallitus on sitoutunut. Hallituksen toimeenpanosuunnitelma päivitetään neljän vuoden välien hallitusohjelman laadinnan yhteydessä. </w:t>
      </w:r>
    </w:p>
    <w:p>
      <w:pPr>
        <w:pStyle w:val="Normal"/>
        <w:jc w:val="both"/>
        <w:rPr/>
      </w:pPr>
      <w:r>
        <w:rPr/>
      </w:r>
    </w:p>
    <w:p>
      <w:pPr>
        <w:pStyle w:val="Normal"/>
        <w:numPr>
          <w:ilvl w:val="0"/>
          <w:numId w:val="4"/>
        </w:numPr>
        <w:jc w:val="both"/>
        <w:rPr/>
      </w:pPr>
      <w:r>
        <w:rPr/>
        <w:t xml:space="preserve">Lasten, naisten ja vammaisten henkilöiden yhdenvertainen kohtelu on vahvistettu Suomessa lainsäädännöllä, ja pääosa hallituksen työstä liittyy olemassa olevan lainsäädännön toteuttamiseen. Hallitus on kuitenkin tunnistanut Agenda2030 toimeenpanosuunnitelmassa tiettyjä kysymyksiä, joissa lisätoimenpiteet ovat tarpeen. Tällaisia kysymyksiä ovat mm. seuraavat:  </w:t>
      </w:r>
    </w:p>
    <w:p>
      <w:pPr>
        <w:pStyle w:val="Normal"/>
        <w:jc w:val="both"/>
        <w:rPr/>
      </w:pPr>
      <w:r>
        <w:rPr/>
      </w:r>
    </w:p>
    <w:p>
      <w:pPr>
        <w:pStyle w:val="Normal"/>
        <w:numPr>
          <w:ilvl w:val="0"/>
          <w:numId w:val="2"/>
        </w:numPr>
        <w:jc w:val="both"/>
        <w:rPr/>
      </w:pPr>
      <w:r>
        <w:rPr/>
        <w:t>Osatyökykyisten työllistymisen ja työssä pysymisen edistäminen. Hallituksen kärkihankkeen ”Osatyökykyisille tie työelämään” tavoitteena on että osatyökykyiset ja työelämän ulkopuolella olevat ihmiset jatkavat työelämässä tai työllistyvät avoimille työmarkkinoille. Tämä parantaa osatyökykyisten yhdenvertaisuutta ja usein myös elämänlaatua.</w:t>
      </w:r>
    </w:p>
    <w:p>
      <w:pPr>
        <w:pStyle w:val="Normal"/>
        <w:jc w:val="both"/>
        <w:rPr/>
      </w:pPr>
      <w:r>
        <w:rPr/>
      </w:r>
    </w:p>
    <w:p>
      <w:pPr>
        <w:pStyle w:val="Normal"/>
        <w:numPr>
          <w:ilvl w:val="0"/>
          <w:numId w:val="2"/>
        </w:numPr>
        <w:jc w:val="both"/>
        <w:rPr/>
      </w:pPr>
      <w:r>
        <w:rPr/>
        <w:t>Sukupuolten tasa-arvon edistäminen tasa-arvo-ohjelman kautta. Hallituksen tavoitteet ja toimenpiteet sukupuolten tasa-arvon edistämiseksi ja syrjinnän poistamiseksi on koottu hallituksen tasa-arvo-ohjelmaksi. Ohjelman keskeisiä tavoitteita ja samalla pidemmän aikavälin tasa-arvopoliittisia tavoitteita ovat muun muassa naisten ja miesten palkkaerojen kaventaminen, työn ja perhe-elämän yhteensovittamisen tukeminen miesten ja naisten eri elämänvaiheissa sekä naisiin kohdistuvan väkivallan ja lähisuhdeväkivallan vähentäminen. Näiden tavoitteiden toteuttamiseksi tällä hallituskaudella muun muassa toimeenpannaan kolmikantaista samapalkkaisuusohjelmaa, vahvistetaan perheystävällisiä käytäntöjä työpaikoilla sekä varmistetaan Euroopan neuvoston Istanbulin sopimuksen toimeenpanon eteneminen, turvakotiverkoston vahvistaminen ja ympärivuorokautisen auttavan puhelimen käynnistäminen.</w:t>
      </w:r>
    </w:p>
    <w:p>
      <w:pPr>
        <w:pStyle w:val="ListParagraph"/>
        <w:rPr/>
      </w:pPr>
      <w:r>
        <w:rPr/>
      </w:r>
    </w:p>
    <w:p>
      <w:pPr>
        <w:pStyle w:val="Normal"/>
        <w:numPr>
          <w:ilvl w:val="0"/>
          <w:numId w:val="2"/>
        </w:numPr>
        <w:jc w:val="both"/>
        <w:rPr/>
      </w:pPr>
      <w:r>
        <w:rPr/>
        <w:t xml:space="preserve">Yhdenvertaisuuden ja tasa-arvoisuuden toteutumisen edistäminen globaalisti. Suomen ulko- ja turvallisuuspolitiikassa vaikuttamistyön vahvana kärkenä on sukupuolten tasa-arvo ja naisten ja tyttöjen oikeudet. Tärkeitä teemoja ovat esimerkiksi osallistuminen poliittiseen päätöksentekoon; naisten taloudellinen voimaantuminen (ml. yrittäjyys, johtajuus ja oikeus koulutukseen); seksuaali- ja lisääntymisterveyden ja -oikeuksien takaaminen kaikille; naisiin ja tyttöihin kohdistuvan väkivallan ehkäisy; sekä YK:n turvallisuusneuvoston päätöslauselman 1325 (Naiset, rauha ja turvallisuus) toimeenpano mukaan lukien naisten osallistuminen rauhanvälitykseen. Ihmisoikeuspolitiikassa ja kehityspolitiikassa teemat ulottuvat myös operatiiviselle puolelle mm. YK-järjestöjen ja kansainvälisten rahoituslaitosten sekä EU:n kanssa tehtävän yhteistyön kautta. Suomi keskittää YK-rahoitustaan naisten ja tyttöjen aseman kannalta tärkeimmille YK-järjestöille, joiden keskeisenä tehtävänä on kehittyvien maiden tukeminen Agenda2030 toimeenpanossa. Samoin kahdenvälisessä kehitysyhteistyössä painotetaan sukupuolten välisen tasa-arvon kysymyksiä. Suomalaisten kansalaisjärjestöjen kehitysyhteistyö ulottuu ruohonjuuritasolle ja vaikuttaa monissa maissa naisten ja tyttöjen aseman paranemiseen. </w:t>
      </w:r>
      <w:r>
        <w:rPr>
          <w:color w:val="FF0000"/>
        </w:rPr>
        <w:t xml:space="preserve">Päivitettävä erityisesti vammaisten henkilöiden oikeuksien näkökulmasta. </w:t>
      </w:r>
    </w:p>
    <w:p>
      <w:pPr>
        <w:pStyle w:val="ListParagraph"/>
        <w:rPr>
          <w:color w:val="FF0000"/>
        </w:rPr>
      </w:pPr>
      <w:r>
        <w:rPr>
          <w:color w:val="FF0000"/>
        </w:rPr>
      </w:r>
    </w:p>
    <w:p>
      <w:pPr>
        <w:pStyle w:val="Normal"/>
        <w:numPr>
          <w:ilvl w:val="0"/>
          <w:numId w:val="4"/>
        </w:numPr>
        <w:jc w:val="both"/>
        <w:rPr>
          <w:color w:val="FF0000"/>
        </w:rPr>
      </w:pPr>
      <w:r>
        <w:rPr>
          <w:color w:val="FF0000"/>
        </w:rPr>
        <w:t>Täydennettävää?</w:t>
      </w:r>
    </w:p>
    <w:p>
      <w:pPr>
        <w:pStyle w:val="Normal"/>
        <w:rPr/>
      </w:pPr>
      <w:r>
        <w:rPr/>
      </w:r>
    </w:p>
    <w:p>
      <w:pPr>
        <w:pStyle w:val="Heading2"/>
        <w:jc w:val="both"/>
        <w:rPr/>
      </w:pPr>
      <w:bookmarkStart w:id="47" w:name="__RefHeading___Toc509313742"/>
      <w:bookmarkEnd w:id="47"/>
      <w:r>
        <w:rPr/>
        <w:t>33 ARTIKLA: KANSALLINEN TÄYTÄNTÖÖNPANO JA SEURANTA</w:t>
      </w:r>
    </w:p>
    <w:p>
      <w:pPr>
        <w:pStyle w:val="Normal"/>
        <w:numPr>
          <w:ilvl w:val="0"/>
          <w:numId w:val="4"/>
        </w:numPr>
        <w:jc w:val="both"/>
        <w:rPr/>
      </w:pPr>
      <w:r>
        <w:rPr>
          <w:rFonts w:cs="Arial"/>
          <w:szCs w:val="24"/>
        </w:rPr>
        <w:t xml:space="preserve">Sopimuksen yhteystahoina sopimuksen täytäntöönpanoon liittyviä asioita varten toimivat ulkoministeriö ja sosiaali- ja terveysministeriö. Koordinaatiojärjestelmästä nimetty vammaisia henkilöitä edustavien järjestöjen edustaja osallistuu yhteystahon toimintaan. </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Hallitus on perustanut koordinaatiojärjestelmän helpottamaan sopimuksen täytäntöönpanoon liittyvää toimintaa eri aloilla ja tasoilla. Koordinaatiojärjestelmänä toimii sosiaali- ja terveysministeriön yhteydessä toimiva vammaisten henkilöiden oikeuksien neuvottelukunta (VANE). </w:t>
      </w:r>
    </w:p>
    <w:p>
      <w:pPr>
        <w:pStyle w:val="ListParagraph"/>
        <w:jc w:val="both"/>
        <w:rPr>
          <w:rFonts w:cs="Arial"/>
          <w:szCs w:val="24"/>
        </w:rPr>
      </w:pPr>
      <w:r>
        <w:rPr>
          <w:rFonts w:cs="Arial"/>
          <w:szCs w:val="24"/>
        </w:rPr>
      </w:r>
    </w:p>
    <w:p>
      <w:pPr>
        <w:pStyle w:val="Normal"/>
        <w:numPr>
          <w:ilvl w:val="0"/>
          <w:numId w:val="4"/>
        </w:numPr>
        <w:jc w:val="both"/>
        <w:rPr/>
      </w:pPr>
      <w:r>
        <w:rPr>
          <w:rFonts w:cs="Arial"/>
          <w:szCs w:val="24"/>
        </w:rPr>
        <w:t>VANE:n tehtävistä säädetään asetuksella, jonka mukaan sen tehtävä on edistää yleissopimuksen kansallista täytäntöönpanoa ja vammaisten henkilöiden oikeuksien huomioon ottamista kaikkien hallinnonalojen toiminnassa, laatia toimikaudelleen toimintaohjelma, jossa määritellään yleissopimuksen täytäntöönpanon edistämisen keskeiset kansalliset tavoitteet, niitä edistävät keinot sekä tarvittavan seuranta ja nimetä keskuudestaan vammaisia henkilöitä edustavan osallistuja yhteystahon toimintaan.</w:t>
      </w:r>
    </w:p>
    <w:p>
      <w:pPr>
        <w:pStyle w:val="Normal"/>
        <w:jc w:val="both"/>
        <w:rPr>
          <w:rFonts w:cs="Arial"/>
          <w:szCs w:val="24"/>
        </w:rPr>
      </w:pPr>
      <w:r>
        <w:rPr>
          <w:rFonts w:cs="Arial"/>
          <w:szCs w:val="24"/>
        </w:rPr>
      </w:r>
    </w:p>
    <w:p>
      <w:pPr>
        <w:pStyle w:val="Normal"/>
        <w:numPr>
          <w:ilvl w:val="0"/>
          <w:numId w:val="4"/>
        </w:numPr>
        <w:jc w:val="both"/>
        <w:rPr/>
      </w:pPr>
      <w:r>
        <w:rPr>
          <w:rFonts w:cs="Arial"/>
          <w:szCs w:val="24"/>
        </w:rPr>
        <w:t xml:space="preserve">Neuvottelukunta koostuu ministeriöiden, vammaisten henkilöiden ja heidän omaistensa, työmarkkinajärjestöjen, kuntien ja maakuntien sekä tutkimuksen edustajista. Neuvottelukunnalla on myös pääsihteeri ja suunnittelija. </w:t>
      </w:r>
    </w:p>
    <w:p>
      <w:pPr>
        <w:pStyle w:val="ListParagraph"/>
        <w:rPr>
          <w:rFonts w:cs="Arial"/>
          <w:szCs w:val="24"/>
        </w:rPr>
      </w:pPr>
      <w:r>
        <w:rPr>
          <w:rFonts w:cs="Arial"/>
          <w:szCs w:val="24"/>
        </w:rPr>
      </w:r>
    </w:p>
    <w:p>
      <w:pPr>
        <w:pStyle w:val="Normal"/>
        <w:numPr>
          <w:ilvl w:val="0"/>
          <w:numId w:val="4"/>
        </w:numPr>
        <w:jc w:val="both"/>
        <w:rPr>
          <w:rFonts w:cs="Arial"/>
          <w:szCs w:val="24"/>
        </w:rPr>
      </w:pPr>
      <w:r>
        <w:rPr>
          <w:rFonts w:cs="Arial"/>
          <w:szCs w:val="24"/>
        </w:rPr>
        <w:t xml:space="preserve">33 artiklan 2 kohdan mukaiset tehtävät on osoitettu kansalliselle ihmisoikeusinstituutiolle, joka muodostuu eduskunnan oikeusasiamiehestä, Ihmisoikeuskeskuksesta ja sen ihmisoikeusvaltuuskunnasta. Kansalliselle ihmisoikeusinstituutiolle on myönnetty ns. Pariisin periaatteiden mukainen A-status vuoden 2014 lopussa. </w:t>
      </w:r>
    </w:p>
    <w:p>
      <w:pPr>
        <w:pStyle w:val="ListParagraph"/>
        <w:rPr>
          <w:rFonts w:cs="Arial"/>
          <w:szCs w:val="24"/>
        </w:rPr>
      </w:pPr>
      <w:r>
        <w:rPr>
          <w:rFonts w:cs="Arial"/>
          <w:szCs w:val="24"/>
        </w:rPr>
      </w:r>
    </w:p>
    <w:p>
      <w:pPr>
        <w:pStyle w:val="Normal"/>
        <w:numPr>
          <w:ilvl w:val="0"/>
          <w:numId w:val="4"/>
        </w:numPr>
        <w:jc w:val="both"/>
        <w:rPr>
          <w:rFonts w:cs="Arial"/>
          <w:szCs w:val="24"/>
        </w:rPr>
      </w:pPr>
      <w:r>
        <w:rPr>
          <w:rFonts w:cs="Arial"/>
          <w:szCs w:val="24"/>
        </w:rPr>
        <w:t>Ihmisoikeusvaltuuskunnan alaisuudessa toimii pysyvänä jaostona vammaisten henkilöiden ihmisoikeuskomitea, joka osallistuu yleissopimuksen täytäntöönpanon edistämiseen, suojeluun ja seurantaan.</w:t>
      </w:r>
    </w:p>
    <w:p>
      <w:pPr>
        <w:pStyle w:val="ListParagraph"/>
        <w:rPr>
          <w:rFonts w:cs="Arial"/>
          <w:szCs w:val="24"/>
        </w:rPr>
      </w:pPr>
      <w:r>
        <w:rPr>
          <w:rFonts w:cs="Arial"/>
          <w:szCs w:val="24"/>
        </w:rPr>
      </w:r>
    </w:p>
    <w:p>
      <w:pPr>
        <w:pStyle w:val="Normal"/>
        <w:numPr>
          <w:ilvl w:val="0"/>
          <w:numId w:val="4"/>
        </w:numPr>
        <w:jc w:val="both"/>
        <w:rPr>
          <w:rFonts w:cs="Arial"/>
          <w:szCs w:val="24"/>
        </w:rPr>
      </w:pPr>
      <w:r>
        <w:rPr>
          <w:rFonts w:cs="Arial"/>
          <w:szCs w:val="24"/>
        </w:rPr>
        <w:t>Komitea voi tehdä esityksiä ja esittää näkemyksiään eduskunnan oikeusasiamiehelle ja Ihmisoikeuskeskukselle siitä, miten ne voisivat vammaisten henkilöiden oikeuksien toteutumista ja sopimuksen täytäntöönpanotehtävien hoitamista kehittää. Komitea voi myös esittää ihmisoikeusvaltuuskunnalle käsiteltäväksi vammaisten henkilöiden oikeuksiin liittyviä kysymyksiä ja tehdä esityksiä valtuuskunnan päätettäväksi. Komitea raportoi työskentelystään säännöllisesti ihmisoikeusvaltuuskunnalle.</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Eduskunnan oikeusasiamies ja Ihmisoikeuskeskus voivat pyytää komitealta asiantuntija-apua heille kuuluvien vammaisyleissopimuksen täytäntöönpanotehtävien hoitamiseksi. Tällaisia tehtäviä ovat esimerkiksi tarkastusten suorittaminen, lausunnot, aloitteet ja kannanotot sekä vammaisten oikeuksiin liittyvä koulutus ja tiedotus.</w:t>
      </w:r>
    </w:p>
    <w:p>
      <w:pPr>
        <w:pStyle w:val="ListParagraph"/>
        <w:rPr>
          <w:rFonts w:cs="Arial"/>
          <w:szCs w:val="24"/>
        </w:rPr>
      </w:pPr>
      <w:r>
        <w:rPr>
          <w:rFonts w:cs="Arial"/>
          <w:szCs w:val="24"/>
        </w:rPr>
      </w:r>
    </w:p>
    <w:p>
      <w:pPr>
        <w:pStyle w:val="Normal"/>
        <w:numPr>
          <w:ilvl w:val="0"/>
          <w:numId w:val="4"/>
        </w:numPr>
        <w:jc w:val="both"/>
        <w:rPr>
          <w:rFonts w:cs="Arial"/>
          <w:szCs w:val="24"/>
        </w:rPr>
      </w:pPr>
      <w:r>
        <w:rPr>
          <w:rFonts w:cs="Arial"/>
          <w:szCs w:val="24"/>
        </w:rPr>
        <w:t>Ihmisoikeusvaltuuskunta nimeää komiteaan vähintään 4 ihmisoikeusvaltuuskunnan jäsentä, joiden tulee olla ensisijaisesti vammaisia henkilöitä tai vammaisten oikeuksien asiantuntijoita. Lisäksi valtuuskunta nimittää komitean asiantuntijoiksi vähintään 4 ihmisoikeusinstituution ulkopuolista vammaista asiantuntijaa sekä eduskunnan oikeusasiamiehen ja Ihmisoikeuskeskuksen edustajat. Valtuuskunta voi nimetä komiteaan asiantuntijoiksi myös tarvittavan määrän muita vammaisten henkilöiden oikeuksiin hyvin perehtyneitä henkilöitä.</w:t>
      </w:r>
    </w:p>
    <w:p>
      <w:pPr>
        <w:pStyle w:val="ListParagraph"/>
        <w:rPr>
          <w:rFonts w:cs="Arial"/>
          <w:szCs w:val="24"/>
        </w:rPr>
      </w:pPr>
      <w:r>
        <w:rPr>
          <w:rFonts w:cs="Arial"/>
          <w:szCs w:val="24"/>
        </w:rPr>
      </w:r>
    </w:p>
    <w:p>
      <w:pPr>
        <w:pStyle w:val="Normal"/>
        <w:numPr>
          <w:ilvl w:val="0"/>
          <w:numId w:val="4"/>
        </w:numPr>
        <w:jc w:val="both"/>
        <w:rPr/>
      </w:pPr>
      <w:r>
        <w:rPr>
          <w:rFonts w:cs="Arial"/>
          <w:szCs w:val="24"/>
        </w:rPr>
        <w:t xml:space="preserve">Eduskunnan oikeusasiamies raportoi vuosittain vammaisten henkilöiden oikeuksista eduskunnan oikeusasiamiehen vuosikertomuksen yhteydessä. </w:t>
      </w:r>
    </w:p>
    <w:p>
      <w:pPr>
        <w:pStyle w:val="ListParagraph"/>
        <w:rPr>
          <w:rFonts w:cs="Arial"/>
          <w:szCs w:val="24"/>
        </w:rPr>
      </w:pPr>
      <w:r>
        <w:rPr>
          <w:rFonts w:cs="Arial"/>
          <w:szCs w:val="24"/>
        </w:rPr>
      </w:r>
    </w:p>
    <w:p>
      <w:pPr>
        <w:pStyle w:val="Normal"/>
        <w:numPr>
          <w:ilvl w:val="0"/>
          <w:numId w:val="4"/>
        </w:numPr>
        <w:jc w:val="both"/>
        <w:rPr>
          <w:rFonts w:cs="Arial"/>
          <w:color w:val="FF0000"/>
          <w:szCs w:val="24"/>
        </w:rPr>
      </w:pPr>
      <w:r>
        <w:rPr>
          <w:rFonts w:cs="Arial"/>
          <w:color w:val="FF0000"/>
          <w:szCs w:val="24"/>
        </w:rPr>
        <w:t>Budjetti kansallista täytäntöönpanoa ja seurantaa varten?</w:t>
      </w:r>
    </w:p>
    <w:p>
      <w:pPr>
        <w:pStyle w:val="ListParagraph"/>
        <w:rPr>
          <w:rFonts w:cs="Arial"/>
          <w:color w:val="FF0000"/>
          <w:szCs w:val="24"/>
        </w:rPr>
      </w:pPr>
      <w:r>
        <w:rPr>
          <w:rFonts w:cs="Arial"/>
          <w:color w:val="FF0000"/>
          <w:szCs w:val="24"/>
        </w:rPr>
      </w:r>
    </w:p>
    <w:p>
      <w:pPr>
        <w:pStyle w:val="Normal"/>
        <w:numPr>
          <w:ilvl w:val="0"/>
          <w:numId w:val="4"/>
        </w:numPr>
        <w:jc w:val="both"/>
        <w:rPr>
          <w:rFonts w:cs="Arial"/>
          <w:color w:val="FF0000"/>
          <w:szCs w:val="24"/>
        </w:rPr>
      </w:pPr>
      <w:r>
        <w:rPr>
          <w:rFonts w:cs="Arial"/>
          <w:color w:val="FF0000"/>
          <w:szCs w:val="24"/>
        </w:rPr>
        <w:t>Vammaisten henkilöiden osallistuminen raportointiin, täydennetään!</w:t>
      </w:r>
    </w:p>
    <w:p>
      <w:pPr>
        <w:pStyle w:val="Normal"/>
        <w:jc w:val="both"/>
        <w:rPr>
          <w:rFonts w:cs="Arial"/>
          <w:color w:val="FF0000"/>
          <w:szCs w:val="24"/>
        </w:rPr>
      </w:pPr>
      <w:r>
        <w:rPr>
          <w:rFonts w:cs="Arial"/>
          <w:color w:val="FF0000"/>
          <w:szCs w:val="24"/>
        </w:rPr>
      </w:r>
    </w:p>
    <w:p>
      <w:pPr>
        <w:pStyle w:val="Normal"/>
        <w:rPr>
          <w:color w:val="FF0000"/>
        </w:rPr>
      </w:pPr>
      <w:r>
        <w:rPr>
          <w:color w:val="FF0000"/>
        </w:rPr>
        <w:t>Muuta täydennettävää?</w:t>
      </w:r>
    </w:p>
    <w:p>
      <w:pPr>
        <w:pStyle w:val="Heading2"/>
        <w:rPr>
          <w:rFonts w:cs="Calibri"/>
        </w:rPr>
      </w:pPr>
      <w:bookmarkStart w:id="48" w:name="__RefHeading___Toc509313743"/>
      <w:r>
        <w:rPr/>
        <w:t>LIITTEET</w:t>
      </w:r>
      <w:bookmarkEnd w:id="48"/>
      <w:r>
        <w:rPr/>
        <w:t xml:space="preserve"> </w:t>
      </w:r>
    </w:p>
    <w:p>
      <w:pPr>
        <w:pStyle w:val="Normal"/>
        <w:rPr>
          <w:rFonts w:cs="Arial"/>
          <w:szCs w:val="24"/>
        </w:rPr>
      </w:pPr>
      <w:r>
        <w:rPr/>
        <w:t>Yhdenvertaisuuslaki (englanniksi)</w:t>
      </w:r>
      <w:r>
        <w:rPr>
          <w:rFonts w:cs="Arial"/>
          <w:szCs w:val="24"/>
        </w:rPr>
        <w:t xml:space="preserve"> </w:t>
      </w:r>
    </w:p>
    <w:p>
      <w:pPr>
        <w:pStyle w:val="Normal"/>
        <w:rPr>
          <w:rFonts w:cs="Arial"/>
          <w:szCs w:val="24"/>
        </w:rPr>
      </w:pPr>
      <w:r>
        <w:rPr>
          <w:rFonts w:cs="Arial"/>
          <w:szCs w:val="24"/>
        </w:rPr>
        <w:t>Kansallinen toimintaohjelma (englanniksi)</w:t>
      </w:r>
    </w:p>
    <w:p>
      <w:pPr>
        <w:pStyle w:val="Normal"/>
        <w:rPr/>
      </w:pPr>
      <w:r>
        <w:rPr>
          <w:rFonts w:cs="Arial"/>
          <w:color w:val="FF0000"/>
          <w:szCs w:val="24"/>
        </w:rPr>
        <w:t>Tilastot ja muut liitteet?</w:t>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454" w:top="73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Gill Sans MT">
    <w:charset w:val="00"/>
    <w:family w:val="swiss"/>
    <w:pitch w:val="variable"/>
  </w:font>
  <w:font w:name="Chaparral Pro">
    <w:charset w:val="00"/>
    <w:family w:val="roman"/>
    <w:pitch w:val="default"/>
  </w:font>
  <w:font w:name="Yle R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imintaohjelman englanninkielinen käännös on raportin liitteenä.</w:t>
      </w:r>
    </w:p>
  </w:footnote>
  <w:footnote w:id="3">
    <w:p>
      <w:pPr>
        <w:pStyle w:val="Footnote"/>
        <w:rPr/>
      </w:pPr>
      <w:r>
        <w:rPr>
          <w:rStyle w:val="FootnoteCharacters"/>
        </w:rPr>
        <w:footnoteRef/>
      </w:r>
      <w:r>
        <w:rPr>
          <w:color w:val="FF0000"/>
        </w:rPr>
        <w:t xml:space="preserve"> </w:t>
      </w:r>
      <w:r>
        <w:rPr>
          <w:color w:val="FF0000"/>
        </w:rPr>
        <w:t>THL:n tilastot liitteeksi.</w:t>
      </w:r>
    </w:p>
  </w:footnote>
  <w:footnote w:id="4">
    <w:p>
      <w:pPr>
        <w:pStyle w:val="Footnote"/>
        <w:rPr/>
      </w:pPr>
      <w:r>
        <w:rPr>
          <w:rStyle w:val="FootnoteCharacters"/>
        </w:rPr>
        <w:footnoteRef/>
      </w:r>
      <w:r>
        <w:rPr/>
        <w:t xml:space="preserve"> </w:t>
      </w:r>
      <w:hyperlink r:id="rId1">
        <w:r>
          <w:rPr>
            <w:rStyle w:val="InternetLink"/>
          </w:rPr>
          <w:t>http://urn.fi/URN:ISBN:978-952-243-516-3</w:t>
        </w:r>
      </w:hyperlink>
      <w:r>
        <w:rPr/>
        <w:t xml:space="preserve"> </w:t>
      </w:r>
    </w:p>
  </w:footnote>
  <w:footnote w:id="5">
    <w:p>
      <w:pPr>
        <w:pStyle w:val="Footnote"/>
        <w:jc w:val="left"/>
        <w:rPr/>
      </w:pPr>
      <w:r>
        <w:rPr>
          <w:rStyle w:val="FootnoteCharacters"/>
        </w:rPr>
        <w:footnoteRef/>
      </w:r>
      <w:r>
        <w:rPr/>
        <w:t xml:space="preserve"> </w:t>
      </w:r>
      <w:r>
        <w:rPr/>
        <w:t xml:space="preserve">Syrjinnän kiellon valvonta Etelä-Suomessa vuonna 2016 - Raportti yhdenvertaisuuslain asiakasaloitteisesta valvonnasta työelämässä, Työsuojeluhallinnon julkaisuja 6/2017, saatavilla osoitteessa: </w:t>
      </w:r>
      <w:r>
        <w:fldChar w:fldCharType="begin"/>
      </w:r>
      <w:r>
        <w:rPr>
          <w:rStyle w:val="InternetLink"/>
        </w:rPr>
        <w:instrText xml:space="preserve"> HYPERLINK "https://tyosuojelu.julkaisuverkossa.fi/syrjinnan_kiellon_valvonta_etela_suomessa_vuonna_2016/" \l "/article/6/page/1-1"</w:instrText>
      </w:r>
      <w:r>
        <w:rPr>
          <w:rStyle w:val="InternetLink"/>
        </w:rPr>
        <w:fldChar w:fldCharType="separate"/>
      </w:r>
      <w:r>
        <w:rPr>
          <w:rStyle w:val="InternetLink"/>
        </w:rPr>
        <w:t>https://tyosuojelu.julkaisuverkossa.fi/syrjinnan_kiellon_valvonta_etela_suomessa_vuonna_2016/#/article/6/page/1-1</w:t>
      </w:r>
      <w:r>
        <w:rPr>
          <w:rStyle w:val="InternetLink"/>
        </w:rPr>
        <w:fldChar w:fldCharType="end"/>
      </w:r>
      <w:r>
        <w:rPr/>
        <w:t xml:space="preserve"> </w:t>
      </w:r>
    </w:p>
    <w:p>
      <w:pPr>
        <w:pStyle w:val="Footnote"/>
        <w:jc w:val="left"/>
        <w:rPr>
          <w:color w:val="FF0000"/>
        </w:rPr>
      </w:pPr>
      <w:r>
        <w:rPr>
          <w:color w:val="FF0000"/>
        </w:rPr>
        <w:t>Tilasto liitteeksi?</w:t>
      </w:r>
    </w:p>
  </w:footnote>
  <w:footnote w:id="6">
    <w:p>
      <w:pPr>
        <w:pStyle w:val="Footnote"/>
        <w:rPr/>
      </w:pPr>
      <w:r>
        <w:rPr>
          <w:rStyle w:val="FootnoteCharacters"/>
        </w:rPr>
        <w:footnoteRef/>
      </w:r>
      <w:r>
        <w:rPr/>
        <w:t xml:space="preserve"> </w:t>
      </w:r>
      <w:r>
        <w:rPr/>
        <w:t xml:space="preserve">Saatavilla osoitteessa: </w:t>
      </w:r>
      <w:hyperlink r:id="rId2">
        <w:r>
          <w:rPr>
            <w:rStyle w:val="InternetLink"/>
          </w:rPr>
          <w:t>https://www.syrjinta.fi/documents/10181/36404/Vammaisselvitys/655200f8-6eff-42a0-9c60-766f1002244c</w:t>
        </w:r>
      </w:hyperlink>
      <w:r>
        <w:rPr/>
        <w:t xml:space="preserve"> </w:t>
      </w:r>
    </w:p>
  </w:footnote>
  <w:footnote w:id="7">
    <w:p>
      <w:pPr>
        <w:pStyle w:val="Footnote"/>
        <w:rPr/>
      </w:pPr>
      <w:r>
        <w:rPr>
          <w:rStyle w:val="FootnoteCharacters"/>
        </w:rPr>
        <w:footnoteRef/>
      </w:r>
      <w:r>
        <w:rPr/>
        <w:t xml:space="preserve"> ”</w:t>
      </w:r>
      <w:r>
        <w:rPr/>
        <w:t xml:space="preserve">Usein joutuu miettimään, miten pitäisi olla ja minne olla menemättä” - Selvitys vihapuheesta ja häirinnästä ja niiden vaikutuksista eri vähemmistöryhmiin, oikeusministeriön julkaisu 7/2016. </w:t>
      </w:r>
    </w:p>
  </w:footnote>
  <w:footnote w:id="8">
    <w:p>
      <w:pPr>
        <w:pStyle w:val="Footnote"/>
        <w:rPr/>
      </w:pPr>
      <w:r>
        <w:rPr>
          <w:rStyle w:val="FootnoteCharacters"/>
        </w:rPr>
        <w:footnoteRef/>
      </w:r>
      <w:r>
        <w:rPr/>
        <w:t xml:space="preserve"> </w:t>
      </w:r>
      <w:r>
        <w:rPr/>
        <w:t>Viittomakieltä on käsitelty tarkemmin 21 artiklan alla.</w:t>
      </w:r>
    </w:p>
  </w:footnote>
  <w:footnote w:id="9">
    <w:p>
      <w:pPr>
        <w:pStyle w:val="Footnote"/>
        <w:rPr/>
      </w:pPr>
      <w:r>
        <w:rPr>
          <w:rStyle w:val="FootnoteCharacters"/>
        </w:rPr>
        <w:footnoteRef/>
      </w:r>
      <w:r>
        <w:rPr/>
        <w:t xml:space="preserve"> </w:t>
      </w:r>
      <w:hyperlink r:id="rId3">
        <w:r>
          <w:rPr>
            <w:rStyle w:val="InternetLink"/>
          </w:rPr>
          <w:t>http://selkokeskus.fi/selkokieli/tarvearvio/</w:t>
        </w:r>
      </w:hyperlink>
      <w:r>
        <w:rPr/>
        <w:t xml:space="preserve"> </w:t>
      </w:r>
    </w:p>
  </w:footnote>
  <w:footnote w:id="10">
    <w:p>
      <w:pPr>
        <w:pStyle w:val="Footnote"/>
        <w:rPr/>
      </w:pPr>
      <w:r>
        <w:rPr>
          <w:rStyle w:val="FootnoteCharacters"/>
        </w:rPr>
        <w:footnoteRef/>
      </w:r>
      <w:r>
        <w:rPr/>
        <w:t xml:space="preserve"> </w:t>
      </w:r>
      <w:r>
        <w:rPr/>
        <w:t xml:space="preserve">Selkokielen tarve kunnissa ja valtionhallinnossa 2015, saatavilla osoitteessa: </w:t>
      </w:r>
      <w:hyperlink r:id="rId4">
        <w:r>
          <w:rPr>
            <w:rStyle w:val="InternetLink"/>
          </w:rPr>
          <w:t>http://selkokeskus.fi/wordpress/wp-content/uploads/2017/03/Kuntakysely_raportti.pdf</w:t>
        </w:r>
      </w:hyperlink>
      <w:r>
        <w:rPr/>
        <w:t xml:space="preserve"> </w:t>
      </w:r>
    </w:p>
  </w:footnote>
  <w:footnote w:id="11">
    <w:p>
      <w:pPr>
        <w:pStyle w:val="Footnote"/>
        <w:rPr/>
      </w:pPr>
      <w:r>
        <w:rPr>
          <w:rStyle w:val="FootnoteCharacters"/>
        </w:rPr>
        <w:footnoteRef/>
      </w:r>
      <w:r>
        <w:rPr/>
        <w:t xml:space="preserve"> </w:t>
      </w:r>
      <w:r>
        <w:rPr/>
        <w:t>Raskaudenkeskeytykset 2016, Tilastoraportti 40/2017, 10.11.2017, Suomen virallinen tilasto, Raskaudenkeskeytykset. THL.</w:t>
      </w:r>
    </w:p>
  </w:footnote>
  <w:footnote w:id="12">
    <w:p>
      <w:pPr>
        <w:pStyle w:val="Footnote"/>
        <w:rPr/>
      </w:pPr>
      <w:r>
        <w:rPr>
          <w:rStyle w:val="FootnoteCharacters"/>
        </w:rPr>
        <w:footnoteRef/>
      </w:r>
      <w:r>
        <w:rPr/>
        <w:t xml:space="preserve"> </w:t>
      </w:r>
      <w:r>
        <w:rPr/>
        <w:t>Riskienhallinta ja turvallisuussuunnittelu, Opas sosiaali- ja terveydenhuollonjohdolle ja turvallisuusasiantuntijoille, Sosiaali- ja terveysministeriön julkaisuja 2011:15</w:t>
      </w:r>
    </w:p>
  </w:footnote>
  <w:footnote w:id="13">
    <w:p>
      <w:pPr>
        <w:pStyle w:val="Footnote"/>
        <w:rPr/>
      </w:pPr>
      <w:r>
        <w:rPr>
          <w:rStyle w:val="FootnoteCharacters"/>
        </w:rPr>
        <w:footnoteRef/>
      </w:r>
      <w:r>
        <w:rPr/>
        <w:t xml:space="preserve"> </w:t>
      </w:r>
      <w:r>
        <w:rPr/>
        <w:t>Olli Saarsalmi, Riitta Koivula. Näkökulmia sosiaalihuollon palvelujen turvallisuuteen. Terveyden ja hyvinvoinnin</w:t>
      </w:r>
    </w:p>
    <w:p>
      <w:pPr>
        <w:pStyle w:val="Footnote"/>
        <w:rPr/>
      </w:pPr>
      <w:r>
        <w:rPr/>
        <w:t>laitos (THL). Ohjaus 19/2016, 2. versio/2017</w:t>
      </w:r>
    </w:p>
  </w:footnote>
  <w:footnote w:id="14">
    <w:p>
      <w:pPr>
        <w:pStyle w:val="Footnote"/>
        <w:rPr/>
      </w:pPr>
      <w:r>
        <w:rPr>
          <w:rStyle w:val="FootnoteCharacters"/>
        </w:rPr>
        <w:footnoteRef/>
      </w:r>
      <w:r>
        <w:rPr/>
        <w:t xml:space="preserve"> </w:t>
      </w:r>
      <w:hyperlink r:id="rId5">
        <w:r>
          <w:rPr>
            <w:rStyle w:val="InternetLink"/>
          </w:rPr>
          <w:t>http://www.valvira.fi/documents/14444/1835702/Kehitysvammalain_toimeenpanon_seuranta.pdf/dcf11a12-2093-aa03-ca86-28904d5c42f3</w:t>
        </w:r>
      </w:hyperlink>
      <w:r>
        <w:rPr/>
        <w:t xml:space="preserve"> </w:t>
      </w:r>
      <w:r>
        <w:rPr>
          <w:color w:val="FF0000"/>
        </w:rPr>
        <w:t>Tästä tilastoja raportin loppuun.</w:t>
      </w:r>
      <w:r>
        <w:rPr/>
        <w:t xml:space="preserve"> </w:t>
      </w:r>
    </w:p>
  </w:footnote>
  <w:footnote w:id="15">
    <w:p>
      <w:pPr>
        <w:pStyle w:val="Footnote"/>
        <w:rPr/>
      </w:pPr>
      <w:r>
        <w:rPr>
          <w:rStyle w:val="FootnoteCharacters"/>
        </w:rPr>
        <w:footnoteRef/>
      </w:r>
      <w:hyperlink r:id="rId6">
        <w:r>
          <w:rPr>
            <w:rStyle w:val="InternetLink"/>
          </w:rPr>
          <w:t>https://oikeus.fi/material/attachments/oikeus/tietoarikoksenuhrinoikeuksista2017/r9ap2RYYr/Tietoa_rikoksen_uhrin_oikeuksista_selkosuomi.pdf</w:t>
        </w:r>
      </w:hyperlink>
      <w:r>
        <w:rPr/>
        <w:t xml:space="preserve"> </w:t>
      </w:r>
    </w:p>
  </w:footnote>
  <w:footnote w:id="16">
    <w:p>
      <w:pPr>
        <w:pStyle w:val="Footnote"/>
        <w:rPr/>
      </w:pPr>
      <w:r>
        <w:rPr>
          <w:rStyle w:val="FootnoteCharacters"/>
        </w:rPr>
        <w:footnoteRef/>
      </w:r>
      <w:r>
        <w:rPr/>
        <w:t xml:space="preserve"> </w:t>
      </w:r>
      <w:r>
        <w:rPr/>
        <w:t>Istanbulin sopimuksen toimeenpanosuunnitelma 2018–2021, Sosiaali- ja terveysministeriön julkaisuja 2017:16</w:t>
      </w:r>
    </w:p>
  </w:footnote>
  <w:footnote w:id="17">
    <w:p>
      <w:pPr>
        <w:pStyle w:val="Footnote"/>
        <w:rPr/>
      </w:pPr>
      <w:r>
        <w:rPr>
          <w:rStyle w:val="FootnoteCharacters"/>
        </w:rPr>
        <w:footnoteRef/>
      </w:r>
      <w:r>
        <w:rPr/>
        <w:t xml:space="preserve"> </w:t>
      </w:r>
      <w:hyperlink r:id="rId7">
        <w:r>
          <w:rPr>
            <w:rStyle w:val="InternetLink"/>
          </w:rPr>
          <w:t>http://www.julkari.fi/bitstream/handle/10024/130033/THL_TT_kortti_Turvakodit_vammaiset.pdf?sequence=1</w:t>
        </w:r>
      </w:hyperlink>
      <w:r>
        <w:rPr/>
        <w:t xml:space="preserve"> </w:t>
      </w:r>
    </w:p>
  </w:footnote>
  <w:footnote w:id="18">
    <w:p>
      <w:pPr>
        <w:pStyle w:val="Footnote"/>
        <w:rPr/>
      </w:pPr>
      <w:r>
        <w:rPr>
          <w:rStyle w:val="FootnoteCharacters"/>
        </w:rPr>
        <w:footnoteRef/>
      </w:r>
      <w:r>
        <w:rPr/>
        <w:t xml:space="preserve"> </w:t>
      </w:r>
      <w:hyperlink r:id="rId8">
        <w:r>
          <w:rPr>
            <w:rStyle w:val="InternetLink"/>
          </w:rPr>
          <w:t>https://thl.fi/fi/web/vammaispalvelujen-kasikirja/itsenaisen-elaman-tuki/vakivalta-ja-vammaisuus</w:t>
        </w:r>
      </w:hyperlink>
      <w:r>
        <w:rPr/>
        <w:t xml:space="preserve"> </w:t>
      </w:r>
    </w:p>
  </w:footnote>
  <w:footnote w:id="19">
    <w:p>
      <w:pPr>
        <w:pStyle w:val="Footnote"/>
        <w:rPr/>
      </w:pPr>
      <w:r>
        <w:rPr>
          <w:rStyle w:val="FootnoteCharacters"/>
        </w:rPr>
        <w:footnoteRef/>
      </w:r>
      <w:r>
        <w:rPr/>
        <w:t xml:space="preserve"> </w:t>
      </w:r>
      <w:r>
        <w:rPr/>
        <w:t xml:space="preserve">Saatavilla osoitteessa: </w:t>
      </w:r>
      <w:hyperlink r:id="rId9">
        <w:r>
          <w:rPr>
            <w:rStyle w:val="InternetLink"/>
          </w:rPr>
          <w:t>http://urn.fi/URN:ISBN:978-952-245-915-2</w:t>
        </w:r>
      </w:hyperlink>
      <w:r>
        <w:rPr/>
        <w:t xml:space="preserve"> </w:t>
      </w:r>
    </w:p>
  </w:footnote>
  <w:footnote w:id="20">
    <w:p>
      <w:pPr>
        <w:pStyle w:val="Footnote"/>
        <w:rPr/>
      </w:pPr>
      <w:r>
        <w:rPr>
          <w:rStyle w:val="FootnoteCharacters"/>
        </w:rPr>
        <w:footnoteRef/>
      </w:r>
      <w:r>
        <w:rPr/>
        <w:t xml:space="preserve"> </w:t>
      </w:r>
      <w:r>
        <w:rPr/>
        <w:t>Laitoksesta yksilölliseen asumiseen. Kehitysvammaisten asumisen ohjelman toimeenpanon arviointi ja tehostettavat toimet vuosille 2016–2020. Seurantaryhmän loppuraportti. Sosiaali- ja terveysministeriön raportteja ja muistioita 2016:17</w:t>
      </w:r>
    </w:p>
  </w:footnote>
  <w:footnote w:id="21">
    <w:p>
      <w:pPr>
        <w:pStyle w:val="Footnote"/>
        <w:rPr/>
      </w:pPr>
      <w:r>
        <w:rPr>
          <w:rStyle w:val="FootnoteCharacters"/>
        </w:rPr>
        <w:footnoteRef/>
      </w:r>
      <w:r>
        <w:rPr/>
        <w:t xml:space="preserve"> </w:t>
      </w:r>
      <w:r>
        <w:rPr/>
        <w:t xml:space="preserve">Hei, kato mua! – Vuorovaikutus ja hyvinvointi kuurojen ja huonokuuloisten lasten elämässä, Lapsiasiavaltuutetun toimiston julkaisuja 2012:3 </w:t>
      </w:r>
    </w:p>
  </w:footnote>
  <w:footnote w:id="22">
    <w:p>
      <w:pPr>
        <w:pStyle w:val="Footnote"/>
        <w:rPr/>
      </w:pPr>
      <w:r>
        <w:rPr>
          <w:rStyle w:val="FootnoteCharacters"/>
        </w:rPr>
        <w:footnoteRef/>
      </w:r>
      <w:r>
        <w:rPr/>
        <w:t xml:space="preserve"> </w:t>
      </w:r>
      <w:hyperlink r:id="rId10">
        <w:r>
          <w:rPr>
            <w:rStyle w:val="InternetLink"/>
          </w:rPr>
          <w:t>http://scripta.kotus.fi/www/verkkojulkaisut/julk15/Viittomakielten_kielipoliittinen_ohjelma.pdf</w:t>
        </w:r>
      </w:hyperlink>
      <w:r>
        <w:rPr/>
        <w:t xml:space="preserve"> </w:t>
      </w:r>
    </w:p>
  </w:footnote>
  <w:footnote w:id="23">
    <w:p>
      <w:pPr>
        <w:pStyle w:val="Footnote"/>
        <w:rPr/>
      </w:pPr>
      <w:r>
        <w:rPr>
          <w:rStyle w:val="FootnoteCharacters"/>
        </w:rPr>
        <w:footnoteRef/>
      </w:r>
      <w:r>
        <w:rPr/>
        <w:t xml:space="preserve"> </w:t>
      </w:r>
      <w:r>
        <w:rPr/>
        <w:t>Vammaisten henkilöiden yrittäjyys ja sen tuki, Valtioneuvoston selvitys- ja tutkimustoiminnan julkaisu 22/2017</w:t>
      </w:r>
    </w:p>
  </w:footnote>
  <w:footnote w:id="24">
    <w:p>
      <w:pPr>
        <w:pStyle w:val="Footnote"/>
        <w:rPr/>
      </w:pPr>
      <w:r>
        <w:rPr>
          <w:rStyle w:val="FootnoteCharacters"/>
        </w:rPr>
        <w:footnoteRef/>
      </w:r>
      <w:r>
        <w:rPr/>
        <w:t xml:space="preserve"> </w:t>
      </w:r>
      <w:r>
        <w:rPr/>
        <w:t>Valtion liikuntaneuvoston julkaisuja 2014:4</w:t>
      </w:r>
    </w:p>
  </w:footnote>
  <w:footnote w:id="25">
    <w:p>
      <w:pPr>
        <w:pStyle w:val="Footnote"/>
        <w:rPr/>
      </w:pPr>
      <w:r>
        <w:rPr>
          <w:rStyle w:val="FootnoteCharacters"/>
        </w:rPr>
        <w:footnoteRef/>
      </w:r>
      <w:r>
        <w:rPr/>
        <w:t xml:space="preserve"> </w:t>
      </w:r>
      <w:r>
        <w:rPr/>
        <w:t>Kilpelä, N. 2013. Esteettömät sisäliikuntatilat. Opetus- ja kulttuuriministeriö liikuntapaikkajulkaisu 106.</w:t>
      </w:r>
    </w:p>
    <w:p>
      <w:pPr>
        <w:pStyle w:val="Footnote"/>
        <w:rPr/>
      </w:pPr>
      <w:r>
        <w:rPr/>
        <w:t>Rakennustieto Oy, Helsinki.</w:t>
      </w:r>
    </w:p>
  </w:footnote>
  <w:footnote w:id="26">
    <w:p>
      <w:pPr>
        <w:pStyle w:val="Footnote"/>
        <w:rPr/>
      </w:pPr>
      <w:r>
        <w:rPr>
          <w:rStyle w:val="FootnoteCharacters"/>
        </w:rPr>
        <w:footnoteRef/>
      </w:r>
      <w:r>
        <w:rPr/>
        <w:t xml:space="preserve"> </w:t>
      </w:r>
      <w:r>
        <w:rPr/>
        <w:t>Tapahtumia kaikille! Opas saavutettavan kulttuurifestivaalin järjestämiseen, Kulttuuria kaikille -palvelun julkaisuja 1/2015</w:t>
      </w:r>
    </w:p>
  </w:footnote>
  <w:footnote w:id="27">
    <w:p>
      <w:pPr>
        <w:pStyle w:val="Footnote"/>
        <w:rPr/>
      </w:pPr>
      <w:r>
        <w:rPr>
          <w:rStyle w:val="FootnoteCharacters"/>
        </w:rPr>
        <w:footnoteRef/>
      </w:r>
      <w:r>
        <w:rPr/>
        <w:t xml:space="preserve"> </w:t>
      </w:r>
      <w:r>
        <w:rPr/>
        <w:t xml:space="preserve">Hallituksen tasa-arvo-ohjelma 2016–2019, Sosiaali- ja terveysministeriön julkaisuja 2016:4, saatavilla osoitteessa: </w:t>
      </w:r>
      <w:hyperlink r:id="rId11">
        <w:r>
          <w:rPr>
            <w:rStyle w:val="InternetLink"/>
          </w:rPr>
          <w:t>http://urn.fi/URN:ISBN:978-952-00-3775-8</w:t>
        </w:r>
      </w:hyperlink>
      <w:r>
        <w:rPr/>
        <w:t xml:space="preserve">. </w:t>
      </w:r>
    </w:p>
  </w:footnote>
  <w:footnote w:id="28">
    <w:p>
      <w:pPr>
        <w:pStyle w:val="Footnote"/>
        <w:rPr/>
      </w:pPr>
      <w:r>
        <w:rPr>
          <w:rStyle w:val="FootnoteCharacters"/>
        </w:rPr>
        <w:footnoteRef/>
      </w:r>
      <w:r>
        <w:rPr/>
        <w:t xml:space="preserve"> </w:t>
      </w:r>
      <w:r>
        <w:rPr/>
        <w:t xml:space="preserve">Valtioneuvoston selonteko naisten ja miesten välisestä tasa-arvosta. Sosiaali- ja terveysministeriön julkaisuja 2010:8, saatavilla osoitteessa: </w:t>
      </w:r>
      <w:hyperlink r:id="rId12">
        <w:r>
          <w:rPr>
            <w:rStyle w:val="InternetLink"/>
          </w:rPr>
          <w:t>http://urn.fi/URN:ISBN:978-952-00-3775-8</w:t>
        </w:r>
      </w:hyperlink>
      <w:r>
        <w:rPr/>
        <w:t xml:space="preserve">. </w:t>
      </w:r>
    </w:p>
  </w:footnote>
  <w:footnote w:id="29">
    <w:p>
      <w:pPr>
        <w:pStyle w:val="Footnote"/>
        <w:rPr/>
      </w:pPr>
      <w:r>
        <w:rPr>
          <w:rStyle w:val="FootnoteCharacters"/>
        </w:rPr>
        <w:footnoteRef/>
      </w:r>
      <w:r>
        <w:rPr/>
        <w:t xml:space="preserve"> </w:t>
      </w:r>
      <w:r>
        <w:rPr/>
        <w:t xml:space="preserve">Lapsella on oikeus osallisuuteen - vammaisuudesta riippumatta, Terveyden ja hyvinvoinnin laitos, Päätösten tueksi 1/2018, saatavilla osoitteessa: </w:t>
      </w:r>
      <w:hyperlink r:id="rId13">
        <w:r>
          <w:rPr>
            <w:rStyle w:val="InternetLink"/>
          </w:rPr>
          <w:t>http://urn.fi/URN:ISBN:978-952-302-999-6</w:t>
        </w:r>
      </w:hyperlink>
      <w:r>
        <w:rPr/>
        <w:t xml:space="preserve"> </w:t>
      </w:r>
    </w:p>
  </w:footnote>
  <w:footnote w:id="30">
    <w:p>
      <w:pPr>
        <w:pStyle w:val="Footnote"/>
        <w:rPr/>
      </w:pPr>
      <w:r>
        <w:rPr>
          <w:rStyle w:val="FootnoteCharacters"/>
        </w:rPr>
        <w:footnoteRef/>
      </w:r>
      <w:r>
        <w:rPr/>
        <w:t xml:space="preserve"> </w:t>
      </w:r>
      <w:r>
        <w:rPr/>
        <w:t xml:space="preserve">Toimintarajoitteisten nuorten hyvinvointi ja avun saaminen - Toteutuuko yhdenvertaisuus? Kouluterveyskyselyn tuloksia, Tutkimuksesta tiiviisti: 2017_024, saatavilla osoitteessa: </w:t>
      </w:r>
      <w:hyperlink r:id="rId14">
        <w:r>
          <w:rPr>
            <w:rStyle w:val="InternetLink"/>
          </w:rPr>
          <w:t>http://urn.fi/URN:ISBN:978-952-302-838-8</w:t>
        </w:r>
      </w:hyperlink>
      <w:r>
        <w:rPr/>
        <w:t>.</w:t>
      </w:r>
    </w:p>
  </w:footnote>
  <w:footnote w:id="31">
    <w:p>
      <w:pPr>
        <w:pStyle w:val="Footnote"/>
        <w:rPr/>
      </w:pPr>
      <w:r>
        <w:rPr>
          <w:rStyle w:val="FootnoteCharacters"/>
        </w:rPr>
        <w:footnoteRef/>
      </w:r>
      <w:r>
        <w:rPr/>
        <w:t xml:space="preserve"> </w:t>
      </w:r>
      <w:r>
        <w:rPr/>
        <w:t xml:space="preserve">Tietoa ja tietotarpeita vammaisuudesta: Analyysia THL:n tietotuotannosta, työpaperi 37/2017, saatavilla osoitteessa: </w:t>
      </w:r>
      <w:hyperlink r:id="rId15">
        <w:r>
          <w:rPr>
            <w:rStyle w:val="InternetLink"/>
          </w:rPr>
          <w:t>http://urn.fi/URN:ISBN:978-952-302-946-0</w:t>
        </w:r>
      </w:hyperlink>
      <w:r>
        <w:rPr/>
        <w:t xml:space="preserve">. </w:t>
      </w:r>
    </w:p>
  </w:footnote>
  <w:footnote w:id="32">
    <w:p>
      <w:pPr>
        <w:pStyle w:val="Footnote"/>
        <w:rPr/>
      </w:pPr>
      <w:r>
        <w:rPr>
          <w:rStyle w:val="FootnoteCharacters"/>
        </w:rPr>
        <w:footnoteRef/>
      </w:r>
      <w:r>
        <w:rPr/>
        <w:t xml:space="preserve"> </w:t>
      </w:r>
      <w:r>
        <w:rPr/>
        <w:t xml:space="preserve">Toimintarajoitteisten nuorten hyvinvointi ja avun saaminen - Toteutuuko yhdenvertaisuus? Kouluterveyskyselyn tuloksia, Tutkimuksesta tiiviisti: 2017_024, saatavilla osoitteessa: </w:t>
      </w:r>
      <w:hyperlink r:id="rId16">
        <w:r>
          <w:rPr>
            <w:rStyle w:val="InternetLink"/>
          </w:rPr>
          <w:t>http://urn.fi/URN:ISBN:978-952-302-838-8</w:t>
        </w:r>
      </w:hyperlink>
      <w:r>
        <w:rPr/>
        <w:t xml:space="preserve">. </w:t>
      </w:r>
    </w:p>
  </w:footnote>
  <w:footnote w:id="33">
    <w:p>
      <w:pPr>
        <w:pStyle w:val="Footnote"/>
        <w:rPr/>
      </w:pPr>
      <w:r>
        <w:rPr>
          <w:rStyle w:val="FootnoteCharacters"/>
        </w:rPr>
        <w:footnoteRef/>
      </w:r>
      <w:r>
        <w:rPr/>
        <w:t xml:space="preserve"> </w:t>
      </w:r>
      <w:hyperlink r:id="rId17">
        <w:r>
          <w:rPr>
            <w:rStyle w:val="InternetLink"/>
          </w:rPr>
          <w:t>https://julkaisut.valtioneuvosto.fi/bitstream/handle/10024/79455/VNK_J1117_Government_Report_2030Agenda_KANSILLA_netti.pdf?sequence=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0"/>
        <w:szCs w:val="20"/>
      </w:rPr>
    </w:pPr>
    <w:r>
      <w:rPr>
        <w:b/>
        <w:color w:val="FF0000"/>
        <w:sz w:val="20"/>
        <w:szCs w:val="20"/>
      </w:rPr>
      <w:t>LUONNOS MAALISKUU 2018</w:t>
    </w:r>
  </w:p>
  <w:p>
    <w:pPr>
      <w:pStyle w:val="Header"/>
      <w:rPr>
        <w:b/>
        <w:b/>
        <w:color w:val="FF0000"/>
        <w:sz w:val="20"/>
        <w:szCs w:val="20"/>
      </w:rPr>
    </w:pPr>
    <w:r>
      <w:rPr>
        <w:b/>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suff w:val="space"/>
      <w:lvlText w:val="%1."/>
      <w:lvlJc w:val="left"/>
      <w:pPr>
        <w:tabs>
          <w:tab w:val="num" w:pos="0"/>
        </w:tabs>
        <w:ind w:left="0" w:hanging="0"/>
      </w:pPr>
      <w:rPr>
        <w:b w:val="false"/>
      </w:rPr>
    </w:lvl>
  </w:abstractNum>
  <w:abstractNum w:abstractNumId="4">
    <w:lvl w:ilvl="0">
      <w:start w:val="1"/>
      <w:numFmt w:val="decimal"/>
      <w:suff w:val="space"/>
      <w:lvlText w:val="%1."/>
      <w:lvlJc w:val="left"/>
      <w:pPr>
        <w:tabs>
          <w:tab w:val="num" w:pos="0"/>
        </w:tabs>
        <w:ind w:left="0" w:hanging="0"/>
      </w:pPr>
      <w:rPr>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244061"/>
      <w:sz w:val="24"/>
      <w:szCs w:val="22"/>
      <w:lang w:val="fi-FI"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ascii="Calibri" w:hAnsi="Calibri" w:eastAsia="Times New Roman" w:cs="Times New Roman"/>
      <w:b/>
      <w:bCs/>
      <w:iCs/>
      <w:color w:val="244061"/>
      <w:sz w:val="24"/>
      <w:szCs w:val="28"/>
    </w:rPr>
  </w:style>
  <w:style w:type="paragraph" w:styleId="Heading3">
    <w:name w:val="Heading 3"/>
    <w:basedOn w:val="Normal"/>
    <w:next w:val="Normal"/>
    <w:qFormat/>
    <w:pPr>
      <w:keepNext w:val="true"/>
      <w:numPr>
        <w:ilvl w:val="2"/>
        <w:numId w:val="1"/>
      </w:numPr>
      <w:spacing w:before="120" w:after="120"/>
      <w:outlineLvl w:val="2"/>
    </w:pPr>
    <w:rPr>
      <w:rFonts w:ascii="Calibri" w:hAnsi="Calibri" w:eastAsia="Times New Roman" w:cs="Calibri"/>
      <w:b/>
      <w:bCs/>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color w:val="244061"/>
      <w:szCs w:val="28"/>
    </w:rPr>
  </w:style>
  <w:style w:type="paragraph" w:styleId="Heading5">
    <w:name w:val="Heading 5"/>
    <w:basedOn w:val="Normal"/>
    <w:next w:val="Normal"/>
    <w:qFormat/>
    <w:pPr>
      <w:numPr>
        <w:ilvl w:val="4"/>
        <w:numId w:val="1"/>
      </w:numPr>
      <w:spacing w:before="120" w:after="120"/>
      <w:outlineLvl w:val="4"/>
    </w:pPr>
    <w:rPr>
      <w:rFonts w:ascii="Calibri" w:hAnsi="Calibri" w:eastAsia="Times New Roman" w:cs="Calibri"/>
      <w:bCs/>
      <w:i/>
      <w:iCs/>
      <w:color w:val="244061"/>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1F497D"/>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eastAsia="Times New Roman"/>
      <w:b/>
      <w:bCs/>
      <w:color w:val="244061"/>
      <w:sz w:val="28"/>
      <w:szCs w:val="28"/>
      <w:lang w:val="fi-FI"/>
    </w:rPr>
  </w:style>
  <w:style w:type="character" w:styleId="Heading2Char">
    <w:name w:val="Heading 2 Char"/>
    <w:qFormat/>
    <w:rPr>
      <w:rFonts w:eastAsia="Times New Roman"/>
      <w:b/>
      <w:bCs/>
      <w:iCs/>
      <w:color w:val="244061"/>
      <w:sz w:val="24"/>
      <w:szCs w:val="28"/>
      <w:lang w:val="fi-FI"/>
    </w:rPr>
  </w:style>
  <w:style w:type="character" w:styleId="Heading3Char">
    <w:name w:val="Heading 3 Char"/>
    <w:qFormat/>
    <w:rPr>
      <w:rFonts w:ascii="Calibri" w:hAnsi="Calibri" w:eastAsia="Times New Roman" w:cs="Calibri"/>
      <w:b/>
      <w:bCs/>
      <w:color w:val="244061"/>
      <w:sz w:val="24"/>
      <w:szCs w:val="26"/>
      <w:lang w:val="fi-FI"/>
    </w:rPr>
  </w:style>
  <w:style w:type="character" w:styleId="Heading4Char">
    <w:name w:val="Heading 4 Char"/>
    <w:qFormat/>
    <w:rPr>
      <w:rFonts w:eastAsia="Times New Roman"/>
      <w:b/>
      <w:bCs/>
      <w:i/>
      <w:color w:val="244061"/>
      <w:sz w:val="24"/>
      <w:szCs w:val="28"/>
      <w:lang w:val="fi-FI"/>
    </w:rPr>
  </w:style>
  <w:style w:type="character" w:styleId="Heading5Char">
    <w:name w:val="Heading 5 Char"/>
    <w:qFormat/>
    <w:rPr>
      <w:rFonts w:ascii="Calibri" w:hAnsi="Calibri" w:eastAsia="Times New Roman" w:cs="Calibri"/>
      <w:bCs/>
      <w:i/>
      <w:iCs/>
      <w:color w:val="244061"/>
      <w:sz w:val="24"/>
      <w:szCs w:val="26"/>
      <w:lang w:val="fi-F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Garamond" w:hAnsi="Garamond" w:eastAsia="Times New Roman" w:cs="Times New Roman"/>
      <w:color w:val="000000"/>
      <w:sz w:val="20"/>
      <w:szCs w:val="20"/>
    </w:rPr>
  </w:style>
  <w:style w:type="character" w:styleId="FootnoteCharacters">
    <w:name w:val="Footnote Characters"/>
    <w:qFormat/>
    <w:rPr>
      <w:vertAlign w:val="superscript"/>
    </w:rPr>
  </w:style>
  <w:style w:type="character" w:styleId="RaporttileiptekstiChar">
    <w:name w:val="Raportti leipäteksti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cs="Tahoma"/>
      <w:color w:val="244061"/>
      <w:sz w:val="16"/>
      <w:szCs w:val="16"/>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sictxt">
    <w:name w:val="basictxt"/>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nsolas" w:hAnsi="Consolas" w:eastAsia="Times New Roman" w:cs="Consolas"/>
      <w:sz w:val="21"/>
      <w:szCs w:val="21"/>
    </w:rPr>
  </w:style>
  <w:style w:type="character" w:styleId="BodyText2Char">
    <w:name w:val="Body Text 2 Char"/>
    <w:qFormat/>
    <w:rPr>
      <w:rFonts w:ascii="Arial" w:hAnsi="Arial" w:eastAsia="Times New Roman" w:cs="Arial"/>
      <w:sz w:val="22"/>
      <w:szCs w:val="22"/>
    </w:rPr>
  </w:style>
  <w:style w:type="character" w:styleId="BodyTextIndentChar">
    <w:name w:val="Body Text Indent Char"/>
    <w:qFormat/>
    <w:rPr>
      <w:rFonts w:ascii="Arial" w:hAnsi="Arial" w:eastAsia="Times New Roman" w:cs="Arial"/>
      <w:sz w:val="22"/>
      <w:szCs w:val="22"/>
    </w:rPr>
  </w:style>
  <w:style w:type="character" w:styleId="CharChar5">
    <w:name w:val=" Char Char5"/>
    <w:qFormat/>
    <w:rPr>
      <w:rFonts w:ascii="Courier New" w:hAnsi="Courier New" w:eastAsia="Times New Roman" w:cs="Courier New"/>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undopalstateksti1">
    <w:name w:val="mundopalstateksti1"/>
    <w:qFormat/>
    <w:rPr>
      <w:rFonts w:ascii="Verdana" w:hAnsi="Verdana" w:cs="Verdana"/>
      <w:i w:val="false"/>
      <w:iCs w:val="false"/>
      <w:strike w:val="false"/>
      <w:dstrike w:val="false"/>
      <w:color w:val="000000"/>
      <w:sz w:val="17"/>
      <w:szCs w:val="17"/>
      <w:u w:val="none"/>
    </w:rPr>
  </w:style>
  <w:style w:type="character" w:styleId="Timestamp3">
    <w:name w:val="timestamp3"/>
    <w:qFormat/>
    <w:rPr>
      <w:color w:val="999999"/>
      <w:sz w:val="24"/>
      <w:szCs w:val="24"/>
    </w:rPr>
  </w:style>
  <w:style w:type="character" w:styleId="LeiptekstiChar">
    <w:name w:val="Leipäteksti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aporttityylinormaaliChar">
    <w:name w:val="Raporttityyli_normaali Char"/>
    <w:qFormat/>
    <w:rPr>
      <w:rFonts w:ascii="Times New Roman" w:hAnsi="Times New Roman" w:eastAsia="Times New Roman" w:cs="Times New Roman"/>
      <w:sz w:val="24"/>
      <w:szCs w:val="24"/>
      <w:lang w:val="en-GB"/>
    </w:rPr>
  </w:style>
  <w:style w:type="character" w:styleId="Kappaleenoletusfontti">
    <w:name w:val="Kappaleen oletusfontti"/>
    <w:qFormat/>
    <w:rPr/>
  </w:style>
  <w:style w:type="character" w:styleId="A6">
    <w:name w:val="A6"/>
    <w:qFormat/>
    <w:rPr>
      <w:rFonts w:cs="Gill Sans MT"/>
      <w:i/>
      <w:iCs/>
      <w:color w:val="000000"/>
      <w:sz w:val="14"/>
      <w:szCs w:val="14"/>
    </w:rPr>
  </w:style>
  <w:style w:type="character" w:styleId="A61">
    <w:name w:val="A6+1"/>
    <w:qFormat/>
    <w:rPr>
      <w:rFonts w:cs="Chaparral Pro;Chaparral Pro"/>
      <w:color w:val="000000"/>
      <w:sz w:val="14"/>
      <w:szCs w:val="14"/>
    </w:rPr>
  </w:style>
  <w:style w:type="character" w:styleId="A1">
    <w:name w:val="A1"/>
    <w:qFormat/>
    <w:rPr>
      <w:rFonts w:cs="Myriad Pro;Corbel"/>
      <w:color w:val="000000"/>
      <w:sz w:val="36"/>
      <w:szCs w:val="36"/>
    </w:rPr>
  </w:style>
  <w:style w:type="character" w:styleId="A4">
    <w:name w:val="A4"/>
    <w:qFormat/>
    <w:rPr>
      <w:rFonts w:cs="Yle Rg;Yle Rg"/>
      <w:b/>
      <w:bCs/>
      <w:color w:val="000000"/>
      <w:sz w:val="40"/>
      <w:szCs w:val="40"/>
    </w:rPr>
  </w:style>
  <w:style w:type="character" w:styleId="Appleconvertedspace">
    <w:name w:val="apple-converted-space"/>
    <w:qFormat/>
    <w:rPr/>
  </w:style>
  <w:style w:type="character" w:styleId="Mmtmnimi">
    <w:name w:val="mmtm_nimi"/>
    <w:qFormat/>
    <w:rPr/>
  </w:style>
  <w:style w:type="character" w:styleId="Mrl">
    <w:name w:val="mrl"/>
    <w:qFormat/>
    <w:rPr/>
  </w:style>
  <w:style w:type="character" w:styleId="Lihavateksti">
    <w:name w:val="lihavateksti"/>
    <w:qFormat/>
    <w:rPr/>
  </w:style>
  <w:style w:type="character" w:styleId="Ministries">
    <w:name w:val="ministries"/>
    <w:qFormat/>
    <w:rPr/>
  </w:style>
  <w:style w:type="character" w:styleId="Date">
    <w:name w:val="date"/>
    <w:qFormat/>
    <w:rPr/>
  </w:style>
  <w:style w:type="character" w:styleId="Time">
    <w:name w:val="time"/>
    <w:qFormat/>
    <w:rPr/>
  </w:style>
  <w:style w:type="character" w:styleId="Label">
    <w:name w:val="label"/>
    <w:qFormat/>
    <w:rPr/>
  </w:style>
  <w:style w:type="character" w:styleId="Mwheadline">
    <w:name w:val="mw-headlin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Times New Roman" w:hAnsi="Times New Roman" w:eastAsia="Times New Roman" w:cs="Times New Roman"/>
      <w:sz w:val="24"/>
      <w:szCs w:val="24"/>
      <w:lang w:val="en-GB"/>
    </w:rPr>
  </w:style>
  <w:style w:type="paragraph" w:styleId="List">
    <w:name w:val="List"/>
    <w:basedOn w:val="Normal"/>
    <w:pPr>
      <w:spacing w:lineRule="auto" w:line="360"/>
      <w:ind w:left="283" w:hanging="283"/>
      <w:jc w:val="both"/>
    </w:pPr>
    <w:rPr>
      <w:rFonts w:ascii="Times New Roman" w:hAnsi="Times New Roman" w:eastAsia="SimSun;宋体" w:cs="Times New Roman"/>
      <w:color w:val="000000"/>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Footnote">
    <w:name w:val="Footnote Text"/>
    <w:basedOn w:val="Normal"/>
    <w:pPr>
      <w:overflowPunct w:val="false"/>
      <w:autoSpaceDE w:val="false"/>
      <w:spacing w:lineRule="auto" w:line="240" w:before="0" w:after="0"/>
      <w:jc w:val="both"/>
      <w:textAlignment w:val="baseline"/>
    </w:pPr>
    <w:rPr>
      <w:rFonts w:ascii="Garamond" w:hAnsi="Garamond" w:eastAsia="Times New Roman" w:cs="Times New Roman"/>
      <w:color w:val="000000"/>
      <w:sz w:val="20"/>
      <w:szCs w:val="20"/>
    </w:rPr>
  </w:style>
  <w:style w:type="paragraph" w:styleId="ListParagraph">
    <w:name w:val="List Paragraph"/>
    <w:basedOn w:val="Normal"/>
    <w:qFormat/>
    <w:pPr>
      <w:spacing w:before="0" w:after="0"/>
      <w:ind w:left="720" w:hanging="0"/>
      <w:contextualSpacing/>
    </w:pPr>
    <w:rPr/>
  </w:style>
  <w:style w:type="paragraph" w:styleId="Raporttileipteksti">
    <w:name w:val="Raportti leipäteksti"/>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Yhteystiedot">
    <w:name w:val="Yhteystiedot"/>
    <w:qFormat/>
    <w:pPr>
      <w:widowControl/>
      <w:bidi w:val="0"/>
      <w:spacing w:lineRule="auto" w:line="259"/>
      <w:ind w:right="709" w:hanging="0"/>
      <w:outlineLvl w:val="0"/>
    </w:pPr>
    <w:rPr>
      <w:rFonts w:ascii="Times New Roman" w:hAnsi="Times New Roman" w:eastAsia="Times New Roman" w:cs="Times New Roman"/>
      <w:color w:val="auto"/>
      <w:sz w:val="24"/>
      <w:szCs w:val="24"/>
      <w:lang w:val="fi-FI"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rFonts w:ascii="Arial" w:hAnsi="Arial" w:eastAsia="Times New Roman" w:cs="Arial"/>
      <w:color w:val="000000"/>
      <w:sz w:val="20"/>
      <w:szCs w:val="20"/>
    </w:rPr>
  </w:style>
  <w:style w:type="paragraph" w:styleId="CommentSubject">
    <w:name w:val="Comment Subject"/>
    <w:basedOn w:val="CommentText"/>
    <w:next w:val="CommentText"/>
    <w:qFormat/>
    <w:pPr/>
    <w:rPr>
      <w:b/>
      <w:bCs/>
    </w:rPr>
  </w:style>
  <w:style w:type="paragraph" w:styleId="Style11">
    <w:name w:val="Style1"/>
    <w:basedOn w:val="Heading4"/>
    <w:qFormat/>
    <w:pPr>
      <w:numPr>
        <w:ilvl w:val="0"/>
        <w:numId w:val="0"/>
      </w:numPr>
      <w:outlineLvl w:val="9"/>
    </w:pPr>
    <w:rPr>
      <w:rFonts w:ascii="Times New Roman" w:hAnsi="Times New Roman" w:eastAsia="Times New Roman" w:cs="Times New Roman"/>
      <w:color w:val="000000"/>
      <w:sz w:val="24"/>
    </w:rPr>
  </w:style>
  <w:style w:type="paragraph" w:styleId="Style21">
    <w:name w:val="Style2"/>
    <w:basedOn w:val="Heading4"/>
    <w:qFormat/>
    <w:pPr>
      <w:numPr>
        <w:ilvl w:val="0"/>
        <w:numId w:val="0"/>
      </w:numPr>
      <w:outlineLvl w:val="9"/>
    </w:pPr>
    <w:rPr>
      <w:rFonts w:ascii="Times New Roman" w:hAnsi="Times New Roman" w:eastAsia="Times New Roman" w:cs="Times New Roman"/>
      <w:color w:val="000000"/>
      <w:sz w:val="24"/>
    </w:rPr>
  </w:style>
  <w:style w:type="paragraph" w:styleId="Llkappalejako">
    <w:name w:val="llkappalejako"/>
    <w:basedOn w:val="Normal"/>
    <w:qFormat/>
    <w:pPr>
      <w:spacing w:lineRule="atLeast" w:line="220"/>
      <w:ind w:firstLine="160"/>
    </w:pPr>
    <w:rPr>
      <w:rFonts w:ascii="Times New Roman" w:hAnsi="Times New Roman" w:eastAsia="Times New Roman" w:cs="Times New Roman"/>
      <w:color w:val="000000"/>
      <w:sz w:val="22"/>
    </w:rPr>
  </w:style>
  <w:style w:type="paragraph" w:styleId="NormalWeb">
    <w:name w:val="Normal (Web)"/>
    <w:basedOn w:val="Normal"/>
    <w:qFormat/>
    <w:pPr>
      <w:spacing w:before="280" w:after="280"/>
    </w:pPr>
    <w:rPr>
      <w:rFonts w:ascii="Times New Roman" w:hAnsi="Times New Roman" w:eastAsia="Times New Roman" w:cs="Times New Roman"/>
      <w:color w:val="000000"/>
      <w:szCs w:val="24"/>
    </w:rPr>
  </w:style>
  <w:style w:type="paragraph" w:styleId="AKPleipteksti">
    <w:name w:val="AKP leipäteksti"/>
    <w:qFormat/>
    <w:pPr>
      <w:widowControl/>
      <w:bidi w:val="0"/>
      <w:spacing w:before="0" w:after="240"/>
      <w:ind w:left="2608" w:hanging="0"/>
    </w:pPr>
    <w:rPr>
      <w:rFonts w:ascii="Arial" w:hAnsi="Arial" w:eastAsia="Times New Roman" w:cs="Arial"/>
      <w:color w:val="auto"/>
      <w:sz w:val="21"/>
      <w:szCs w:val="20"/>
      <w:lang w:val="fi-FI" w:bidi="ar-SA" w:eastAsia="zh-CN"/>
    </w:rPr>
  </w:style>
  <w:style w:type="paragraph" w:styleId="BodyText3">
    <w:name w:val="Body Text 3"/>
    <w:basedOn w:val="Normal"/>
    <w:qFormat/>
    <w:pPr>
      <w:spacing w:before="0" w:after="120"/>
    </w:pPr>
    <w:rPr>
      <w:rFonts w:ascii="Times New Roman" w:hAnsi="Times New Roman" w:eastAsia="Times New Roman" w:cs="Times New Roman"/>
      <w:color w:val="000000"/>
      <w:sz w:val="16"/>
      <w:szCs w:val="16"/>
    </w:rPr>
  </w:style>
  <w:style w:type="paragraph" w:styleId="Sisennettykappale">
    <w:name w:val="Sisennetty kappale"/>
    <w:basedOn w:val="Normal"/>
    <w:qFormat/>
    <w:pPr>
      <w:ind w:left="1418" w:hanging="0"/>
    </w:pPr>
    <w:rPr>
      <w:rFonts w:ascii="Verdana" w:hAnsi="Verdana" w:eastAsia="Times New Roman" w:cs="Verdana"/>
      <w:color w:val="000000"/>
      <w:sz w:val="20"/>
      <w:szCs w:val="20"/>
    </w:rPr>
  </w:style>
  <w:style w:type="paragraph" w:styleId="Py">
    <w:name w:val="py"/>
    <w:basedOn w:val="Normal"/>
    <w:qFormat/>
    <w:pPr>
      <w:spacing w:before="280" w:after="280"/>
    </w:pPr>
    <w:rPr>
      <w:rFonts w:ascii="Times New Roman" w:hAnsi="Times New Roman" w:eastAsia="Times New Roman" w:cs="Times New Roman"/>
      <w:color w:val="000000"/>
      <w:szCs w:val="24"/>
    </w:rPr>
  </w:style>
  <w:style w:type="paragraph" w:styleId="PlainText">
    <w:name w:val="Plain Text"/>
    <w:basedOn w:val="Normal"/>
    <w:qFormat/>
    <w:pPr/>
    <w:rPr>
      <w:rFonts w:ascii="Consolas" w:hAnsi="Consolas" w:eastAsia="Times New Roman" w:cs="Consolas"/>
      <w:color w:val="000000"/>
      <w:sz w:val="21"/>
      <w:szCs w:val="21"/>
    </w:rPr>
  </w:style>
  <w:style w:type="paragraph" w:styleId="NoSpacing">
    <w:name w:val="No Spacing"/>
    <w:qFormat/>
    <w:pPr>
      <w:widowControl/>
      <w:bidi w:val="0"/>
    </w:pPr>
    <w:rPr>
      <w:rFonts w:ascii="Calibri" w:hAnsi="Calibri" w:eastAsia="Times New Roman" w:cs="Times New Roman"/>
      <w:color w:val="auto"/>
      <w:sz w:val="22"/>
      <w:szCs w:val="22"/>
      <w:lang w:val="fi-FI" w:bidi="ar-SA" w:eastAsia="zh-CN"/>
    </w:rPr>
  </w:style>
  <w:style w:type="paragraph" w:styleId="VNKleipteksti">
    <w:name w:val="VNK leipäteksti"/>
    <w:qFormat/>
    <w:pPr>
      <w:widowControl/>
      <w:bidi w:val="0"/>
      <w:ind w:left="2608" w:hanging="0"/>
    </w:pPr>
    <w:rPr>
      <w:rFonts w:ascii="Tahoma" w:hAnsi="Tahoma" w:eastAsia="Calibri" w:cs="Tahoma"/>
      <w:color w:val="auto"/>
      <w:sz w:val="22"/>
      <w:szCs w:val="20"/>
      <w:lang w:val="fi-FI" w:bidi="ar-SA" w:eastAsia="zh-CN"/>
    </w:rPr>
  </w:style>
  <w:style w:type="paragraph" w:styleId="BodyText2">
    <w:name w:val="Body Text 2"/>
    <w:basedOn w:val="Normal"/>
    <w:qFormat/>
    <w:pPr>
      <w:spacing w:lineRule="auto" w:line="480" w:before="0" w:after="120"/>
    </w:pPr>
    <w:rPr>
      <w:rFonts w:ascii="Arial" w:hAnsi="Arial" w:eastAsia="Times New Roman" w:cs="Arial"/>
      <w:color w:val="000000"/>
      <w:sz w:val="22"/>
    </w:rPr>
  </w:style>
  <w:style w:type="paragraph" w:styleId="Sisennettynormaali">
    <w:name w:val="sisennetty normaali"/>
    <w:basedOn w:val="Normal"/>
    <w:qFormat/>
    <w:pPr>
      <w:ind w:left="2597" w:hanging="0"/>
    </w:pPr>
    <w:rPr>
      <w:rFonts w:ascii="Times New Roman" w:hAnsi="Times New Roman" w:cs="Times New Roman"/>
      <w:color w:val="000000"/>
      <w:szCs w:val="20"/>
    </w:rPr>
  </w:style>
  <w:style w:type="paragraph" w:styleId="TextBodyIndent">
    <w:name w:val="Body Text Indent"/>
    <w:basedOn w:val="Normal"/>
    <w:pPr>
      <w:spacing w:before="0" w:after="120"/>
      <w:ind w:left="283" w:hanging="0"/>
    </w:pPr>
    <w:rPr>
      <w:rFonts w:ascii="Arial" w:hAnsi="Arial" w:eastAsia="Times New Roman" w:cs="Arial"/>
      <w:color w:val="000000"/>
      <w:sz w:val="22"/>
    </w:rPr>
  </w:style>
  <w:style w:type="paragraph" w:styleId="Sisennys2">
    <w:name w:val="Sisennys 2"/>
    <w:basedOn w:val="Normal"/>
    <w:qFormat/>
    <w:pPr>
      <w:ind w:left="2608" w:hanging="0"/>
    </w:pPr>
    <w:rPr>
      <w:rFonts w:ascii="Times New Roman" w:hAnsi="Times New Roman" w:eastAsia="Times New Roman" w:cs="Times New Roman"/>
      <w:color w:val="000000"/>
      <w:szCs w:val="20"/>
    </w:rPr>
  </w:style>
  <w:style w:type="paragraph" w:styleId="BodyTextIndent1">
    <w:name w:val="Body Text Indent1"/>
    <w:basedOn w:val="Normal"/>
    <w:qFormat/>
    <w:pPr>
      <w:ind w:left="1304" w:hanging="0"/>
    </w:pPr>
    <w:rPr>
      <w:rFonts w:ascii="Times New Roman" w:hAnsi="Times New Roman" w:eastAsia="Times New Roman" w:cs="Times New Roman"/>
      <w:color w:val="000000"/>
      <w:szCs w:val="24"/>
    </w:rPr>
  </w:style>
  <w:style w:type="paragraph" w:styleId="Teksti8">
    <w:name w:val="teksti8"/>
    <w:basedOn w:val="Normal"/>
    <w:qFormat/>
    <w:pPr>
      <w:spacing w:before="0" w:after="225"/>
      <w:ind w:left="300" w:right="300" w:hanging="0"/>
    </w:pPr>
    <w:rPr>
      <w:rFonts w:ascii="Times New Roman" w:hAnsi="Times New Roman" w:eastAsia="Times New Roman" w:cs="Times New Roman"/>
      <w:color w:val="000000"/>
      <w:szCs w:val="24"/>
    </w:rPr>
  </w:style>
  <w:style w:type="paragraph" w:styleId="Leipteksti">
    <w:name w:val="Leipäteksti"/>
    <w:basedOn w:val="Normal"/>
    <w:qFormat/>
    <w:pPr>
      <w:overflowPunct w:val="false"/>
      <w:autoSpaceDE w:val="false"/>
      <w:jc w:val="both"/>
      <w:textAlignment w:val="baseline"/>
    </w:pPr>
    <w:rPr>
      <w:rFonts w:ascii="Times New Roman" w:hAnsi="Times New Roman" w:eastAsia="Times New Roman" w:cs="Times New Roman"/>
      <w:color w:val="000000"/>
      <w:szCs w:val="24"/>
    </w:rPr>
  </w:style>
  <w:style w:type="paragraph" w:styleId="Style12">
    <w:name w:val="style1"/>
    <w:basedOn w:val="Normal"/>
    <w:qFormat/>
    <w:pPr>
      <w:spacing w:before="280" w:after="280"/>
    </w:pPr>
    <w:rPr>
      <w:rFonts w:ascii="Verdana" w:hAnsi="Verdana" w:eastAsia="Times New Roman" w:cs="Verdana"/>
      <w:i/>
      <w:iCs/>
      <w:color w:val="000000"/>
      <w:sz w:val="18"/>
      <w:szCs w:val="18"/>
    </w:rPr>
  </w:style>
  <w:style w:type="paragraph" w:styleId="Raporttityylinormaali">
    <w:name w:val="Raporttityyli_normaali"/>
    <w:basedOn w:val="Normal"/>
    <w:qFormat/>
    <w:pPr>
      <w:overflowPunct w:val="false"/>
      <w:autoSpaceDE w:val="false"/>
      <w:jc w:val="both"/>
      <w:textAlignment w:val="baseline"/>
    </w:pPr>
    <w:rPr>
      <w:rFonts w:ascii="Times New Roman" w:hAnsi="Times New Roman" w:eastAsia="Times New Roman" w:cs="Times New Roman"/>
      <w:color w:val="000000"/>
      <w:szCs w:val="24"/>
      <w:lang w:val="en-GB"/>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Pagecontent">
    <w:name w:val="page_content"/>
    <w:basedOn w:val="Normal"/>
    <w:qFormat/>
    <w:pPr>
      <w:spacing w:before="280" w:after="280"/>
    </w:pPr>
    <w:rPr>
      <w:rFonts w:ascii="Times New Roman" w:hAnsi="Times New Roman" w:eastAsia="Times New Roman" w:cs="Times New Roman"/>
      <w:color w:val="000000"/>
      <w:szCs w:val="24"/>
      <w:lang w:val="en-US"/>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Pa3">
    <w:name w:val="Pa3"/>
    <w:basedOn w:val="Normal"/>
    <w:next w:val="Normal"/>
    <w:qFormat/>
    <w:pPr>
      <w:autoSpaceDE w:val="false"/>
      <w:spacing w:lineRule="atLeast" w:line="161"/>
    </w:pPr>
    <w:rPr>
      <w:rFonts w:ascii="Gill Sans MT" w:hAnsi="Gill Sans MT" w:cs="Gill Sans MT"/>
      <w:color w:val="000000"/>
      <w:szCs w:val="24"/>
      <w:lang w:val="en-US"/>
    </w:rPr>
  </w:style>
  <w:style w:type="paragraph" w:styleId="Pa8">
    <w:name w:val="Pa8"/>
    <w:basedOn w:val="Normal"/>
    <w:next w:val="Normal"/>
    <w:qFormat/>
    <w:pPr>
      <w:autoSpaceDE w:val="false"/>
      <w:spacing w:lineRule="atLeast" w:line="161"/>
    </w:pPr>
    <w:rPr>
      <w:rFonts w:ascii="Gill Sans MT" w:hAnsi="Gill Sans MT" w:cs="Gill Sans MT"/>
      <w:color w:val="000000"/>
      <w:szCs w:val="24"/>
      <w:lang w:val="en-US"/>
    </w:rPr>
  </w:style>
  <w:style w:type="paragraph" w:styleId="Ingress">
    <w:name w:val="ingress"/>
    <w:basedOn w:val="Normal"/>
    <w:qFormat/>
    <w:pPr>
      <w:spacing w:before="280" w:after="280"/>
    </w:pPr>
    <w:rPr>
      <w:rFonts w:ascii="Times New Roman" w:hAnsi="Times New Roman" w:eastAsia="Times New Roman" w:cs="Times New Roman"/>
      <w:color w:val="000000"/>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11">
    <w:name w:val="Pa1+1"/>
    <w:basedOn w:val="Default"/>
    <w:next w:val="Default"/>
    <w:qFormat/>
    <w:pPr>
      <w:spacing w:lineRule="atLeast" w:line="241"/>
    </w:pPr>
    <w:rPr>
      <w:rFonts w:ascii="Chaparral Pro;Chaparral Pro" w:hAnsi="Chaparral Pro;Chaparral Pro" w:cs="Times New Roman"/>
      <w:color w:val="000000"/>
    </w:rPr>
  </w:style>
  <w:style w:type="paragraph" w:styleId="Pa81">
    <w:name w:val="Pa8+1"/>
    <w:basedOn w:val="Default"/>
    <w:next w:val="Default"/>
    <w:qFormat/>
    <w:pPr>
      <w:spacing w:lineRule="atLeast" w:line="241"/>
    </w:pPr>
    <w:rPr>
      <w:rFonts w:ascii="Chaparral Pro;Chaparral Pro" w:hAnsi="Chaparral Pro;Chaparral Pro" w:cs="Times New Roman"/>
      <w:color w:val="000000"/>
    </w:rPr>
  </w:style>
  <w:style w:type="paragraph" w:styleId="Pa91">
    <w:name w:val="Pa9+1"/>
    <w:basedOn w:val="Default"/>
    <w:next w:val="Default"/>
    <w:qFormat/>
    <w:pPr>
      <w:spacing w:lineRule="atLeast" w:line="221"/>
    </w:pPr>
    <w:rPr>
      <w:rFonts w:ascii="Chaparral Pro;Chaparral Pro" w:hAnsi="Chaparral Pro;Chaparral Pro" w:cs="Times New Roman"/>
      <w:color w:val="000000"/>
    </w:rPr>
  </w:style>
  <w:style w:type="paragraph" w:styleId="Pa5">
    <w:name w:val="Pa5"/>
    <w:basedOn w:val="Default"/>
    <w:next w:val="Default"/>
    <w:qFormat/>
    <w:pPr>
      <w:spacing w:lineRule="atLeast" w:line="181"/>
    </w:pPr>
    <w:rPr>
      <w:rFonts w:ascii="Yle Rg;Yle Rg" w:hAnsi="Yle Rg;Yle Rg" w:cs="Times New Roman"/>
      <w:color w:val="000000"/>
    </w:rPr>
  </w:style>
  <w:style w:type="paragraph" w:styleId="Pa9">
    <w:name w:val="Pa9"/>
    <w:basedOn w:val="Default"/>
    <w:next w:val="Default"/>
    <w:qFormat/>
    <w:pPr>
      <w:spacing w:lineRule="atLeast" w:line="181"/>
    </w:pPr>
    <w:rPr>
      <w:rFonts w:ascii="Yle Rg;Yle Rg" w:hAnsi="Yle Rg;Yle Rg" w:cs="Times New Roman"/>
      <w:color w:val="000000"/>
    </w:rPr>
  </w:style>
  <w:style w:type="paragraph" w:styleId="Pa13">
    <w:name w:val="Pa13"/>
    <w:basedOn w:val="Default"/>
    <w:next w:val="Default"/>
    <w:qFormat/>
    <w:pPr>
      <w:spacing w:lineRule="atLeast" w:line="181"/>
    </w:pPr>
    <w:rPr>
      <w:rFonts w:ascii="Yle Rg;Yle Rg" w:hAnsi="Yle Rg;Yle Rg" w:cs="Times New Roman"/>
      <w:color w:val="000000"/>
    </w:rPr>
  </w:style>
  <w:style w:type="paragraph" w:styleId="Pa7">
    <w:name w:val="Pa7"/>
    <w:basedOn w:val="Default"/>
    <w:next w:val="Default"/>
    <w:qFormat/>
    <w:pPr>
      <w:spacing w:lineRule="atLeast" w:line="201"/>
    </w:pPr>
    <w:rPr>
      <w:rFonts w:ascii="Yle Rg;Yle Rg" w:hAnsi="Yle Rg;Yle Rg" w:cs="Times New Roman"/>
      <w:color w:val="000000"/>
    </w:rPr>
  </w:style>
  <w:style w:type="paragraph" w:styleId="Ylearticleparagraph">
    <w:name w:val="yle__article__paragraph"/>
    <w:basedOn w:val="Normal"/>
    <w:qFormat/>
    <w:pPr>
      <w:spacing w:before="280" w:after="280"/>
    </w:pPr>
    <w:rPr>
      <w:rFonts w:ascii="Times New Roman" w:hAnsi="Times New Roman" w:eastAsia="Times New Roman" w:cs="Times New Roman"/>
      <w:color w:val="000000"/>
      <w:szCs w:val="24"/>
      <w:lang w:val="en-US"/>
    </w:rPr>
  </w:style>
  <w:style w:type="paragraph" w:styleId="Lead">
    <w:name w:val="lead"/>
    <w:basedOn w:val="Normal"/>
    <w:qFormat/>
    <w:pPr>
      <w:spacing w:before="280" w:after="280"/>
    </w:pPr>
    <w:rPr>
      <w:rFonts w:ascii="Times New Roman" w:hAnsi="Times New Roman" w:eastAsia="Times New Roman" w:cs="Times New Roman"/>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rn.fi/URN:ISBN:978-952-243-516-3" TargetMode="External"/><Relationship Id="rId2" Type="http://schemas.openxmlformats.org/officeDocument/2006/relationships/hyperlink" Target="https://www.syrjinta.fi/documents/10181/36404/Vammaisselvitys/655200f8-6eff-42a0-9c60-766f1002244c" TargetMode="External"/><Relationship Id="rId3" Type="http://schemas.openxmlformats.org/officeDocument/2006/relationships/hyperlink" Target="http://selkokeskus.fi/selkokieli/tarvearvio/" TargetMode="External"/><Relationship Id="rId4" Type="http://schemas.openxmlformats.org/officeDocument/2006/relationships/hyperlink" Target="http://selkokeskus.fi/wordpress/wp-content/uploads/2017/03/Kuntakysely_raportti.pdf" TargetMode="External"/><Relationship Id="rId5" Type="http://schemas.openxmlformats.org/officeDocument/2006/relationships/hyperlink" Target="http://www.valvira.fi/documents/14444/1835702/Kehitysvammalain_toimeenpanon_seuranta.pdf/dcf11a12-2093-aa03-ca86-28904d5c42f3" TargetMode="External"/><Relationship Id="rId6" Type="http://schemas.openxmlformats.org/officeDocument/2006/relationships/hyperlink" Target="https://oikeus.fi/material/attachments/oikeus/tietoarikoksenuhrinoikeuksista2017/r9ap2RYYr/Tietoa_rikoksen_uhrin_oikeuksista_selkosuomi.pdf" TargetMode="External"/><Relationship Id="rId7" Type="http://schemas.openxmlformats.org/officeDocument/2006/relationships/hyperlink" Target="http://www.julkari.fi/bitstream/handle/10024/130033/THL_TT_kortti_Turvakodit_vammaiset.pdf?sequence=1" TargetMode="External"/><Relationship Id="rId8" Type="http://schemas.openxmlformats.org/officeDocument/2006/relationships/hyperlink" Target="https://thl.fi/fi/web/vammaispalvelujen-kasikirja/itsenaisen-elaman-tuki/vakivalta-ja-vammaisuus" TargetMode="External"/><Relationship Id="rId9" Type="http://schemas.openxmlformats.org/officeDocument/2006/relationships/hyperlink" Target="http://urn.fi/URN:ISBN:978-952-245-915-2" TargetMode="External"/><Relationship Id="rId10" Type="http://schemas.openxmlformats.org/officeDocument/2006/relationships/hyperlink" Target="http://scripta.kotus.fi/www/verkkojulkaisut/julk15/Viittomakielten_kielipoliittinen_ohjelma.pdf" TargetMode="External"/><Relationship Id="rId11" Type="http://schemas.openxmlformats.org/officeDocument/2006/relationships/hyperlink" Target="http://urn.fi/URN:ISBN:978-952-00-3775-8" TargetMode="External"/><Relationship Id="rId12" Type="http://schemas.openxmlformats.org/officeDocument/2006/relationships/hyperlink" Target="http://urn.fi/URN:ISBN:978-952-00-3775-8" TargetMode="External"/><Relationship Id="rId13" Type="http://schemas.openxmlformats.org/officeDocument/2006/relationships/hyperlink" Target="http://urn.fi/URN:ISBN:978-952-302-999-6" TargetMode="External"/><Relationship Id="rId14" Type="http://schemas.openxmlformats.org/officeDocument/2006/relationships/hyperlink" Target="http://urn.fi/URN:ISBN:978-952-302-838-8" TargetMode="External"/><Relationship Id="rId15" Type="http://schemas.openxmlformats.org/officeDocument/2006/relationships/hyperlink" Target="http://urn.fi/URN:ISBN:978-952-302-946-0" TargetMode="External"/><Relationship Id="rId16" Type="http://schemas.openxmlformats.org/officeDocument/2006/relationships/hyperlink" Target="http://urn.fi/URN:ISBN:978-952-302-838-8" TargetMode="External"/><Relationship Id="rId17" Type="http://schemas.openxmlformats.org/officeDocument/2006/relationships/hyperlink" Target="https://julkaisut.valtioneuvosto.fi/bitstream/handle/10024/79455/VNK_J1117_Government_Report_2030Agenda_KANSILLA_netti.pdf?sequence=1" TargetMode="External"/>
</Relationships>
</file>

<file path=docProps/app.xml><?xml version="1.0" encoding="utf-8"?>
<Properties xmlns="http://schemas.openxmlformats.org/officeDocument/2006/extended-properties" xmlns:vt="http://schemas.openxmlformats.org/officeDocument/2006/docPropsVTypes">
  <Template>Normal</Template>
  <TotalTime>6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0:00Z</dcterms:created>
  <dc:creator>Krista Oinonen</dc:creator>
  <dc:description/>
  <cp:keywords/>
  <dc:language>en-US</dc:language>
  <cp:lastModifiedBy>Fokin Katja</cp:lastModifiedBy>
  <cp:lastPrinted>2017-08-07T10:41:00Z</cp:lastPrinted>
  <dcterms:modified xsi:type="dcterms:W3CDTF">2018-03-21T08:35:00Z</dcterms:modified>
  <cp:revision>535</cp:revision>
  <dc:subject/>
  <dc:title/>
</cp:coreProperties>
</file>