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lang w:val="fi-FI"/>
        </w:rPr>
      </w:pPr>
      <w:r>
        <w:rPr>
          <w:caps/>
          <w:lang w:val="fi-FI"/>
        </w:rPr>
      </w:r>
    </w:p>
    <w:p>
      <w:pPr>
        <w:pStyle w:val="Normal"/>
        <w:rPr>
          <w:caps/>
          <w:lang w:val="fi-FI"/>
        </w:rPr>
      </w:pPr>
      <w:r>
        <w:rPr>
          <w:caps/>
          <w:lang w:val="fi-FI"/>
        </w:rPr>
      </w:r>
    </w:p>
    <w:p>
      <w:pPr>
        <w:pStyle w:val="Normal"/>
        <w:rPr>
          <w:caps/>
          <w:lang w:val="fi-FI"/>
        </w:rPr>
      </w:pPr>
      <w:r>
        <w:rPr>
          <w:caps/>
          <w:lang w:val="fi-FI"/>
        </w:rPr>
        <w:t>YMPÄRISTÖMINISTERIÖ</w:t>
        <w:tab/>
        <w:tab/>
        <w:t>mUISTIO</w:t>
      </w:r>
    </w:p>
    <w:p>
      <w:pPr>
        <w:pStyle w:val="Normal"/>
        <w:rPr/>
      </w:pPr>
      <w:r>
        <w:rPr>
          <w:lang w:val="fi-FI"/>
        </w:rPr>
        <w:t>Neuvotteleva virkamies</w:t>
        <w:tab/>
        <w:tab/>
        <w:tab/>
        <w:t>22.10.2018</w:t>
      </w:r>
    </w:p>
    <w:p>
      <w:pPr>
        <w:pStyle w:val="Normal"/>
        <w:rPr>
          <w:lang w:val="fi-FI"/>
        </w:rPr>
      </w:pPr>
      <w:r>
        <w:rPr>
          <w:lang w:val="fi-FI"/>
        </w:rPr>
        <w:t>Tarja Lahtinen</w:t>
      </w:r>
    </w:p>
    <w:p>
      <w:pPr>
        <w:pStyle w:val="Normal"/>
        <w:rPr>
          <w:caps/>
          <w:lang w:val="fi-FI"/>
        </w:rPr>
      </w:pPr>
      <w:r>
        <w:rPr>
          <w:caps/>
          <w:lang w:val="fi-FI"/>
        </w:rPr>
      </w:r>
    </w:p>
    <w:p>
      <w:pPr>
        <w:pStyle w:val="Normal"/>
        <w:rPr>
          <w:caps/>
          <w:lang w:val="fi-FI"/>
        </w:rPr>
      </w:pPr>
      <w:r>
        <w:rPr>
          <w:caps/>
          <w:lang w:val="fi-FI"/>
        </w:rPr>
        <w:t>Valtioneuvoston asetus moottoribensiinin, dieselöljyn ja eräiden muiden nestemäisten polttoaineiden laatuvaatimuksista annetun valtioneuvoston asetuksen 14 §:N muuttamisesta</w:t>
      </w:r>
    </w:p>
    <w:p>
      <w:pPr>
        <w:pStyle w:val="Normal"/>
        <w:rPr>
          <w:caps/>
          <w:lang w:val="fi-FI"/>
        </w:rPr>
      </w:pPr>
      <w:r>
        <w:rPr>
          <w:caps/>
          <w:lang w:val="fi-FI"/>
        </w:rPr>
      </w:r>
    </w:p>
    <w:p>
      <w:pPr>
        <w:pStyle w:val="Normal"/>
        <w:ind w:left="720" w:hanging="0"/>
        <w:rPr>
          <w:lang w:val="fi-FI"/>
        </w:rPr>
      </w:pPr>
      <w:r>
        <w:rPr>
          <w:lang w:val="fi-FI"/>
        </w:rPr>
      </w:r>
    </w:p>
    <w:p>
      <w:pPr>
        <w:pStyle w:val="Normal"/>
        <w:numPr>
          <w:ilvl w:val="0"/>
          <w:numId w:val="1"/>
        </w:numPr>
        <w:rPr>
          <w:lang w:val="fi-FI"/>
        </w:rPr>
      </w:pPr>
      <w:r>
        <w:rPr>
          <w:lang w:val="fi-FI"/>
        </w:rPr>
        <w:t>Ehdotuksen sisältö</w:t>
      </w:r>
    </w:p>
    <w:p>
      <w:pPr>
        <w:pStyle w:val="Normal"/>
        <w:ind w:left="720" w:hanging="0"/>
        <w:rPr>
          <w:lang w:val="fi-FI"/>
        </w:rPr>
      </w:pPr>
      <w:r>
        <w:rPr>
          <w:lang w:val="fi-FI"/>
        </w:rPr>
      </w:r>
    </w:p>
    <w:p>
      <w:pPr>
        <w:pStyle w:val="Normal"/>
        <w:ind w:left="720" w:hanging="0"/>
        <w:rPr>
          <w:lang w:val="fi-FI"/>
        </w:rPr>
      </w:pPr>
      <w:r>
        <w:rPr>
          <w:lang w:val="fi-FI"/>
        </w:rPr>
        <w:t xml:space="preserve">Tässä ehdotuksessa esitetty siirtymäajan pidennys on tarkoitettu turvaamaan niiden kuluttajien asemaa, joiden ajoneuvoissa ei voida käyttää E10-bensiiniä ajoneuvon iästä ja teknistä vaatimuksista johtuen. </w:t>
      </w:r>
    </w:p>
    <w:p>
      <w:pPr>
        <w:pStyle w:val="Normal"/>
        <w:ind w:left="720" w:hanging="0"/>
        <w:rPr>
          <w:lang w:val="fi-FI"/>
        </w:rPr>
      </w:pPr>
      <w:r>
        <w:rPr>
          <w:lang w:val="fi-FI"/>
        </w:rPr>
      </w:r>
    </w:p>
    <w:p>
      <w:pPr>
        <w:pStyle w:val="Normal"/>
        <w:ind w:left="720" w:hanging="0"/>
        <w:rPr/>
      </w:pPr>
      <w:r>
        <w:rPr>
          <w:lang w:val="fi-FI"/>
        </w:rPr>
        <w:t>Asetuksella muutettaisiin moottoribensiinin, dieselöljyn ja eräiden muiden nestemäisten polttoaineiden laatuvaatimuksista annetun valtioneuvoston asetuksen 1206/2010 14 §:n 1 momentin siirtymäsäännöstä siten, että enintään 5,0 tilavuusprosenttia etanolia ja enintään 2,7 painoprosenttia happea sisältävää moottoribensiiniä, joka soveltuu käytettäväksi kaikissa moottorikäyttöisissä ajoneuvoissa, tulee pitää markkinoilla vuoden 2024 loppuun saakka.</w:t>
      </w:r>
    </w:p>
    <w:p>
      <w:pPr>
        <w:pStyle w:val="Normal"/>
        <w:ind w:left="720" w:hanging="0"/>
        <w:rPr>
          <w:lang w:val="fi-FI"/>
        </w:rPr>
      </w:pPr>
      <w:r>
        <w:rPr>
          <w:lang w:val="fi-FI"/>
        </w:rPr>
      </w:r>
    </w:p>
    <w:p>
      <w:pPr>
        <w:pStyle w:val="Normal"/>
        <w:ind w:left="720" w:hanging="0"/>
        <w:rPr/>
      </w:pPr>
      <w:r>
        <w:rPr>
          <w:lang w:val="fi-FI"/>
        </w:rPr>
        <w:t xml:space="preserve">Asetuksen sanamuoto ”kysyntää vastaavassa laajuudessa” muutettaisiin muotoon ”vähintään moottorikäyttöisten ajoneuvojen teknisiä polttoainevaatimuksia vastaavassa laajuudessa”, joka vastaa peremmin säännöksen tarkoitusta. </w:t>
      </w:r>
    </w:p>
    <w:p>
      <w:pPr>
        <w:pStyle w:val="Normal"/>
        <w:ind w:left="720" w:hanging="0"/>
        <w:rPr>
          <w:lang w:val="fi-FI"/>
        </w:rPr>
      </w:pPr>
      <w:r>
        <w:rPr>
          <w:lang w:val="fi-FI"/>
        </w:rPr>
      </w:r>
    </w:p>
    <w:p>
      <w:pPr>
        <w:pStyle w:val="Normal"/>
        <w:numPr>
          <w:ilvl w:val="0"/>
          <w:numId w:val="1"/>
        </w:numPr>
        <w:rPr>
          <w:lang w:val="fi-FI"/>
        </w:rPr>
      </w:pPr>
      <w:r>
        <w:rPr>
          <w:lang w:val="fi-FI"/>
        </w:rPr>
        <w:t>Nykyiset säädökset</w:t>
      </w:r>
    </w:p>
    <w:p>
      <w:pPr>
        <w:pStyle w:val="Normal"/>
        <w:ind w:left="720" w:hanging="0"/>
        <w:rPr>
          <w:lang w:val="fi-FI"/>
        </w:rPr>
      </w:pPr>
      <w:r>
        <w:rPr>
          <w:lang w:val="fi-FI"/>
        </w:rPr>
      </w:r>
    </w:p>
    <w:p>
      <w:pPr>
        <w:pStyle w:val="Normal"/>
        <w:ind w:left="720" w:hanging="0"/>
        <w:rPr>
          <w:lang w:val="fi-FI"/>
        </w:rPr>
      </w:pPr>
      <w:r>
        <w:rPr>
          <w:lang w:val="fi-FI"/>
        </w:rPr>
        <w:t>Moottoribensiinin, dieselöljyn ja eräiden muiden nestemäisten polttoaineiden laatuvaatimuksista annetun valtioneuvoston asetuksen (jäljempänä polttoaineiden laatuasetus), sellaisena kuin se on muutettuna valtioneuvoston asetuksella 782/2012, mukaan moottoribensiinin suurin sallittu etanolipitoisuus on 10,0 tilavuusprosenttia (jäljempänä E10-bensiini). Biomassasta tuotetun bioetanolin ja muiden moottoribensiinin lisättyjen biokomponenttien tarkoituksena on edistää uusiutuvan energian käyttöä liikenteessä ja vähentää liikenteen kasvihuonekaasupäästöjä. E10-bensiini ei kuitenkaan sovellu käytettäväksi kaikissa autoissa. Tästä syystä asetuksen siirtymäsäännöksessä säädetään, että vuoden 2018 loppuun saakka markkinoilla on pidettävä maantieteellisesti riittävän kattavasti ja kysyntää vastaavassa laajuudessa enintään 5,0 tilavuusprosenttia etanolia ja enintään 2,7 painoprosenttia happea sisältävää moottoribensiiniä (jäljempänä E5-bensiini). Säännöksen muotoilu ei edellytä E5-bensiinin pitämistä saatavilla kaikilla jakeluasemilla. Velvoite säädettiin vuonna 2012 koskemaan vuosia 2013 – 2018.</w:t>
      </w:r>
      <w:r>
        <w:br w:type="page"/>
      </w:r>
    </w:p>
    <w:p>
      <w:pPr>
        <w:pStyle w:val="Normal"/>
        <w:ind w:left="720" w:hanging="0"/>
        <w:rPr>
          <w:lang w:val="fi-FI"/>
        </w:rPr>
      </w:pPr>
      <w:r>
        <w:rPr>
          <w:lang w:val="fi-FI"/>
        </w:rPr>
      </w:r>
    </w:p>
    <w:p>
      <w:pPr>
        <w:pStyle w:val="Normal"/>
        <w:numPr>
          <w:ilvl w:val="0"/>
          <w:numId w:val="1"/>
        </w:numPr>
        <w:rPr>
          <w:lang w:val="fi-FI"/>
        </w:rPr>
      </w:pPr>
      <w:r>
        <w:rPr>
          <w:lang w:val="fi-FI"/>
        </w:rPr>
        <w:t>Tilanne Euroopan unionissa</w:t>
      </w:r>
    </w:p>
    <w:p>
      <w:pPr>
        <w:pStyle w:val="Normal"/>
        <w:ind w:left="720" w:hanging="0"/>
        <w:rPr>
          <w:lang w:val="fi-FI"/>
        </w:rPr>
      </w:pPr>
      <w:r>
        <w:rPr>
          <w:lang w:val="fi-FI"/>
        </w:rPr>
      </w:r>
    </w:p>
    <w:p>
      <w:pPr>
        <w:pStyle w:val="Normal"/>
        <w:ind w:left="720" w:hanging="0"/>
        <w:rPr/>
      </w:pPr>
      <w:r>
        <w:rPr>
          <w:lang w:val="fi-FI"/>
        </w:rPr>
        <w:t>Polttoaineiden laatua koskevan Euroopan parlamentin ja neuvoston direktiivin 2009/30/EY</w:t>
      </w:r>
      <w:r>
        <w:rPr>
          <w:rStyle w:val="FootnoteAnchor"/>
          <w:vertAlign w:val="superscript"/>
          <w:lang w:val="fi-FI"/>
        </w:rPr>
        <w:footnoteReference w:id="2"/>
      </w:r>
      <w:r>
        <w:rPr>
          <w:lang w:val="fi-FI"/>
        </w:rPr>
        <w:t xml:space="preserve"> (ns. polttoaineiden laatudirektiivi) mukaan jäsenvaltioiden on varmistettava, että markkinoilla on saatavilla enintään 5,0 tilavuusprosenttia etanolia ja enintään 2,7 painoprosenttia happea sisältävää moottoribensiiniä vuoteen 2013 saakka. Jäsenmaat voivat tarpeen mukaan vaatia tällaisen moottoribensiinin pitämistä markkinoilla pidempään. </w:t>
      </w:r>
    </w:p>
    <w:p>
      <w:pPr>
        <w:pStyle w:val="Normal"/>
        <w:ind w:left="720" w:hanging="0"/>
        <w:rPr>
          <w:lang w:val="fi-FI"/>
        </w:rPr>
      </w:pPr>
      <w:r>
        <w:rPr>
          <w:lang w:val="fi-FI"/>
        </w:rPr>
      </w:r>
    </w:p>
    <w:p>
      <w:pPr>
        <w:pStyle w:val="Normal"/>
        <w:ind w:left="720" w:hanging="0"/>
        <w:rPr/>
      </w:pPr>
      <w:r>
        <w:rPr>
          <w:lang w:val="fi-FI"/>
        </w:rPr>
        <w:t>Vuonna 2016 Euroopassa myydystä moottoribensiinistä E5-laadun osuus oli 75 prosenttia, E10-laadun noin 9,5 prosenttia ja E0-laadun noin 15,5 prosenttia. E10-laatua on markkinoilla Suomen lisäksi toistaiseksi vain harvoissa jäsenmaissa. Näin ollen muissa jäsenmaissa ei ole ilmennyt myöskään tarvetta säätää E5-laadun saatavuudesta.  Suomi on ainut EU-maa, jossa E10-bensiini on saavuttanut valtalaadun aseman. Ranskassa E10-laadun osuus on noin 35 prosenttia kaikesta myydystä moottoribensiinistä ja Saksassa noin 13 prosenttia. Molemmissa maissa markkinoilla on kolme moottoribensiinilaatua, jotka ovat 95 E5, 95 E10 ja 98 E5).</w:t>
      </w:r>
      <w:r>
        <w:rPr>
          <w:rStyle w:val="FootnoteAnchor"/>
          <w:vertAlign w:val="superscript"/>
          <w:lang w:val="fi-FI"/>
        </w:rPr>
        <w:footnoteReference w:id="3"/>
      </w:r>
      <w:r>
        <w:rPr>
          <w:lang w:val="fi-FI"/>
        </w:rPr>
        <w:t xml:space="preserve"> </w:t>
      </w:r>
    </w:p>
    <w:p>
      <w:pPr>
        <w:pStyle w:val="Normal"/>
        <w:ind w:left="720" w:hanging="0"/>
        <w:rPr>
          <w:lang w:val="fi-FI"/>
        </w:rPr>
      </w:pPr>
      <w:r>
        <w:rPr>
          <w:lang w:val="fi-FI"/>
        </w:rPr>
      </w:r>
    </w:p>
    <w:p>
      <w:pPr>
        <w:pStyle w:val="Normal"/>
        <w:numPr>
          <w:ilvl w:val="0"/>
          <w:numId w:val="1"/>
        </w:numPr>
        <w:rPr>
          <w:lang w:val="fi-FI"/>
        </w:rPr>
      </w:pPr>
      <w:r>
        <w:rPr>
          <w:lang w:val="fi-FI"/>
        </w:rPr>
        <w:t>Ehdotuksen perustelut</w:t>
      </w:r>
    </w:p>
    <w:p>
      <w:pPr>
        <w:pStyle w:val="Normal"/>
        <w:ind w:left="720" w:hanging="0"/>
        <w:rPr>
          <w:lang w:val="fi-FI"/>
        </w:rPr>
      </w:pPr>
      <w:r>
        <w:rPr>
          <w:lang w:val="fi-FI"/>
        </w:rPr>
      </w:r>
    </w:p>
    <w:p>
      <w:pPr>
        <w:pStyle w:val="Normal"/>
        <w:ind w:left="720" w:hanging="0"/>
        <w:rPr/>
      </w:pPr>
      <w:r>
        <w:rPr>
          <w:lang w:val="fi-FI"/>
        </w:rPr>
        <w:t xml:space="preserve">E5-bensiinin saatavuuden varmistaminen vuoden 2024 loppuun saakka turvaa niiden kuluttajien asemaa, joiden ajoneuvoihin E10-bensiini ei sovellu. </w:t>
      </w:r>
    </w:p>
    <w:p>
      <w:pPr>
        <w:pStyle w:val="Normal"/>
        <w:ind w:left="720" w:hanging="0"/>
        <w:rPr>
          <w:lang w:val="fi-FI"/>
        </w:rPr>
      </w:pPr>
      <w:r>
        <w:rPr>
          <w:lang w:val="fi-FI"/>
        </w:rPr>
      </w:r>
    </w:p>
    <w:p>
      <w:pPr>
        <w:pStyle w:val="Normal"/>
        <w:ind w:left="720" w:hanging="0"/>
        <w:rPr>
          <w:lang w:val="fi-FI"/>
        </w:rPr>
      </w:pPr>
      <w:r>
        <w:rPr>
          <w:lang w:val="fi-FI"/>
        </w:rPr>
        <w:t xml:space="preserve">Tieliikenteen Tietokeskus on tehnyt E10-bensiinin teknisestä soveltuvuudesta laskelmia, joiden mukaan vuonna 2018 laskennallisesti 92 prosenttia myydystä moottoribensiinistä voisi olla E10-bensiiniä. Laskennan pohjana on käytetty autokannan ikää ja oletusta polttoaineen soveltuvuudesta ensirekisteröityihin autoihin käyttöönottovuosittain. Arvion perusteella noin kahdeksan prosenttia tieliikenteeseen myydystä bensiinistä on sellaista, jota ei voida korvata E10-polttoaineella. </w:t>
      </w:r>
    </w:p>
    <w:p>
      <w:pPr>
        <w:pStyle w:val="Normal"/>
        <w:ind w:left="720" w:hanging="0"/>
        <w:rPr>
          <w:lang w:val="fi-FI"/>
        </w:rPr>
      </w:pPr>
      <w:r>
        <w:rPr>
          <w:lang w:val="fi-FI"/>
        </w:rPr>
      </w:r>
    </w:p>
    <w:p>
      <w:pPr>
        <w:pStyle w:val="Normal"/>
        <w:ind w:left="720" w:hanging="0"/>
        <w:rPr/>
      </w:pPr>
      <w:r>
        <w:rPr>
          <w:lang w:val="fi-FI"/>
        </w:rPr>
        <w:t xml:space="preserve">Tällä hetkellä noin kolme prosenttia uutena myydyistä autoista on sellaisia, joihin E10-bensiini ei sovellu tai valmistaja suosittelee käytettäväksi korkeampioktaanista 98-bensiiniä, jota myydään Suomessa vain 98 E5-laatuna. Tällaisia autoja ovat esimerkiksi jotkin harraste- ja urheiluautot. Näiden autojen osuus Suomen uusien autojen myynnistä vaikuttaa vähän etanolia sisältävää ja korkeaoktaanista bensiiniä tarvitsevien autojen osuuteen autokannasta myös tulevaisuudessa. </w:t>
      </w:r>
    </w:p>
    <w:p>
      <w:pPr>
        <w:pStyle w:val="Normal"/>
        <w:ind w:left="720" w:hanging="0"/>
        <w:rPr>
          <w:lang w:val="fi-FI"/>
        </w:rPr>
      </w:pPr>
      <w:r>
        <w:rPr>
          <w:lang w:val="fi-FI"/>
        </w:rPr>
      </w:r>
    </w:p>
    <w:p>
      <w:pPr>
        <w:pStyle w:val="Normal"/>
        <w:ind w:left="720" w:hanging="0"/>
        <w:rPr>
          <w:lang w:val="fi-FI"/>
        </w:rPr>
      </w:pPr>
      <w:r>
        <w:rPr>
          <w:lang w:val="fi-FI"/>
        </w:rPr>
        <w:t xml:space="preserve">Tieliikenteen Tietokeskuksen arvion mukaan vuonna 2024 E10-bensiini soveltuisi noin 96 prosenttiin Suomen autokannasta, kun luku vuonna 2012 oli 80 prosenttia. Vuonna 2024   käytössä olisi vielä noin 110 000 ajoneuvoa tai museoajoneuvoa, joihin E10-polttoaine ei sovellu. </w:t>
      </w:r>
    </w:p>
    <w:p>
      <w:pPr>
        <w:pStyle w:val="Normal"/>
        <w:ind w:left="720" w:hanging="0"/>
        <w:rPr>
          <w:lang w:val="fi-FI"/>
        </w:rPr>
      </w:pPr>
      <w:r>
        <w:rPr>
          <w:lang w:val="fi-FI"/>
        </w:rPr>
      </w:r>
    </w:p>
    <w:p>
      <w:pPr>
        <w:pStyle w:val="Normal"/>
        <w:ind w:left="720" w:hanging="0"/>
        <w:rPr>
          <w:lang w:val="fi-FI"/>
        </w:rPr>
      </w:pPr>
      <w:r>
        <w:rPr>
          <w:lang w:val="fi-FI"/>
        </w:rPr>
        <w:t xml:space="preserve">Myyntitilastot osoittavat, että E5-bensiiniä käytetään myös sellaisissa autoissa, joissa autonvalmistajan mukaan voitaisiin käyttää E10-bensiiniä. Polttoaineiden markkinat ovat toimineet siten, että E5-bensiinin kuluttajaehtoinen kysyntä on ollut teknisesti perusteltuun tarpeeseen nähden noin nelinkertainen. Vuonna 2017 E5-bensiinin osuus oli noin 32 prosenttia myydystä moottoribensiinistä. Kuluttajaehtoinen kysyntä on siis selvästi suurempi kuin autokannan ikärakenteesta ja teknisestä soveltuvuudesta laskemalla voitaisiin päätellä. Kysyntään vaikuttavat esimerkiksi kuluttajien omat preferenssit, suuremmasta oktaaniluvusta koettu hyöty, E5-bensiinin mahdollisesti hieman matalampi kulutus ja joidenkin harrasteautojen erityistarpeet. Moottoribensiinin myynnin jakauma prosentteina vuosina 2011-2017                                                                                                                                                                                                               </w:t>
      </w:r>
    </w:p>
    <w:p>
      <w:pPr>
        <w:pStyle w:val="Normal"/>
        <w:ind w:left="720" w:hanging="0"/>
        <w:rPr>
          <w:lang w:val="fi-FI"/>
        </w:rPr>
      </w:pPr>
      <w:r>
        <w:rPr>
          <w:lang w:val="fi-FI"/>
        </w:rPr>
      </w:r>
    </w:p>
    <w:tbl>
      <w:tblPr>
        <w:tblW w:w="9134" w:type="dxa"/>
        <w:jc w:val="left"/>
        <w:tblInd w:w="607" w:type="dxa"/>
        <w:tblLayout w:type="fixed"/>
        <w:tblCellMar>
          <w:top w:w="0" w:type="dxa"/>
          <w:left w:w="108" w:type="dxa"/>
          <w:bottom w:w="0" w:type="dxa"/>
          <w:right w:w="108" w:type="dxa"/>
        </w:tblCellMar>
      </w:tblPr>
      <w:tblGrid>
        <w:gridCol w:w="1161"/>
        <w:gridCol w:w="1139"/>
        <w:gridCol w:w="1139"/>
        <w:gridCol w:w="1139"/>
        <w:gridCol w:w="1139"/>
        <w:gridCol w:w="1139"/>
        <w:gridCol w:w="1139"/>
        <w:gridCol w:w="1139"/>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1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1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1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1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1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1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1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95E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5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6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6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6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6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98E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5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4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4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2</w:t>
            </w:r>
          </w:p>
        </w:tc>
      </w:tr>
    </w:tbl>
    <w:p>
      <w:pPr>
        <w:pStyle w:val="Normal"/>
        <w:ind w:left="720" w:hanging="0"/>
        <w:rPr>
          <w:lang w:val="fi-FI"/>
        </w:rPr>
      </w:pPr>
      <w:r>
        <w:rPr>
          <w:lang w:val="fi-FI"/>
        </w:rPr>
      </w:r>
    </w:p>
    <w:p>
      <w:pPr>
        <w:pStyle w:val="Normal"/>
        <w:rPr>
          <w:lang w:val="fi-FI"/>
        </w:rPr>
      </w:pPr>
      <w:r>
        <w:rPr>
          <w:lang w:val="fi-FI"/>
        </w:rPr>
      </w:r>
    </w:p>
    <w:p>
      <w:pPr>
        <w:pStyle w:val="Normal"/>
        <w:ind w:left="720" w:hanging="0"/>
        <w:rPr>
          <w:lang w:val="fi-FI"/>
        </w:rPr>
      </w:pPr>
      <w:r>
        <w:rPr>
          <w:lang w:val="fi-FI"/>
        </w:rPr>
        <w:t xml:space="preserve">Tässä ehdotuksessa esitetty siirtymäajan pidennys on tarkoitettu turvaamaan niiden kuluttajien asemaa, joiden ajoneuvoissa ei voida käyttää E10-bensiiniä ajoneuvon iästä ja teknistä vaatimuksista johtuen. </w:t>
      </w:r>
    </w:p>
    <w:p>
      <w:pPr>
        <w:pStyle w:val="Normal"/>
        <w:ind w:left="720" w:hanging="0"/>
        <w:rPr>
          <w:lang w:val="fi-FI"/>
        </w:rPr>
      </w:pPr>
      <w:r>
        <w:rPr>
          <w:lang w:val="fi-FI"/>
        </w:rPr>
      </w:r>
    </w:p>
    <w:p>
      <w:pPr>
        <w:pStyle w:val="Normal"/>
        <w:ind w:left="720" w:hanging="0"/>
        <w:rPr>
          <w:lang w:val="fi-FI"/>
        </w:rPr>
      </w:pPr>
      <w:r>
        <w:rPr>
          <w:lang w:val="fi-FI"/>
        </w:rPr>
        <w:t>On kuitenkin syytä korostaa, että moottoribensiinin oktaanilukua ja etanolipitoisuutta ei ole kytketty asetuksessa toisiinsa, vaan polttoaineiden toimittajat voivat tuoda markkinoille vapaasti laatuja, joiden oktaaniluku ja etanolipitoisuus vaihtelevat. Suomessa käytössä oleva kaksilaatujärjestelmä (95 E10 ja 98 E5) on öljyalan keskenään sopima käytäntö.</w:t>
      </w:r>
    </w:p>
    <w:p>
      <w:pPr>
        <w:pStyle w:val="Normal"/>
        <w:ind w:left="720" w:hanging="0"/>
        <w:rPr>
          <w:lang w:val="fi-FI"/>
        </w:rPr>
      </w:pPr>
      <w:r>
        <w:rPr>
          <w:lang w:val="fi-FI"/>
        </w:rPr>
      </w:r>
    </w:p>
    <w:p>
      <w:pPr>
        <w:pStyle w:val="Normal"/>
        <w:numPr>
          <w:ilvl w:val="0"/>
          <w:numId w:val="1"/>
        </w:numPr>
        <w:rPr>
          <w:lang w:val="fi-FI"/>
        </w:rPr>
      </w:pPr>
      <w:r>
        <w:rPr>
          <w:lang w:val="fi-FI"/>
        </w:rPr>
        <w:t>Ehdotuksen vaikutukset</w:t>
      </w:r>
    </w:p>
    <w:p>
      <w:pPr>
        <w:pStyle w:val="Normal"/>
        <w:ind w:left="720" w:hanging="0"/>
        <w:rPr>
          <w:lang w:val="fi-FI"/>
        </w:rPr>
      </w:pPr>
      <w:r>
        <w:rPr>
          <w:lang w:val="fi-FI"/>
        </w:rPr>
      </w:r>
    </w:p>
    <w:p>
      <w:pPr>
        <w:pStyle w:val="Normal"/>
        <w:ind w:left="720" w:hanging="0"/>
        <w:rPr>
          <w:lang w:val="fi-FI"/>
        </w:rPr>
      </w:pPr>
      <w:r>
        <w:rPr>
          <w:lang w:val="fi-FI"/>
        </w:rPr>
        <w:t xml:space="preserve">E5-bensiinin kohtuullisen suuresta kysynnästä johtuen siirtymäsäännöksen voimassaolon pidentäminen ei todennäköisesti vaikuttaisi rajoittavasti tai haitallisesti polttoaineen toimittajien toimintaan, koska kulutuskysyntään pyritään joka tapauksessa vastaamaan. Jos kysyntä laskee oleellisesti, voi nykyisenkaltaisen tiheän E5-jakeluverkon ylläpito muodostua kuitenkin ennen pitkää kannattamattomaksi. On mahdollista, että polttoainevalikoimaan tulee lyhyellä ja keskipitkällä aikavälillä uusia polttoaineita, jolloin syntyy tarve vapauttaa säiliökapasiteettia E5-bensiinin jakelusta. Tämä olisi mahdollista, koska säännös ei edellytä E5-bensiinin pitämistä saatavilla kaikilla jakeluasemilla. </w:t>
      </w:r>
    </w:p>
    <w:p>
      <w:pPr>
        <w:pStyle w:val="Normal"/>
        <w:ind w:left="720" w:hanging="0"/>
        <w:rPr>
          <w:lang w:val="fi-FI"/>
        </w:rPr>
      </w:pPr>
      <w:r>
        <w:rPr>
          <w:lang w:val="fi-FI"/>
        </w:rPr>
      </w:r>
    </w:p>
    <w:p>
      <w:pPr>
        <w:pStyle w:val="Normal"/>
        <w:ind w:left="720" w:hanging="0"/>
        <w:rPr/>
      </w:pPr>
      <w:r>
        <w:rPr>
          <w:lang w:val="fi-FI"/>
        </w:rPr>
        <w:t xml:space="preserve">Suomessa E10-bensiinin käyttöönotto on oleellinen osa biopolttoaineiden käytön edistämisestä liikenteessä säädetyn lain 446/2007 (ns. jakeluvelvoitelaki) velvoitteiden täyttämistä. Jakeluvelvoitelain mukaan biopolttoaineiden energiasisällön osuus jakelijan kulutukseen toimittamien moottoribensiinin, dieselöljyn ja biopolttoaineiden energiasisällön kokonaismäärästä tulee olla vähintään 15 prosenttia vuonna 2018, 18 prosenttia vuonna 2019 ja 20 prosenttia vuonna 2020 ja sen jälkeen. Jakeluvelvoitelakia ollaan muuttamassa. Hallituksen esityksessä eduskunnalle laeiksi biopolttoöljyn käytön edistämisestä, biopolttoaineiden käytön edistämisessä liikenteessä annetun lain muuttamisesta sekä biopolttoaineista ja bionesteistä annetun lain 2 §:n muuttamisesta (HE 199/2018 vp) on ehdotettu, että vuonna 2021 velvoite olisi 18 prosenttia. Vuodesta 2021 eteenpäin velvoite kasvaisi vuosittain tasaisesti 1,5 prosenttiyksiköllä ollen 30 prosenttia vuonna 2030 ja sen jälkeen.  </w:t>
      </w:r>
    </w:p>
    <w:p>
      <w:pPr>
        <w:pStyle w:val="Normal"/>
        <w:ind w:left="720" w:hanging="0"/>
        <w:rPr>
          <w:lang w:val="fi-FI"/>
        </w:rPr>
      </w:pPr>
      <w:r>
        <w:rPr>
          <w:lang w:val="fi-FI"/>
        </w:rPr>
      </w:r>
    </w:p>
    <w:p>
      <w:pPr>
        <w:pStyle w:val="Normal"/>
        <w:ind w:left="720" w:hanging="0"/>
        <w:rPr/>
      </w:pPr>
      <w:r>
        <w:rPr>
          <w:lang w:val="fi-FI"/>
        </w:rPr>
        <w:t>Vuonna 2017 Suomessa myytiin E5-bensiiniä noin 625 000 m</w:t>
      </w:r>
      <w:r>
        <w:rPr>
          <w:vertAlign w:val="superscript"/>
          <w:lang w:val="fi-FI"/>
        </w:rPr>
        <w:t>3</w:t>
      </w:r>
      <w:r>
        <w:rPr>
          <w:lang w:val="fi-FI"/>
        </w:rPr>
        <w:t xml:space="preserve"> (468 600 tonnia), josta etanolin osuus oli noin 31 000 m</w:t>
      </w:r>
      <w:r>
        <w:rPr>
          <w:vertAlign w:val="superscript"/>
          <w:lang w:val="fi-FI"/>
        </w:rPr>
        <w:t>3</w:t>
      </w:r>
      <w:r>
        <w:rPr>
          <w:lang w:val="fi-FI"/>
        </w:rPr>
        <w:t xml:space="preserve"> (23 000 tonnia). Jos toteutuneen yli 30 prosentin kulutuskysynnän sijasta E5-bensiinin myynti vastaisi paremmin ajoneuvojen teknisiä vaatimuksia ollen ainoastaan 10 prosenttia, olisi bioetanolin kulutus ollut suurempaa ja kasvihuonekaasupäästöt vastaavasti pienemmät. Kokonaisuutena ajatellen vaikutus kasvihuonekaasupäästöihin on melko vähäinen, eikä E5-bensiinin käytön jatkaminen vuoteen 2024 vaaranna vuodelle 2030 sovittuja tai suunniteltuja liikenteen ilmastotavoitteita. </w:t>
      </w:r>
    </w:p>
    <w:p>
      <w:pPr>
        <w:pStyle w:val="Normal"/>
        <w:ind w:left="720" w:hanging="0"/>
        <w:rPr>
          <w:lang w:val="fi-FI"/>
        </w:rPr>
      </w:pPr>
      <w:r>
        <w:rPr>
          <w:lang w:val="fi-FI"/>
        </w:rPr>
      </w:r>
    </w:p>
    <w:p>
      <w:pPr>
        <w:pStyle w:val="Normal"/>
        <w:ind w:left="720" w:hanging="0"/>
        <w:rPr>
          <w:lang w:val="fi-FI"/>
        </w:rPr>
      </w:pPr>
      <w:r>
        <w:rPr>
          <w:lang w:val="fi-FI"/>
        </w:rPr>
        <w:t xml:space="preserve">Lisäksi on huomattava, että laki eräiden polttoaineiden elinkaarenaikaisten kasvihuonekaasupäästöjen vähentämisestä (170/2018) edellyttää, että polttoaineiden toimittajien on vähennettävä toimitettujen polttoaineiden elinkaarenaikaisia kasvihuonekaasupäästöjä vähintään kuudella prosentilla vuoden 2020 loppuun mennessä verrattuna fossiilisten polttoaineiden vertailutasoon vuonna 2010. Velvoite koskee ainoastaan kalenterivuotta 2020. Suomi on raportoinut tiedot liikennepolttoaineiden elinkaarenaikaisista kasvihuonekaasupäästöistä Euroopan komissiolle vuonna 2018 koskien vuotta 2017. Polttoaineiden elinkaarenaikainen kasvihuonekaasupäästöjen keskimääräinen vähenemä vuoden 2010 vertailutasoon verrattuna oli 5,55 prosenttia. Vähenemä johtui biopolttoaineiden käytöstä. Vähennysvelvoite koskee kuitenkin jokaista polttoaineen toimittajaa, ja toimittajien välillä oli merkittäviä eroja. Näin ollen voidaan olettaa, että E5-bensiinin suuri osuus myynnistä saattaa joissakin tapauksissa vaikuttaa yksittäisen polttoaineen toimittajan mahdollisuuksiin saavuttaa lain 170/2018 velvoitteet. </w:t>
      </w:r>
    </w:p>
    <w:p>
      <w:pPr>
        <w:pStyle w:val="Normal"/>
        <w:ind w:left="720" w:hanging="0"/>
        <w:rPr>
          <w:lang w:val="fi-FI"/>
        </w:rPr>
      </w:pPr>
      <w:r>
        <w:rPr>
          <w:lang w:val="fi-FI"/>
        </w:rPr>
      </w:r>
    </w:p>
    <w:p>
      <w:pPr>
        <w:pStyle w:val="Normal"/>
        <w:numPr>
          <w:ilvl w:val="0"/>
          <w:numId w:val="1"/>
        </w:numPr>
        <w:rPr>
          <w:lang w:val="fi-FI"/>
        </w:rPr>
      </w:pPr>
      <w:r>
        <w:rPr>
          <w:lang w:val="fi-FI"/>
        </w:rPr>
        <w:t xml:space="preserve">Asetuksen valmistelu </w:t>
      </w:r>
    </w:p>
    <w:p>
      <w:pPr>
        <w:pStyle w:val="Normal"/>
        <w:ind w:left="720" w:hanging="0"/>
        <w:rPr>
          <w:lang w:val="fi-FI"/>
        </w:rPr>
      </w:pPr>
      <w:r>
        <w:rPr>
          <w:lang w:val="fi-FI"/>
        </w:rPr>
      </w:r>
    </w:p>
    <w:p>
      <w:pPr>
        <w:pStyle w:val="Normal"/>
        <w:ind w:left="720" w:hanging="0"/>
        <w:rPr>
          <w:lang w:val="fi-FI"/>
        </w:rPr>
      </w:pPr>
      <w:r>
        <w:rPr>
          <w:lang w:val="fi-FI"/>
        </w:rPr>
        <w:t>Asetusluonnos on valmisteltu virkatyönä. Asetusmuutoksesta on pyydetty lausunnot seuraavilta tahoilta: valtiovarainministeriö, liikenne- ja viestintäministeriö, työ- ja elinkeinoministeriö, maa- ja metsätalousministeriö, Suomen ympäristökeskus SYKE,  Energiavirasto, Tulli, Huoltovarmuuskeskus, Liikenteen turvallisuusvirasto TraFi, Öljy- ja biopolttoaineala ry ÖBA,  Autotuojat ja -teollisuus ry AT, Autoalan tiedotuskeskus AuT, Autoliitto AL, Motiva Oy, Kilpailu- ja kuluttajavirasto KKV, Suomen Bensiinikauppiaitten ja Liikennepalvelualojen Liitto SLB ry, Venealan Keskusliitto Finnboat ry, Suomen Satamaliitto ry, Neste Oyj, North European Oil Trade Oy, Oy Teboil Ab,  Suomen Osuuskauppojen Keskuskunta ja ST1 Nordic Oy.</w:t>
      </w:r>
    </w:p>
    <w:p>
      <w:pPr>
        <w:pStyle w:val="Normal"/>
        <w:ind w:left="720" w:hanging="0"/>
        <w:rPr>
          <w:lang w:val="fi-FI"/>
        </w:rPr>
      </w:pPr>
      <w:r>
        <w:rPr>
          <w:lang w:val="fi-FI"/>
        </w:rPr>
      </w:r>
    </w:p>
    <w:p>
      <w:pPr>
        <w:pStyle w:val="Normal"/>
        <w:ind w:left="720" w:hanging="0"/>
        <w:rPr/>
      </w:pPr>
      <w:r>
        <w:rPr>
          <w:lang w:val="fi-FI"/>
        </w:rPr>
        <w:t xml:space="preserve">Täydennetään myöhemmin. </w:t>
      </w:r>
    </w:p>
    <w:p>
      <w:pPr>
        <w:pStyle w:val="Normal"/>
        <w:ind w:left="720" w:hanging="0"/>
        <w:rPr>
          <w:lang w:val="fi-FI"/>
        </w:rPr>
      </w:pPr>
      <w:r>
        <w:rPr>
          <w:lang w:val="fi-FI"/>
        </w:rPr>
      </w:r>
    </w:p>
    <w:p>
      <w:pPr>
        <w:pStyle w:val="Normal"/>
        <w:numPr>
          <w:ilvl w:val="0"/>
          <w:numId w:val="1"/>
        </w:numPr>
        <w:rPr>
          <w:lang w:val="fi-FI"/>
        </w:rPr>
      </w:pPr>
      <w:r>
        <w:rPr>
          <w:lang w:val="fi-FI"/>
        </w:rPr>
        <w:t>Asetuksen voimaantulo</w:t>
      </w:r>
    </w:p>
    <w:p>
      <w:pPr>
        <w:pStyle w:val="Normal"/>
        <w:ind w:left="720" w:hanging="0"/>
        <w:rPr>
          <w:lang w:val="fi-FI"/>
        </w:rPr>
      </w:pPr>
      <w:r>
        <w:rPr>
          <w:lang w:val="fi-FI"/>
        </w:rPr>
      </w:r>
    </w:p>
    <w:p>
      <w:pPr>
        <w:pStyle w:val="Normal"/>
        <w:ind w:left="720" w:hanging="0"/>
        <w:rPr>
          <w:lang w:val="fi-FI"/>
        </w:rPr>
      </w:pPr>
      <w:r>
        <w:rPr>
          <w:lang w:val="fi-FI"/>
        </w:rPr>
        <w:t>Asetus ehdotetaan tulevaksi voimaan 1 päivänä tammikuuta 2019.</w:t>
      </w:r>
    </w:p>
    <w:p>
      <w:pPr>
        <w:pStyle w:val="ListParagraph"/>
        <w:ind w:left="720" w:hanging="0"/>
        <w:rPr>
          <w:lang w:val="fi-FI"/>
        </w:rPr>
      </w:pPr>
      <w:r>
        <w:rPr>
          <w:lang w:val="fi-FI"/>
        </w:rPr>
      </w:r>
    </w:p>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i-FI"/>
        </w:rPr>
        <w:t>Euroopan parlamentin ja neuvoston direktiivissä 2009/30/EY</w:t>
      </w:r>
      <w:r>
        <w:rPr>
          <w:rStyle w:val="FootnoteCharacters"/>
          <w:lang w:val="fi-FI"/>
        </w:rPr>
        <w:t>?</w:t>
      </w:r>
      <w:r>
        <w:rPr>
          <w:lang w:val="fi-FI"/>
        </w:rPr>
        <w:t xml:space="preserve"> direktiivin 98/70/EY muuttamisesta bensiinin, dieselin ja kaasuöljyn laatuvaatimusten osalta sekä kasvihuonekaasupäästöjen seurantaan ja vähentämiseen tarkoitetun mekanismin käyttöönottamisen osalta, neuvoston direktiivin 1999/32/EY muuttamisesta sisävesialusten käyttämien polttoaineiden laatuvaatimusten osalta ja direktiivin 93/12/ETY kumoamisesta (polttoaineiden laatudirektiivi) </w:t>
      </w:r>
    </w:p>
  </w:footnote>
  <w:footnote w:id="3">
    <w:p>
      <w:pPr>
        <w:pStyle w:val="Footnote"/>
        <w:rPr/>
      </w:pPr>
      <w:r>
        <w:rPr>
          <w:rStyle w:val="FootnoteCharacters"/>
        </w:rPr>
        <w:footnoteRef/>
      </w:r>
      <w:r>
        <w:rPr/>
        <w:t xml:space="preserve"> </w:t>
      </w:r>
      <w:r>
        <w:rPr/>
        <w:t>Fuel quality in the EU in 2016: EEA Report No 24/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23:00Z</dcterms:created>
  <dc:creator>lahtinent</dc:creator>
  <dc:description/>
  <cp:keywords/>
  <dc:language>en-US</dc:language>
  <cp:lastModifiedBy>Lahtinen Tarja</cp:lastModifiedBy>
  <cp:lastPrinted>2018-10-22T09:17:00Z</cp:lastPrinted>
  <dcterms:modified xsi:type="dcterms:W3CDTF">2018-10-22T09:23:00Z</dcterms:modified>
  <cp:revision>2</cp:revision>
  <dc:subject/>
  <dc:title/>
</cp:coreProperties>
</file>