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aaotsikko"/>
        <w:widowControl/>
        <w:bidi w:val="0"/>
        <w:spacing w:before="240" w:after="240"/>
        <w:rPr/>
      </w:pPr>
      <w:r>
        <w:rPr/>
        <w:t xml:space="preserve"> </w:t>
      </w:r>
    </w:p>
    <w:p>
      <w:pPr>
        <w:pStyle w:val="MNormaali"/>
        <w:rPr/>
      </w:pPr>
      <w:r>
        <w:rPr/>
      </w:r>
    </w:p>
    <w:p>
      <w:pPr>
        <w:pStyle w:val="MPaaotsikko"/>
        <w:rPr/>
      </w:pPr>
      <w:r>
        <w:rPr/>
        <w:t xml:space="preserve">EHDOTUS työ- ja elinkeinoministeriön ASETUKSEKSI sähköliiketoimintojen eriyttämisESTÄ  </w:t>
      </w:r>
    </w:p>
    <w:p>
      <w:pPr>
        <w:pStyle w:val="M1Otsikkotaso"/>
        <w:rPr/>
      </w:pPr>
      <w:r>
        <w:rPr/>
        <w:t>Ehdotuksen tavoitteet</w:t>
      </w:r>
    </w:p>
    <w:p>
      <w:pPr>
        <w:pStyle w:val="MKappalejako"/>
        <w:rPr/>
      </w:pPr>
      <w:r>
        <w:rPr/>
        <w:t>Ehdotetulla asetuksella esitetään annettavaksi sähkömarkkinalain (588/2013) 12 luvun säännöksiä täydentävät säännökset sähköliiketoimintojen eriyttämisestä. Asetus täydentää sähkömarkkinalain säännöksiä sähköliiketoimintojen kirjanpidollisesta eriyttämisestä. Asetus ei sisällä säännöksiä oikeudellisesta eriyttämisestä (ns. ”yhtiöittäminen”) eikä toiminnallisesta eriyttämisestä (erillinen hallinto). Asetus perustuu sähkön sisämarkkinadirektiivin vaatimuksiin.</w:t>
      </w:r>
    </w:p>
    <w:p>
      <w:pPr>
        <w:pStyle w:val="MKappalejako"/>
        <w:rPr/>
      </w:pPr>
      <w:r>
        <w:rPr/>
        <w:t>Sähkömarkkinalain (588/2013) 83 § 1 momentissa on asetuksenantovaltuus, jonka perusteella ministeriön asetuksella voidaan antaa tarkempia säännöksiä muun muassa tulojen ja menojen sekä tase-erien kirjaamisen perusteista sekä eriytettyjen tuloslaskemien ja taseiden sekä verkonhaltijan tuloslaskelman ja taseen kaavasta ja tilinpäätöstietojen toimittamisesta Energiavirastolle. Asetus korvaisi voimassa olevan kauppa- ja teollisuusministeriön asetuksen sähköliiketoimintojen eriyttämisestä (79/2005). Asetus annetaan kokonaisuudessaan uudestaan, vaikka sisällölliset muutostarpeet ovat pieniä, sillä voimassa oleva asetus perustuu kumottuun sähkömarkkinalakiin.</w:t>
      </w:r>
    </w:p>
    <w:p>
      <w:pPr>
        <w:pStyle w:val="MKappalejako"/>
        <w:rPr/>
      </w:pPr>
      <w:r>
        <w:rPr/>
        <w:t xml:space="preserve">Asetuksen muutostarpeet liittyvät 1.1.2016 voimaan tulleen kirjanpitolain uudistukseen ja Energiaviraston käytännön valvontatyössä esiin nousseisiin muutostarpeisiin. Energiavirasto on tehnyt aloitteen sähköliiketoimintojen eriyttämistä koskevan kauppa ja teollisuusministeriön asetuksen muuttamiseksi. </w:t>
      </w:r>
    </w:p>
    <w:p>
      <w:pPr>
        <w:pStyle w:val="MKappalejako"/>
        <w:rPr/>
      </w:pPr>
      <w:r>
        <w:rPr/>
        <w:t>Energiavirasto tuo esiin aloitteessaan, että sähköliiketoimintojen eriyttämistä koskevassa asetuksessa käytetään kirjanpitolain kumottujen säännösten mukaista tilinpäätöskaavaa. Asetuksen vanhentuneen tilinpäätöskaavan rakenne poikkeaa Energiaviraston valvonnassa käyttämästä tilinpäätöskyselyn rakenteesta. Tällä on vaikutusta tilinpäätöstietojen erittelytarkkuuteen. Vanhentuneen kaavan mukaista jaottelua on käytetty tilinpäätöskyselyssä viimeksi vuonna 2007.</w:t>
      </w:r>
    </w:p>
    <w:p>
      <w:pPr>
        <w:pStyle w:val="MKappalejako"/>
        <w:rPr/>
      </w:pPr>
      <w:r>
        <w:rPr/>
        <w:t>Erot asetuksen ja valvontakäytännön välillä aiheuttavat sekä verkonhaltijoille että Energiavirastolle ylimääräistä työtä valvontatietojen oikeellisuuden tarkastamisessa. Asetuksen liitteen mukainen tilinpäätöskaava sisältää valvonnan kannalta tarpeettomia eriä. Lisäksi osa verkon kohtuullisen hinnoittelun valvonnan kannalta tarvittavista eristä puuttuu kaavasta kokonaan. Tästä syystä nykyinen asetus ei tue riittävästi Energiaviraston työtä.</w:t>
      </w:r>
    </w:p>
    <w:p>
      <w:pPr>
        <w:pStyle w:val="MKappalejako"/>
        <w:rPr/>
      </w:pPr>
      <w:r>
        <w:rPr/>
        <w:t xml:space="preserve">Ehdotetuilla muutoksilla nykyinen asetus saatettaisiin vastaamaan nykyistä kirjanpitolainsäädäntöä sekä Energiaviraston valvontakäytäntöjä. Asetukseen lisättäisiin soveltamisen kannalta keskeisiä määritelmiä. </w:t>
      </w:r>
    </w:p>
    <w:p>
      <w:pPr>
        <w:pStyle w:val="MKappalejako"/>
        <w:rPr/>
      </w:pPr>
      <w:r>
        <w:rPr/>
        <w:t>Eritettyjen tilinpäätöstietojen lisätietoina käytettävät tuloslaskelma- ja tasekaavat saatettaisiin vastaamaan kirjanpitoasetuksen vaatimuksia. Satunnaiset erät on poistettu kirjanpitolaista, sillä kyseessä oli ”suomalainen erikoisuus”. Aiemmin satunnaisissa erissä esitetyt erät esitetään nykyään pääsääntöisin muissa tuotoissa ja kuluissa. Tällä on vaikutusta asetuksen liitteenä esitettäviin tuloslaskelma- ja tasekaavaan, jotka muutettaisiin vastaamaan paremmin kirjanpitoasetuksen mukaista jaottelua.</w:t>
      </w:r>
    </w:p>
    <w:p>
      <w:pPr>
        <w:pStyle w:val="MKappalejako"/>
        <w:rPr>
          <w:strike/>
        </w:rPr>
      </w:pPr>
      <w:r>
        <w:rPr/>
        <w:t xml:space="preserve">Energiavirasto on esittänyt poistettavaksi myös nykyisen asetuksen 7 §:n sisäisiä eriä koskevan säännöksen. Voimassa olevan  6 §:n mukaisesti eriytetyille sähköliiketoiminnoille ja sähköverkkotoiminnan osatoiminnoille suoraan kohdistettavissa olevat tuotot ja kulut sekä varallisuus- ja pääomaerät tulee kirjata suoraan asianomaisen liiketoiminnan eriytettyyn tilinpäätökseen sekä liiketoimintojen yhteiset erät kohdistaa asianomaisille liiketoiminnoille ensisijaisesti aiheuttamisperiaatteen mukaisella kohdistamisperusteella tai jos sellaista ei ole löydettävissä, liiketoiminnan laajuuteen perustuvalla jakoperusteella. Kun erät on kohdistettu suoraan osatoiminnoille, ei sisäisten erien käytölle ole olemassa tarvetta, kun kaikki kulut ja tuotot sekä tase-erät kohdennetaan aiheuttamisperiaatteen tai muun jakoperusteen mukaisesti suoraan toiminnoille. </w:t>
      </w:r>
    </w:p>
    <w:p>
      <w:pPr>
        <w:pStyle w:val="MKappalejako"/>
        <w:rPr/>
      </w:pPr>
      <w:r>
        <w:rPr/>
        <w:t>Selvyyden vuoksi annetaan uusi työ- ja elinkeinoministeriön asetus sähköliiketoimintojen eriyttämisestä ja kumotaan voimassa oleva vanhan sähkömarkkinalain nojalla annettu kauppa- ja teollisuusministeriön asetus edellä esitetyin muutoksin.</w:t>
      </w:r>
    </w:p>
    <w:p>
      <w:pPr>
        <w:pStyle w:val="M1Otsikkotaso"/>
        <w:rPr/>
      </w:pPr>
      <w:r>
        <w:rPr/>
        <w:t>Yksityiskohtaiset perustelut</w:t>
      </w:r>
    </w:p>
    <w:p>
      <w:pPr>
        <w:pStyle w:val="MKappalejako"/>
        <w:rPr/>
      </w:pPr>
      <w:r>
        <w:rPr/>
        <w:t xml:space="preserve">1 §. </w:t>
      </w:r>
      <w:r>
        <w:rPr>
          <w:i/>
          <w:iCs/>
        </w:rPr>
        <w:t>Soveltamisala</w:t>
      </w:r>
      <w:r>
        <w:rPr/>
        <w:t>. Pykälässä asetuksen soveltamisala määriteltäisiin tarkoittamaan sähkömarkkinalain 12 luvun mukaista sähköliiketoimintojen ja sähköverkkotoiminnan osatoimintojen eriyttämistä toisistaan ja yhteisön tai laitoksen muista liiketoiminnoista. Soveltamisala ei muuttuisi nykyisestä.</w:t>
      </w:r>
    </w:p>
    <w:p>
      <w:pPr>
        <w:pStyle w:val="MKappalejako"/>
        <w:rPr/>
      </w:pPr>
      <w:r>
        <w:rPr/>
        <w:t>Asetusta sovellettaisiin sähköverkkotoiminnan osatoimintojen eriyttämiseen niissä tapauksissa, joissa sähköverkkotoiminnan osatoiminnot tulee sähkömarkkinalain 77 §:n 2 momentin nojalla eriyttää toisistaan. Tällaisia osatoimintoja ovat kantaverkkotoiminta ja jakeluverkkotoiminta sekä jakeluverkkotoiminnat, joita harjoitetaan toisistaan erillään sijaitsevissa vastuualueen osissa, jos osissa sovelletaan sähkömarkkinalain 55 § tarkoitettuja omia siirtopalvelun hintoja. Kantaverkkotoiminnalla tarkoitetaan tässä yhteydessä kantaverkkotariffin piiriin kuuluvaa sekä järjestelmävastaavan kantaverkonhaltijan rajajohdoissa harjoittamaa sähköverkkotoimintaa.</w:t>
      </w:r>
    </w:p>
    <w:p>
      <w:pPr>
        <w:pStyle w:val="MKappalejako"/>
        <w:rPr/>
      </w:pPr>
      <w:r>
        <w:rPr/>
        <w:t>Asetusta sovellettaisiin 1 momentissa säädetyn lisäksi myös yksinomaan sähköverkkotoimintaa harjoittavaan verkonhaltijaan, jos verkonhaltija noudattaa kirjanpidossaan ja tilinpäätöksensä laadinnassa asetuksen säännöksistä poikkeavia menettelytapoja. Verkonhaltijan olisi tällöin annettava sähköverkkotoiminnastaan myös tämän asetuksen mukaiset tiedot. Säännös on tarpeen, jotta myös oikeudellisesti eriytetty verkonhaltija laatisi ja antaisi vastaavat tiedot sähköverkkotoiminnastaan julkisuuteen ja valvontaviranomaisena toimivan Energiaviraston käyttöön kuin ne verkonhaltijat, jotka ovat velvollisia laatimaan pelkästään eriytetyt tilinpäätökset sähköliiketoiminnoistaan.</w:t>
      </w:r>
    </w:p>
    <w:p>
      <w:pPr>
        <w:pStyle w:val="MKappalejako"/>
        <w:rPr/>
      </w:pPr>
      <w:r>
        <w:rPr/>
        <w:t xml:space="preserve">2 §. </w:t>
      </w:r>
      <w:r>
        <w:rPr>
          <w:i/>
          <w:iCs/>
        </w:rPr>
        <w:t>Mä</w:t>
      </w:r>
      <w:r>
        <w:rPr>
          <w:bCs/>
          <w:i/>
          <w:iCs/>
        </w:rPr>
        <w:t>ä</w:t>
      </w:r>
      <w:r>
        <w:rPr>
          <w:i/>
          <w:iCs/>
        </w:rPr>
        <w:t>ritelmät</w:t>
      </w:r>
      <w:r>
        <w:rPr/>
        <w:t xml:space="preserve">. Pykälässä määriteltäisiin asetuksessa esiintyviä, eriytettyihin liiketoimintoihin liittyviä termejä. Pykälän 1 momentin 1, 3 ja 6 –kohtien verkonhaltijaa, sähköverkkotoimintaa ja sen osatoimintaa koskevat määritelmät muutettaisiin vastaamaan nykyisen sähkömarkkinalain määritelmiä. </w:t>
      </w:r>
    </w:p>
    <w:p>
      <w:pPr>
        <w:pStyle w:val="MKappalejako"/>
        <w:rPr/>
      </w:pPr>
      <w:r>
        <w:rPr/>
        <w:t>Pykälän 1 kohdan mukaan verkonhaltijalla tarkoitettaisiin elinkeinonharjoittajaa, jolla on hallinnassaan sähköverkkoa ja joka harjoittaa luvanvaraista sähköverkkotoimintaa tässä verkossa. Yritykselle myönnetty sähköverkkolupa on verkonhaltijan keskeinen tunnusmerkki. Luvanvaraista verkkotoimintaa harjoittavat yritykset olisivat asetuksen tärkein kohderyhmä, koska ne ovat verkkohinnoittelua koskevan sääntelyn kohteina. Määritelmästä seuraisi, että verkonhaltijalla ei asetuksessa tarkoitettaisi sellaista luvanvaraista verkkotoimintaa harjoittavaa yritystä, joka on saanut sähkömarkkinalain 12 §:n 1 momentissa säädetyn vapautuksen toimia ilman sähköverkkolupaa. Verkonhaltijalla ei tarkoitettaisi myöskään yritystä, jonka hallinnassa olevalla sähköverkolla hoidetaan pelkästään kiinteistön tai sitä vastaavan kiinteistöryhmän sisäistä sähkönjakelua.</w:t>
      </w:r>
    </w:p>
    <w:p>
      <w:pPr>
        <w:pStyle w:val="MKappalejako"/>
        <w:rPr/>
      </w:pPr>
      <w:r>
        <w:rPr/>
        <w:t xml:space="preserve">Sähkömarkkinalain mukaan sähköntuotanto- ja sähkönmyyntiliiketoimintoja ei tarvitse eriyttää toisistaan, vaan nämä liiketoiminnat eriytetään yhdessä sähköverkkotoiminnasta. Näitä liiketoimintoja kutsutaan asetuksessa yhteisesti nimellä muut sähköliiketoiminnat. Käsite sähköliiketoiminnat olisi myös syytä täsmentää, jotta sen eroavaisuus käsitteestä muut sähköliiketoiminnat tulisi selkeäksi. </w:t>
      </w:r>
    </w:p>
    <w:p>
      <w:pPr>
        <w:pStyle w:val="MKappalejako"/>
        <w:rPr/>
      </w:pPr>
      <w:r>
        <w:rPr/>
        <w:t xml:space="preserve">Sähköverkkotoiminnan määrittely asetusluonnoksen 2 §:n 3 kohdassa olisi sisällöltään yhteneväinen sähkömarkkinalain 3 §:ssä olevan määrittelyn kanssa. Lisäksi pykälän 6 kohdassa määriteltäisiin käsite sähköverkkotoiminnan osatoiminto. </w:t>
      </w:r>
    </w:p>
    <w:p>
      <w:pPr>
        <w:pStyle w:val="MKappalejako"/>
        <w:rPr/>
      </w:pPr>
      <w:r>
        <w:rPr/>
        <w:t xml:space="preserve">3 §. </w:t>
      </w:r>
      <w:r>
        <w:rPr>
          <w:i/>
          <w:iCs/>
        </w:rPr>
        <w:t>Merkitykseltään vähäiset liiketoiminnat</w:t>
      </w:r>
      <w:r>
        <w:rPr/>
        <w:t>. Pykälässä määriteltäisiin merkitykseltään vähäinen liiketoiminta. Sähkömarkkinalain 77 §:n 3 momentin mukaan sähköliiketoimintoja ei tarvitse eriyttää toisistaan ja muista liiketoiminnoista, jos liiketoiminta on määrältään tai suhteessa yrityksen harjoittamiin muihin liiketoimintoihin verrattuna vähäistä. Ministeriön asetuksella voidaan antaa tarkempia säännöksiä siitä, milloin liiketoiminta on merkitykseltään vähäistä.</w:t>
      </w:r>
    </w:p>
    <w:p>
      <w:pPr>
        <w:pStyle w:val="MKappalejako"/>
        <w:rPr/>
      </w:pPr>
      <w:r>
        <w:rPr/>
        <w:t>Pykälän 1 momentissa säädettäisiin, että eriytettäessä sähköliiketoimintoja muista liiketoiminnoista katsotaan merkitykseltään vähäisiksi sellaiset sähköliiketoiminnat, joiden yhteinen liikevaihto on alle 10 prosenttia yhteisön tai laitoksen liikevaihdosta ja suuruudeltaan alle 500 000 euroa vuodessa. Merkitykseltään vähäiseksi ei kuitenkaan katsottaisi verkonhaltijan harjoittamaa sähköverkkotoimintaa tai sähköverkkotoiminnan osatoimintoa. Näiden toimintojen rajaaminen poikkeussäännöksen ulkopuolelle on tarpeen verkkopalveluiden hinnoittelun valvonnan vuoksi.</w:t>
      </w:r>
    </w:p>
    <w:p>
      <w:pPr>
        <w:pStyle w:val="MKappalejako"/>
        <w:rPr/>
      </w:pPr>
      <w:r>
        <w:rPr/>
        <w:t>Pykälän 2 momentissa määriteltäisiin, milloin muut liiketoiminnat ovat merkitykseltään vähäisiä. Tällöin niitä ei tarvitsisi eriyttää sähköliiketoiminnoista. Merkitykseltään vähäiset muut liiketoiminnat voitaisiin sisällyttää eriyttämisvelvollisen valinnan mukaan joko sähköverkkotoiminnan tai muiden sähköliiketoimintojen eriytettyyn tilinpäätökseen. Luontevimmin vähäiset muut liiketoiminnat sopisivat osaksi muita sähköliiketoimintoja, sillä molemmat ovat kilpailunalaista toimintaa, johon ei kohdistu hinnoittelun valvontaa. Tämän vuoksi vähäiset muut liike-toiminnat sisällytettäisiin muiden sähköliiketoimintojen tilinpäätöksiin, ja että sähköverkkotoiminta sisältäisi yksinomaan monopoliluonteista toimintaa. Toisaalta osa verkonhaltijoista ei harjoita muita sähköliiketoimintoja kuin sähköverkkotoimintaa, jolloin vähäiset muut liiketoiminnat on käytännössä sisällytettävä sähköverkkotoimintaan. Merkitykseltään vähäisen liiketoiminnan rajaksi ehdotetaan 2 momentissa samaa rajaa kuin 1 momentissa.</w:t>
      </w:r>
    </w:p>
    <w:p>
      <w:pPr>
        <w:pStyle w:val="MKappalejako"/>
        <w:rPr/>
      </w:pPr>
      <w:r>
        <w:rPr/>
        <w:t xml:space="preserve">4 §. </w:t>
      </w:r>
      <w:r>
        <w:rPr>
          <w:i/>
          <w:iCs/>
        </w:rPr>
        <w:t>Eriytettyjen tilinpäätösten kaava</w:t>
      </w:r>
      <w:r>
        <w:rPr/>
        <w:t>. Pykälän nojalla määriteltäisiin kaava, jonka muotoisena sähköliiketoimintojen ja sähköverkkotoiminnan osatoimintojen eriytetyt tilinpäätökset tulee julkaista ja liittää yhteisön tai laitoksen viralliseen tilinpäätökseen ja toimintakertomukseen. Asetuksen liitteeseen sisältyvä nykyinen kaava muutettaisiin vastaamaan paremmin kirjanpitoasetuksen mukaista jaottelua.</w:t>
      </w:r>
    </w:p>
    <w:p>
      <w:pPr>
        <w:pStyle w:val="MKappalejako"/>
        <w:rPr/>
      </w:pPr>
      <w:r>
        <w:rPr/>
        <w:t>Eriytettyjen tilinpäätösten kaavan vähimmäisvaatimukset määriteltäisiin asetuksella. Virallisiin tilinpäätöksiin liitettävät eriytetyt tilinpäätökset laadittaisiin jatkossa yhdenmukaista kaavaa noudattaen. Eriyttämisvelvolliset voisivat halutessaan laatia eriytetyt tilinpäätöksensä myös tarkemmin eriteltyinä. Energiavirasto keräisi eriytetyt tilinpäätökset kyselykaavakkeella sähköisessä muodossa. Eriytetyissä tilinpäätöksissä ja kyselykaavakkeissa käytettäisiin mahdollisimman yhdenmukaista tilinpäätöskaavaa. Tällä menettelyllä yhteisöjen ja laitosten ei tarvitsisi tehdä kuin yhden kaavan mukainen erittely, ja samalla erittelyllä laadittu eriytetty tilinpäätös voitaisiin liittää sekä viralliseen tilinpäätökseen että toimittaa Energiavirastolle valvontatyössä käytettäväksi. Tilintarkastajat tarkastaisivat eriytetyn tilinpäätöksen osana yhteisön tai laitoksen lakisääteistä tilintarkastusta. Eriytetyn tilinpäätöksen ja Energiaviraston tilinpäätöskyselyn kaavat poikkeaisivat edelleen siinä, että tilinpäätöskyselyllä kerättäisiin tiedot myös muun liiketoiminnan osalta, ja siihen sisältyisi myös yhdistelmälaskelma. Lisäksi kyselyllä kerättäisiin valvonnassa tarvittavia eräitä kustannuseriä koskevia tietoja, joita ei ole säädetty julkisiksi.</w:t>
      </w:r>
    </w:p>
    <w:p>
      <w:pPr>
        <w:pStyle w:val="MKappalejako"/>
        <w:rPr/>
      </w:pPr>
      <w:r>
        <w:rPr/>
        <w:t>Yhteisöt ja laitokset, jotka laativat tilinpäätöksensä kirjanpitolaissa (1336/1997) tarkoitettujen kansainvälisten tilinpäätösstandardien mukaisesti, voisivat noudattaa eriytetyissä tilinpäätöksissään kansainvälisten tilinpäätösstandardien mukaan laaditussa tilinpäätöksessä käyttämäänsä erittelyä. Eriytetyissä tilinpäätöksissä tätä erittelyä tulisi ehdotetun 2 momentin mukaan kuitenkin täydentää eriytetyille tilinpäätöksille vahvistetuissa kaavoissa erikseen tähdellä (*) merkityillä erillä, jos kyseiset erät eivät käy erittelystä muuten ilmi. Tässä tarkoitetut kansainväliset tilinpäätösstandardit perustuvat 19 päivänä heinäkuuta 2002 annettuun Euroopan parlamentin ja neuvoston asetukseen (EY) N:o 1606/2002 kansainvälisten tilinpäätösstandardien soveltamisesta (ns. IAS-standardit).</w:t>
      </w:r>
    </w:p>
    <w:p>
      <w:pPr>
        <w:pStyle w:val="MKappalejako"/>
        <w:rPr/>
      </w:pPr>
      <w:r>
        <w:rPr/>
        <w:t>Pykälän 3 momentin mukaan kustakin eriytetyn tuloslaskelman ja taseen erästä tulisi esittää vertailutieto viimeistä edelliseltä tilikaudelta. Jos tuloslaskelman tai taseen erittelyä muutettaisiin, tulisi vertailutietoa mahdollisuuksien mukaan oikaista. Vastaavanlainen säännös sisältyy kirjanpitolain 3 luvun 1 §:n 2 momenttiin.</w:t>
      </w:r>
    </w:p>
    <w:p>
      <w:pPr>
        <w:pStyle w:val="MKappalejako"/>
        <w:rPr/>
      </w:pPr>
      <w:r>
        <w:rPr/>
        <w:t xml:space="preserve">5 §. </w:t>
      </w:r>
      <w:r>
        <w:rPr>
          <w:i/>
          <w:iCs/>
        </w:rPr>
        <w:t>Tasejatkuvuus</w:t>
      </w:r>
      <w:r>
        <w:rPr/>
        <w:t>. Pykälässä säädettäisiin, että eriytetyn sähköliiketoiminnan ja sähköverkkotoiminnan osatoiminnon taseeseen tulee mahdollisuuksien mukaan soveltaa tasejatkuvuuden periaatetta siten kuin kirjanpitolaissa säädetään. Tämä olisi tärkeää eriytettyjen tilinpäätösten luotettavuuden ja toisaalta myös vertailukelpoisuuden kannalta. Tasejatkuvuuden toteuttaminen eriytetyissä tilinpäätöksissä olisi tärkeää erityisesti sen vuoksi, ettei liiketoimintojen rajojen muuttaminen olisi mahdollista eriytettyjä tilinpäätöksiä laadittaessa ilman erillistä kirjausta. Tällä tavoin parannettaisiin Energiaviraston suorittaman sähköliiketoimintojen valvonnan edellytyksiä, sillä tällaiset muutokset tulisivat suoraan osaksi kirjanpitoaineistoa.</w:t>
      </w:r>
    </w:p>
    <w:p>
      <w:pPr>
        <w:pStyle w:val="MKappalejako"/>
        <w:rPr/>
      </w:pPr>
      <w:r>
        <w:rPr/>
        <w:t xml:space="preserve">6 §. </w:t>
      </w:r>
      <w:r>
        <w:rPr>
          <w:i/>
          <w:iCs/>
        </w:rPr>
        <w:t>Eriyttämisperusteet</w:t>
      </w:r>
      <w:r>
        <w:rPr/>
        <w:t>. Pykälässä määriteltäisiin tarkemmin eriyttämisperusteet. Sähkömarkkinalain 80 §:ssä säädetyn aiheuttamisperiaatteen mukaisesti eriytetyille sähköliiketoiminnoille sekä sähköverkkotoiminnan osatoiminnoille suoraan kohdistettavissa olevat tuotot ja kulut sekä varallisuus- ja pääomaerät tulisi kirjata suoraan asianomaisen liiketoiminnan eriytettyyn tilinpäätökseen ja liiketoimintojen yhteiset erät kohdistaa asianomaisille liiketoiminnoille ensisijaisesti aiheuttamisperiaatteen mukaisella kohdistamisperusteella tai jos sellaista ei ole löydettävissä, liiketoiminnan laajuuteen, esimerkiksi liikevaihtoon tai henkilöstön määrään, perustuvalla jakoperusteella. Aiheuttamisperiaate vastaa toimintokohtaisessa kustannuslaskennassa (Activity Based Costing, ABC) sovellettavia yleisesti hyväksyttyjä periaatteita kustannusten jakamisesta eri toiminnoille. Säännös merkitsisi myös, että yhteiset kustannukset kirjattaisiin suoraan asianomaiselle liiketoiminnolle.</w:t>
      </w:r>
    </w:p>
    <w:p>
      <w:pPr>
        <w:pStyle w:val="MKappalejako"/>
        <w:rPr/>
      </w:pPr>
      <w:r>
        <w:rPr/>
        <w:t>Pykälän 1 momentti sisältäisi myös nykykäytännön mukaisen säännöksen yhdistetyn sähkön ja lämmöntuotannon eriyttämisperusteesta. Säännöksen mukaan sähkön ja lämmön yhteistuotannosta syntynyt etu tulisi jakaa molemmille toiminnoille ottaen huomioon paikalliset olosuhteet ja tekniset ratkaisut. Säännös on tarpeen toimintojen välisen ristiinsubvention ehkäisemiseksi ja valvomiseksi.</w:t>
      </w:r>
    </w:p>
    <w:p>
      <w:pPr>
        <w:pStyle w:val="MKappalejako"/>
        <w:rPr/>
      </w:pPr>
      <w:r>
        <w:rPr/>
        <w:t>Pykälän 2 momentin mukaan eriyttämisvelvollisen tulisi määritellä ja dokumentoida eriyttämisperusteet yksityiskohtaisesti. Eriyttämisperusteiden määritelmät tulisi säilyttää kirjanpitoaineiston säilyttämistä koskevien säännösten mukaisesti tilikauden tositteina. Tämän osalta viitataan kirjanpitolain 2 luvun 10 §:ään ja muihin kirjanpitoaineiston säilyttämistä koskeviin säännöksiin. Energiaviraston on tarkoitus kerätä kultakin eriyttämisvelvolliselta sen soveltamat eriyttämisperusteet tilinpäätöskyselyn yhteydessä.</w:t>
      </w:r>
    </w:p>
    <w:p>
      <w:pPr>
        <w:pStyle w:val="MKappalejako"/>
        <w:rPr/>
      </w:pPr>
      <w:r>
        <w:rPr/>
        <w:t xml:space="preserve">7 §. </w:t>
      </w:r>
      <w:r>
        <w:rPr>
          <w:i/>
          <w:iCs/>
        </w:rPr>
        <w:t>Eriytettyjen tilinpäätösten laatimiseen liittyvän aineiston säilyttäminen</w:t>
      </w:r>
      <w:r>
        <w:rPr/>
        <w:t>. Sähkömarkkinalain 80 §:n mukaan eriytettyjen liiketoimintojen tuloslaskelman ja taseen tulee olla johdettavissa yrityksen kirjanpidosta. Pykälään ehdotetaan säännöstä sen tilanteen varalle, että eriytettyjä tilinpäätöksiä ei laadittaisi suoraan kirjanpidossa olevien erillisten tilien perusteella vaan yhteisön tai laitoksen sisäisen laskennan perusteella tai käyttäen erillislaskelmia. Sähkömarkkinalain 80 §:n kirjausketjun aukottomuutta koskevan vaatimuksen tulisi toteutua myös näissä tapauksissa. Tämän vuoksi ehdotetaan säädettäväksi, että sähköliiketoimintojen ja sähköverkkotoiminnan osatoimintojen eriyttämisen perustuessa yhteisön tai laitoksen sisäiseen laskentaan tai erillislaskelmiin, tulee liiketoimintojen eriyttämiseen liittyvät sisäisen laskennan tulosteet sekä erillislaskelmat liittää tilikauden tositteisiin ja säilyttää tilikauden tositteina kirjanpitolain 2 luvun 10 §:n ja muiden kirjanpitoaineiston säilyttämistä koskevien säännösten mukaisesti.</w:t>
      </w:r>
    </w:p>
    <w:p>
      <w:pPr>
        <w:pStyle w:val="MKappalejako"/>
        <w:rPr/>
      </w:pPr>
      <w:r>
        <w:rPr/>
        <w:t xml:space="preserve">8 §. </w:t>
      </w:r>
      <w:r>
        <w:rPr>
          <w:i/>
          <w:iCs/>
        </w:rPr>
        <w:t>Eriytettyjen tilinpäätösten lisätiedot</w:t>
      </w:r>
      <w:r>
        <w:rPr/>
        <w:t>. Pykälässä määriteltäisiin eriytettyihin tilinpäätöksiin sisällytettävät lisätiedot. Pykälää muutettaisiin vastaamaan Energiaviraston valvonnassaan keräämiä tietoja.</w:t>
      </w:r>
    </w:p>
    <w:p>
      <w:pPr>
        <w:pStyle w:val="MKappalejako"/>
        <w:rPr/>
      </w:pPr>
      <w:r>
        <w:rPr/>
        <w:t>Verkonhaltijan tulisi ilmoittaa sähköverkkotoimintaa kuvaavina tunnuslukuina sähköverkkotoiminnan käyttöomaisuuden nettoinvestoinnit tase-erittäin sekä sähköverkkotoimintaan sijoitetun pääoman tuottoprosentti. Kaikkien eriyttämisvelvollisten tulisi lisäksi ilmoittaa oikaisut, jotka on tehty edelliseltä tilikaudelta esitettäviin vertailutietoihin sekä eriyttämiskäytäntöön tilikauden aikana tehdyt muutokset, niiden perustelut ja muutosten vaikutukset.</w:t>
      </w:r>
    </w:p>
    <w:p>
      <w:pPr>
        <w:pStyle w:val="MKappalejako"/>
        <w:rPr/>
      </w:pPr>
      <w:r>
        <w:rPr/>
        <w:t>Pykälän 1 momentin 1 kohdan sähköverkkotoiminnan käyttöomaisuuden nettoinvestoinneista kerättävään tietoon lisättäisiin aiempien sähköverkon aineellisten ja aineettomien hyödykkeiden, muiden aineellisten ja aineettomien hyödykkeiden ja liikearvon lisäksi aineellisten ja aineettomien hyödykkeiden ennakkomaksut. Momentin 2 kohdan sähköverkkotoiminnan sijoitetun pääoman tuottoprosentin laskukaavaa muutettaisiin puolestaan vastaamaan Energiaviraston tunnuslukumääräyksen (2167/002/2016) sisältämää laskukaavaa siten, että tuotto lasketaan tilikauden aikaiselle keskimääräiselle sijoitetulle pääomalle, ja kirjanpitolakia siten, että viittaus tulokseen ennen satunnaisia eriä poistetaan.</w:t>
      </w:r>
    </w:p>
    <w:p>
      <w:pPr>
        <w:pStyle w:val="MKappalejako"/>
        <w:rPr/>
      </w:pPr>
      <w:r>
        <w:rPr/>
        <w:t xml:space="preserve">10 §. </w:t>
      </w:r>
      <w:r>
        <w:rPr>
          <w:i/>
          <w:iCs/>
        </w:rPr>
        <w:t>Eriytettyjen tilinpäätösten ja verkonhaltijan tilinpäätöksen toimittaminen Energiavirastolle</w:t>
      </w:r>
      <w:r>
        <w:rPr/>
        <w:t xml:space="preserve">. Pykälän 1 momentissa velvoitettaisiin sähköliiketoimintoja harjoittavat yhteisöt ja laitokset nykykäytännön mukaisesti toimittamaan Energiavirastolle tilintarkastajien sähkömarkkinalain 31 §:n mukaisesti tarkastamat sähköliiketoimintojen ja sähköverkkotoiminnan osatoimintojen eriytetyt tilinpäätökset lisätietoineen sekä verkonhaltijan tilinpäätös liitetietoineen. </w:t>
      </w:r>
    </w:p>
    <w:p>
      <w:pPr>
        <w:pStyle w:val="MKappalejako"/>
        <w:rPr/>
      </w:pPr>
      <w:r>
        <w:rPr/>
        <w:t>Toisessa momentissa määriteltäisiin ajankohta, jolloin tiedot tulee viimeistään toimittaa Energiavirastolle.</w:t>
      </w:r>
    </w:p>
    <w:p>
      <w:pPr>
        <w:pStyle w:val="MKappalejako"/>
        <w:rPr/>
      </w:pPr>
      <w:r>
        <w:rPr/>
        <w:t xml:space="preserve">11 §. </w:t>
      </w:r>
      <w:r>
        <w:rPr>
          <w:i/>
          <w:iCs/>
        </w:rPr>
        <w:t>Voimaantulo</w:t>
      </w:r>
      <w:r>
        <w:rPr/>
        <w:t>. Pykälä sisältäisi asetuksen voimaantulosäännöksen sekä voimassa olevan sähköliiketoimintojen eriyttämisestä annetun kauppa- ja teollisuusministeriön asetuksen kumoamista koskevan säännöksen.</w:t>
      </w:r>
    </w:p>
    <w:p>
      <w:pPr>
        <w:pStyle w:val="MKappalejako"/>
        <w:rPr/>
      </w:pPr>
      <w:r>
        <w:rPr/>
        <w:t>Asetuksen on tarkoitettu tulemaan voimaan valvontajakson vaihtuessa samanaikaisesti siten, että asetuksen soveltaminen alkaa 1.1.2020 alkavalta tilikaudelta sähköliiketoimintojen ja sähköverkkotoiminnan osatoimintojen eriytettyihin tilinpäätöksiin.</w:t>
      </w:r>
    </w:p>
    <w:p>
      <w:pPr>
        <w:pStyle w:val="MOtsikkokappale"/>
        <w:rPr/>
      </w:pPr>
      <w:r>
        <w:rPr/>
        <w:t>Asetuksen liite</w:t>
      </w:r>
    </w:p>
    <w:p>
      <w:pPr>
        <w:pStyle w:val="MKappalejako"/>
        <w:rPr/>
      </w:pPr>
      <w:r>
        <w:rPr/>
        <w:t xml:space="preserve">Asetuksen liite on muutettu vastaamaan kirjanpitoasetuksen tuloslaskelma- ja tasekaavoja kuitenkin siten, että vain valvonnan kannalta tarpeelliset erät on eritelty omikseen ja muita eriä yhdistelty. </w:t>
      </w:r>
    </w:p>
    <w:p>
      <w:pPr>
        <w:pStyle w:val="M1Otsikkotaso"/>
        <w:rPr/>
      </w:pPr>
      <w:r>
        <w:rPr/>
        <w:t>Ehdotuksen vaikutukset</w:t>
      </w:r>
    </w:p>
    <w:p>
      <w:pPr>
        <w:pStyle w:val="MKappalejako"/>
        <w:rPr>
          <w:u w:val="single"/>
        </w:rPr>
      </w:pPr>
      <w:r>
        <w:rPr>
          <w:u w:val="single"/>
        </w:rPr>
        <w:t xml:space="preserve">Taloudelliset vaikutukset </w:t>
      </w:r>
    </w:p>
    <w:p>
      <w:pPr>
        <w:pStyle w:val="MKappalejako"/>
        <w:rPr/>
      </w:pPr>
      <w:r>
        <w:rPr/>
        <w:t xml:space="preserve">Asetuksen tavoitteena on vanhentuneen kauppa- ja teollisuusministeriön päätöksen uudistaminen-ja yhdenmukaistaminen Energiaviraston valvontakäytäntöjen kanssa. Asetusmuutoksilla helpotetaan sekä Energiaviraston että sähköyhtiöiden työtä yhdenmukaistamalla kirjanpitolain muutokset, asetuksen vaatimukset ja Energiaviraston valvontakäytännön. </w:t>
      </w:r>
    </w:p>
    <w:p>
      <w:pPr>
        <w:pStyle w:val="MKappalejako"/>
        <w:rPr/>
      </w:pPr>
      <w:r>
        <w:rPr/>
        <w:t>Ehdotuksella ei ole suuria taloudellisia vaikutuksia, mutta sen voi arvioida vähentävän työtä Energiavirastossa sekä sähköverkkoyhtiöissä, jotka joutuvat noudattamaan asetuksen vaatimuksia.</w:t>
      </w:r>
    </w:p>
    <w:p>
      <w:pPr>
        <w:pStyle w:val="MKappalejako"/>
        <w:rPr>
          <w:u w:val="single"/>
        </w:rPr>
      </w:pPr>
      <w:r>
        <w:rPr>
          <w:u w:val="single"/>
        </w:rPr>
        <w:t>Vaikutukset valtiontalouteen</w:t>
      </w:r>
    </w:p>
    <w:p>
      <w:pPr>
        <w:pStyle w:val="MKappalejako"/>
        <w:rPr/>
      </w:pPr>
      <w:r>
        <w:rPr/>
        <w:t xml:space="preserve">Ehdotuksella ei ole suoria vaikutuksia valtiontalouteen. </w:t>
      </w:r>
    </w:p>
    <w:p>
      <w:pPr>
        <w:pStyle w:val="M1Otsikkotaso"/>
        <w:rPr/>
      </w:pPr>
      <w:r>
        <w:rPr/>
        <w:t>Asian valmistelu</w:t>
      </w:r>
    </w:p>
    <w:p>
      <w:pPr>
        <w:pStyle w:val="MKappalejako"/>
        <w:rPr/>
      </w:pPr>
      <w:r>
        <w:rPr/>
        <w:t xml:space="preserve">Asetusehdotus on valmisteltu virkatyönä työ- ja elinkeinoministeriössä. Valmistelu ja asetusehdotuksen pääkohdat perustuvat Energiaviraston aloitteeseen ja ehdotuksiin siitä, miten sähköliiketoimintojen eriyttämistä koskeva asetus saadaan yhdenmukaiseksi kirjanpitolain ja Energiaviraston valvontakäytäntöjen kanssa. Ehdotuksesta on pyydetty lausunnot …… </w:t>
      </w:r>
    </w:p>
    <w:p>
      <w:pPr>
        <w:pStyle w:val="M1Otsikkotaso"/>
        <w:jc w:val="both"/>
        <w:rPr/>
      </w:pPr>
      <w:r>
        <w:rPr/>
        <w:t>Voimaantulo</w:t>
      </w:r>
    </w:p>
    <w:p>
      <w:pPr>
        <w:pStyle w:val="MKappalejako"/>
        <w:widowControl/>
        <w:bidi w:val="0"/>
        <w:spacing w:before="0" w:after="240"/>
        <w:ind w:left="1418" w:hanging="0"/>
        <w:rPr/>
      </w:pPr>
      <w:r>
        <w:rPr/>
        <w:t xml:space="preserve">Asetuksen voimaantuloajankohdaksi ehdotetaan 1 päivä tammikuuta 2020. </w:t>
      </w:r>
    </w:p>
    <w:sectPr>
      <w:headerReference w:type="default" r:id="rId2"/>
      <w:headerReference w:type="first" r:id="rId3"/>
      <w:type w:val="nextPage"/>
      <w:pgSz w:w="11906" w:h="16838"/>
      <w:pgMar w:left="1134" w:right="1134" w:gutter="0" w:header="1021" w:top="1701" w:footer="0" w:bottom="1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suppressAutoHyphens w:val="false"/>
      <w:bidi w:val="0"/>
      <w:spacing w:lineRule="exact" w:line="28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työ- ja elinkeinoministeriö</w:t>
          </w:r>
        </w:p>
      </w:tc>
      <w:tc>
        <w:tcPr>
          <w:tcW w:w="2160" w:type="dxa"/>
          <w:tcBorders/>
        </w:tcPr>
        <w:p>
          <w:pPr>
            <w:pStyle w:val="MAsiakirjatyyppi"/>
            <w:rPr/>
          </w:pPr>
          <w:r>
            <w:rPr/>
            <w:t>Muistioluonnos</w:t>
          </w:r>
        </w:p>
      </w:tc>
      <w:tc>
        <w:tcPr>
          <w:tcW w:w="2517" w:type="dxa"/>
          <w:tcBorders/>
        </w:tcPr>
        <w:p>
          <w:pPr>
            <w:pStyle w:val="MLiite"/>
            <w:snapToGrid w:val="false"/>
            <w:rPr/>
          </w:pPr>
          <w:r>
            <w:rPr/>
          </w:r>
        </w:p>
      </w:tc>
    </w:tr>
    <w:tr>
      <w:trPr/>
      <w:tc>
        <w:tcPr>
          <w:tcW w:w="5148" w:type="dxa"/>
          <w:tcBorders/>
        </w:tcPr>
        <w:p>
          <w:pPr>
            <w:pStyle w:val="MVirkanimike"/>
            <w:rPr>
              <w:color w:val="000000"/>
            </w:rPr>
          </w:pPr>
          <w:r>
            <w:rPr>
              <w:color w:val="000000"/>
            </w:rPr>
            <w:t>Erityisasiantuntija</w:t>
          </w:r>
        </w:p>
      </w:tc>
      <w:tc>
        <w:tcPr>
          <w:tcW w:w="2160" w:type="dxa"/>
          <w:tcBorders/>
        </w:tcPr>
        <w:p>
          <w:pPr>
            <w:pStyle w:val="Mpaivamaara"/>
            <w:rPr/>
          </w:pPr>
          <w:r>
            <w:rPr>
              <w:color w:val="000000"/>
            </w:rPr>
            <w:t>18.9.2019</w:t>
          </w:r>
        </w:p>
      </w:tc>
      <w:tc>
        <w:tcPr>
          <w:tcW w:w="2517" w:type="dxa"/>
          <w:tcBorders/>
        </w:tcPr>
        <w:p>
          <w:pPr>
            <w:pStyle w:val="MDnro"/>
            <w:rPr/>
          </w:pPr>
          <w:r>
            <w:rPr/>
            <w:t>V1</w:t>
          </w:r>
        </w:p>
      </w:tc>
    </w:tr>
    <w:tr>
      <w:trPr/>
      <w:tc>
        <w:tcPr>
          <w:tcW w:w="5148" w:type="dxa"/>
          <w:tcBorders/>
        </w:tcPr>
        <w:p>
          <w:pPr>
            <w:pStyle w:val="MNimi"/>
            <w:rPr/>
          </w:pPr>
          <w:r>
            <w:rPr/>
            <w:t>Elina Hautakangas</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240"/>
      <w:jc w:val="both"/>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z w:val="24"/>
      <w:szCs w:val="24"/>
      <w:lang w:val="fi-FI" w:bidi="ar-SA"/>
    </w:rPr>
  </w:style>
  <w:style w:type="character" w:styleId="AlatunnisteChar">
    <w:name w:val="Alatunniste Char"/>
    <w:qFormat/>
    <w:rPr>
      <w:sz w:val="24"/>
      <w:szCs w:val="24"/>
      <w:lang w:val="fi-FI" w:bidi="ar-SA"/>
    </w:rPr>
  </w:style>
  <w:style w:type="character" w:styleId="SelitetekstiChar">
    <w:name w:val="Seliteteksti Char"/>
    <w:qFormat/>
    <w:rPr>
      <w:rFonts w:ascii="Tahoma;Tahoma" w:hAnsi="Tahoma;Tahoma" w:cs="Tahoma;Tahoma"/>
      <w:sz w:val="16"/>
      <w:szCs w:val="16"/>
      <w:lang w:val="fi-FI" w:bidi="ar-SA"/>
    </w:rPr>
  </w:style>
  <w:style w:type="character" w:styleId="KommentintekstiChar">
    <w:name w:val="Kommentin teksti Char"/>
    <w:qFormat/>
    <w:rPr>
      <w:lang w:val="fi-FI" w:bidi="ar-SA"/>
    </w:rPr>
  </w:style>
  <w:style w:type="character" w:styleId="KommentinotsikkoChar">
    <w:name w:val="Kommentin otsikko Char"/>
    <w:qFormat/>
    <w:rPr>
      <w:b/>
      <w:bCs/>
      <w:lang w:val="fi-FI" w:bidi="ar-SA"/>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spacing w:lineRule="auto" w:line="240" w:before="0" w:after="0"/>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0:00Z</dcterms:created>
  <dc:creator>Elina Hautakangas</dc:creator>
  <dc:description/>
  <cp:keywords/>
  <dc:language>en-US</dc:language>
  <cp:lastModifiedBy>Hautakangas Elina (TEM)</cp:lastModifiedBy>
  <cp:lastPrinted>2019-06-25T16:31:00Z</cp:lastPrinted>
  <dcterms:modified xsi:type="dcterms:W3CDTF">2019-09-18T13:25:00Z</dcterms:modified>
  <cp:revision>5</cp:revision>
  <dc:subject/>
  <dc:title>MUISTIO</dc:title>
</cp:coreProperties>
</file>