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MPaaotsikko"/>
        <w:jc w:val="both"/>
        <w:rPr/>
      </w:pPr>
      <w:r>
        <w:rPr/>
        <w:t>EHDOTUS VALTIONEUVOSTON ASETUKSEKSI MAATALOUSMAAN KIPSIKÄSITTELYYN VUOSINA 2020-2025 MYÖNNETTÄVÄSTÄ TUESTA aNNETUN VALTIONEUVOSTON ASETUKSEN MUUTTAMISESTA</w:t>
      </w:r>
    </w:p>
    <w:p>
      <w:pPr>
        <w:pStyle w:val="Normal"/>
        <w:rPr/>
      </w:pPr>
      <w:r>
        <w:rPr/>
      </w:r>
    </w:p>
    <w:p>
      <w:pPr>
        <w:pStyle w:val="M1Otsikkotaso"/>
        <w:jc w:val="both"/>
        <w:rPr/>
      </w:pPr>
      <w:r>
        <w:rPr/>
        <w:t>KESKEISET EHDOTUKSET</w:t>
      </w:r>
    </w:p>
    <w:p>
      <w:pPr>
        <w:pStyle w:val="Normal"/>
        <w:rPr/>
      </w:pPr>
      <w:r>
        <w:rPr/>
      </w:r>
    </w:p>
    <w:p>
      <w:pPr>
        <w:pStyle w:val="Normal"/>
        <w:jc w:val="both"/>
        <w:rPr/>
      </w:pPr>
      <w:r>
        <w:rPr/>
        <w:t>Keskeinen ehdotus on sisällyttää asetukseen maatalouden ryhmäpoikkeusasetuksen artiklat 21 ja 22 ja tehdä niistä johtuvat muut muutokset asetukseen. Muutos mahdollistaisi viljelijälle myönnettävän tuen erityyppisten informaatio-ohjauksen keinoin. Informaatio-ohjauksella laajennettaisiin tietämystä maatalousmaan kipsikäsittelystä ja siten voitaisiin lisätä saapuvien tukihakemusten määrää. Informaatio-ohjauksen avulla saataisiin laajennettua maatalousmaan kipsikäsittelyä uusille alueille. Varsinais-Suomen elinkeino-, liikenne- ja ympäristökeskus hankkisi kyseisen informaatio-ohjauksen kilpailutuksella. Informaatio-ohjauksena myönnettävä tuki perustuisi viljelijän hakemuksesta tehtyyn tukipäätökseen.</w:t>
      </w:r>
    </w:p>
    <w:p>
      <w:pPr>
        <w:pStyle w:val="Normal"/>
        <w:jc w:val="both"/>
        <w:rPr/>
      </w:pPr>
      <w:r>
        <w:rPr/>
      </w:r>
    </w:p>
    <w:p>
      <w:pPr>
        <w:pStyle w:val="MKappalejako"/>
        <w:ind w:left="0" w:hanging="0"/>
        <w:jc w:val="both"/>
        <w:rPr/>
      </w:pPr>
      <w:r>
        <w:rPr/>
        <w:t xml:space="preserve">Lisäksi maatalousmaan kipsikäsittelyn myöntämisen rajoituksiin lisättäisiin EU:n elpymis- ja palautumistukivälineeseen Recovery and Resilience Facility (RRF) perustuva uusi tuen myöntämisen rajoitus. </w:t>
      </w:r>
    </w:p>
    <w:p>
      <w:pPr>
        <w:pStyle w:val="Normal"/>
        <w:rPr/>
      </w:pPr>
      <w:r>
        <w:rPr/>
        <w:t>Asetusehdotus on tarkoitettu tulemaan voimaan maaliskuussa 2022.</w:t>
      </w:r>
    </w:p>
    <w:p>
      <w:pPr>
        <w:pStyle w:val="Normal"/>
        <w:rPr/>
      </w:pPr>
      <w:r>
        <w:rPr/>
      </w:r>
    </w:p>
    <w:p>
      <w:pPr>
        <w:pStyle w:val="Normal"/>
        <w:rPr/>
      </w:pPr>
      <w:r>
        <w:rPr/>
      </w:r>
    </w:p>
    <w:p>
      <w:pPr>
        <w:pStyle w:val="M1Otsikkotaso"/>
        <w:jc w:val="both"/>
        <w:rPr/>
      </w:pPr>
      <w:r>
        <w:rPr/>
        <w:t>YLEISPERUSTELUT</w:t>
      </w:r>
    </w:p>
    <w:p>
      <w:pPr>
        <w:pStyle w:val="Normal"/>
        <w:rPr/>
      </w:pPr>
      <w:r>
        <w:rPr/>
      </w:r>
    </w:p>
    <w:p>
      <w:pPr>
        <w:pStyle w:val="MNumeroitu2Otsikkotaso"/>
        <w:numPr>
          <w:ilvl w:val="1"/>
          <w:numId w:val="2"/>
        </w:numPr>
        <w:jc w:val="both"/>
        <w:rPr/>
      </w:pPr>
      <w:r>
        <w:rPr/>
        <w:t>Nykytila</w:t>
      </w:r>
    </w:p>
    <w:p>
      <w:pPr>
        <w:pStyle w:val="MKappalejako"/>
        <w:ind w:left="0" w:hanging="0"/>
        <w:jc w:val="both"/>
        <w:rPr>
          <w:i/>
          <w:i/>
        </w:rPr>
      </w:pPr>
      <w:r>
        <w:rPr>
          <w:i/>
        </w:rPr>
        <w:t>Lainsäädäntö</w:t>
      </w:r>
    </w:p>
    <w:p>
      <w:pPr>
        <w:pStyle w:val="MKappalejako"/>
        <w:ind w:left="0" w:hanging="0"/>
        <w:jc w:val="both"/>
        <w:rPr/>
      </w:pPr>
      <w:r>
        <w:rPr/>
        <w:t xml:space="preserve">Vesienhoidon ja merenhoidon järjestämisestä annetun lain (1299/2004, VMJL) muutoksella (507/2020) lakiin lisättiin uusi 1 a luku vesienhoitoa ja merenhoitoa koskevasta tuesta. Valtioneuvoston asetus maatalousmaan kipsikäsittelyyn vuosina 2020–2025 myönnettävästä tuesta (510/2020, </w:t>
      </w:r>
      <w:r>
        <w:rPr>
          <w:i/>
        </w:rPr>
        <w:t>jäljempänä kipsiasetus</w:t>
      </w:r>
      <w:r>
        <w:rPr/>
        <w:t xml:space="preserve">) on annettu VMJL 1 a lukuun sisältyvien asetuksen antovaltuuksien perusteella. </w:t>
      </w:r>
    </w:p>
    <w:p>
      <w:pPr>
        <w:pStyle w:val="MKappalejako"/>
        <w:ind w:left="0" w:hanging="0"/>
        <w:jc w:val="both"/>
        <w:rPr/>
      </w:pPr>
      <w:r>
        <w:rPr/>
        <w:t>Kipsiasetus on 11 pykälää ja se on voimassa 1.7.2020–31.12.2025. Asetuksessa säädetään soveltamisalasta (1 §), Euroopan unionin lainsäädännön soveltamisesta (2 §), määritelmistä (3 §), tuen muodosta (4 §), tukihakemuksen sisältövaatimuksista (5 §), tuen myöntämisen edellytyksistä (6 §) ja rajoituksista (7 §), tuen laskentaperusteesta ja määrästä (8 §) sekä kirjanpidosta (9 §), ilmoitus- ja säilytysvelvollisuudesta (10 §) ja voimaantulosta (11 §).</w:t>
      </w:r>
      <w:r>
        <w:br w:type="page"/>
      </w:r>
    </w:p>
    <w:p>
      <w:pPr>
        <w:pStyle w:val="MKappalejako"/>
        <w:ind w:left="0" w:hanging="0"/>
        <w:jc w:val="both"/>
        <w:rPr>
          <w:i/>
          <w:i/>
        </w:rPr>
      </w:pPr>
      <w:r>
        <w:rPr>
          <w:i/>
        </w:rPr>
        <w:t>Maatalousmaan kipsikäsittely ja hallitusohjelma</w:t>
      </w:r>
    </w:p>
    <w:p>
      <w:pPr>
        <w:pStyle w:val="MKappalejako"/>
        <w:ind w:left="0" w:hanging="0"/>
        <w:jc w:val="both"/>
        <w:rPr/>
      </w:pPr>
      <w:r>
        <w:rPr/>
        <w:t>Maatalousmaan kipsikäsittely on uusi innovatiivinen maatalouden vesiensuojelumenetelmä, jolla toteutetaan vesien- ja merenhoidon tavoitteita. Valtioneuvoston joulukuussa 2021 hyväksymiin vesienhoitosuunnitelmiin 2022–2027 sisältyy toimenpide kipsin peltolevityksestä. Tarkoitus on vähentää maataloudesta johtuvaa fosforikuormitusta.</w:t>
      </w:r>
    </w:p>
    <w:p>
      <w:pPr>
        <w:pStyle w:val="MKappalejako"/>
        <w:ind w:left="0" w:hanging="0"/>
        <w:jc w:val="both"/>
        <w:rPr/>
      </w:pPr>
      <w:r>
        <w:rPr/>
        <w:t>Pääministeri Sanna Marinin hallituksen ohjelmaan sisältyvä vesiensuojelun tehostamisohjelma on uusi keino vesien- ja merenhoidon toimeenpanossa. Hallitusohjelmaan sisältyy nimenomaisia kirjauksia vesiensuojelun tehostamisohjelmasta seuraavasti:</w:t>
      </w:r>
    </w:p>
    <w:p>
      <w:pPr>
        <w:pStyle w:val="MKappalejako"/>
        <w:ind w:left="1304" w:hanging="0"/>
        <w:jc w:val="both"/>
        <w:rPr/>
      </w:pPr>
      <w:r>
        <w:rPr/>
        <w:t>Hallitusohjelman luvussa 3.4 elinvoimainen Suomi, tavoite ilmasto- ja ympäristöystävällinen ruokajärjestelmä todetaan, että ”Jatketaan vesiensuojelun tehostamisohjelmaa ja ravinteiden kierrätyksen kärkihanketta.” Myös hallitusohjelman luvussa 3.1 hiilineutraali ja luonnon monimuotoisuuden turvaava Suomi, tavoite pysäytetään luonnon monimuotoisuuden heikkeneminen Suomessa ”Jatketaan tehostettua Itämeren ja vesiensuojelun ohjelmaa vähintään sen nykyisessä laajuudessa vaalikauden ajan vesien hyvän ekologisen tilan saavuttamiseksi.”</w:t>
      </w:r>
    </w:p>
    <w:p>
      <w:pPr>
        <w:pStyle w:val="MKappalejako"/>
        <w:ind w:left="1304" w:hanging="0"/>
        <w:jc w:val="both"/>
        <w:rPr/>
      </w:pPr>
      <w:r>
        <w:rPr/>
        <w:t xml:space="preserve">Eduskunta on myöntänyt vesiensuojelun tehostamiseen 15 miljoonaa euroa vuodelle 2019. Pääministeri Rinteen hallitus linjasi aikanaan rahoitukseksi 69 miljoonaa euroa vuosille 2019–2023 ja rahoituksen määrästä päätetään valtion tulo- ja menoarviossa. Pääministeri Marinin hallitus jatkaa </w:t>
      </w:r>
      <w:hyperlink r:id="rId2">
        <w:r>
          <w:rPr>
            <w:rStyle w:val="InternetLink"/>
          </w:rPr>
          <w:t>vesiensuojelun tehostamisohjelmaa</w:t>
        </w:r>
      </w:hyperlink>
      <w:r>
        <w:rPr/>
        <w:t xml:space="preserve">. Vesiensuojelun tehostamisohjelma tuo merkittäviä mahdollisuuksia vesiensuojeluun tulevina vuosina. </w:t>
      </w:r>
    </w:p>
    <w:p>
      <w:pPr>
        <w:pStyle w:val="MKappalejako"/>
        <w:ind w:left="0" w:hanging="0"/>
        <w:jc w:val="both"/>
        <w:rPr/>
      </w:pPr>
      <w:r>
        <w:rPr/>
        <w:t>Kipsin levitys maatalousmaalle on osa vesiensuojelun tehostamisohjelmaa (https://ym.fi/vedenvuoro). Maatalousmaan kipsikäsittelyä on tehty Varsinais-Suomen alueella tähän mennessä lähes 17 000 hehtaarilla Kipsi-hankkeessa. Kipsikäsittelyä laajennetaan nyt myös muille alueille Suomessa.</w:t>
      </w:r>
    </w:p>
    <w:p>
      <w:pPr>
        <w:pStyle w:val="MKappalejako"/>
        <w:ind w:left="0" w:hanging="0"/>
        <w:jc w:val="both"/>
        <w:rPr/>
      </w:pPr>
      <w:r>
        <w:rPr/>
        <w:t>Tutkimusten mukaan kipsi vähentää tehokkaasti maataloudesta aiheutuvaa vesistöjen fosforikuormitusta. Tukea voidaan myöntää kipsikäsittelyyn sellaisille peltolohkoille, jotka soveltuvat kipsin levitykseen. Yhteistyö maatalouden harjoittajien sekä muiden keskeisten sidosryhmien kanssa on merkittävässä asemassa maatalousmaan kipsikäsittelynä myönnettävän tuen ja sitä tukevan informaatio-ohjauksen toimeenpanossa ja kipsikäsittelyn tavoitteiden toteuttamisessa.</w:t>
      </w:r>
    </w:p>
    <w:p>
      <w:pPr>
        <w:pStyle w:val="MNumeroitu2Otsikkotaso"/>
        <w:numPr>
          <w:ilvl w:val="1"/>
          <w:numId w:val="2"/>
        </w:numPr>
        <w:jc w:val="both"/>
        <w:rPr/>
      </w:pPr>
      <w:r>
        <w:rPr/>
        <w:t>Tavoitteet ja lainsäädäntö</w:t>
      </w:r>
    </w:p>
    <w:p>
      <w:pPr>
        <w:pStyle w:val="MKappalejako"/>
        <w:ind w:left="0" w:hanging="0"/>
        <w:jc w:val="both"/>
        <w:rPr/>
      </w:pPr>
      <w:r>
        <w:rPr/>
        <w:t>Kipsin levityspinta-alaa on tuntuvasti laajennettava vesien tilan parantamiseksi ja näkyvien vesiensuojeluvaikutusten aikaansaamiseksi. Kokonaistavoitteena on kipsin levittäminen noin 50 000–80 000 peltohehtaarin pinta-alalle vuosien 2020–2023 aikana ja näin vähentää valuma-alueelta vesistöihin ja mereen tulevaa fosforikuormitusta. Tavoitteena on myös laajentaa toimijoiden ja sidosryhmien tietämystä kipsikäsittelystä ja sen mahdollisuuksista osana maatalouden vesiensuojelutoimia. Tavoitteena on myös tehdä kipsikäsittely ja sen mahdollisuudet tunnetuksi.  Edellä mainittu informaatio-ohjaus tukisi tavoitteiden saavuttamista.</w:t>
      </w:r>
    </w:p>
    <w:p>
      <w:pPr>
        <w:pStyle w:val="MKappalejako"/>
        <w:ind w:left="0" w:hanging="0"/>
        <w:jc w:val="both"/>
        <w:rPr/>
      </w:pPr>
      <w:r>
        <w:rPr/>
        <w:t>Maatalousmaan kipsikäsittelyn laajentamiseksi on havaittu tarve kohdennetulle informaatio-ohjaukselle kuten esimerkiksi tiedottamiselle ja neuvonnalle sekä erityyppisille informaatiotilaisuuksille. Osa tällaisista informaatio-ohjauksen keinoista ovat EU:n näkökulmasta valtion tukia, joten niiden antamisessa tulevat sovellettaviksi EU:n maatalouden ryhmäpoikkeusasetuksen (EU) N:o 702/2014  säännökset. Nämä säännökset tulisi lisätä asetukseen, jotta tukiohjelma täyttäisi myös tältä osin EU:n valtion tuen vaatimukset. Ehdotetun muutoksen tavoitteena on mahdollistaa kipsikäsittelyä koskevan informaatio-ohjauksen eli tietämyksen siirtoa ja tiedotusta (art. 21) ja neuvontapalvelut (art. 22) muodossa viljelijälle annettava tuki.</w:t>
      </w:r>
    </w:p>
    <w:p>
      <w:pPr>
        <w:pStyle w:val="MNumeroitu2Otsikkotaso"/>
        <w:numPr>
          <w:ilvl w:val="1"/>
          <w:numId w:val="2"/>
        </w:numPr>
        <w:jc w:val="both"/>
        <w:rPr/>
      </w:pPr>
      <w:r>
        <w:rPr/>
        <w:t>Keskeiset ehdotukset ja säädösperusta</w:t>
      </w:r>
    </w:p>
    <w:p>
      <w:pPr>
        <w:pStyle w:val="MKappalejako"/>
        <w:ind w:left="0" w:hanging="0"/>
        <w:jc w:val="both"/>
        <w:rPr/>
      </w:pPr>
      <w:r>
        <w:rPr/>
        <w:t>Maatalousmaan kipsikäsittelyä koskevana informaatio-ohjauksena annettavaan tukeen sovellettaisiin maatalouden ryhmäpoikkeusasetuksen artiklaa 21 tai 22 tai molempia.  Tästä syystä asetukseen 2 §:ään lisättäisiin artiklat 21 ja 22 sekä tehtäisiin niiden lisäämisestä johtuvat muut muutokset. Asetuksessa tarkoitettua tukea tietämyksen siirtoon ja tiedokseen sekä neuvontaan voitaisiin soveltaa jo keväällä 2022 avattavassa maatalousmaan kipsituen haussa. Viljelijät voisivat hakea tätä tukea joko yhdessä kipsin levitystuen kanssa tai erikseen.</w:t>
      </w:r>
    </w:p>
    <w:p>
      <w:pPr>
        <w:pStyle w:val="MKappalejako"/>
        <w:ind w:left="0" w:hanging="0"/>
        <w:jc w:val="both"/>
        <w:rPr/>
      </w:pPr>
      <w:r>
        <w:rPr/>
        <w:t xml:space="preserve">Maatalousmaan kipsikäsittelyn myöntämisen rajoituksiin lisättäisiin EU:n elpymis- ja palautumistukivälineeseen Recovery and Resilience Facility (RRF) perustuva uusi tuen myöntämisen rajoitus 7 §:ään. RRF:stä säädetään Euroopan parlamentin ja neuvoston asetuksella (EU) 2021/241. Ehdotettu rajoitus on Suomen elpymis- ja palautumissuunnitelman mukainen. </w:t>
      </w:r>
    </w:p>
    <w:p>
      <w:pPr>
        <w:pStyle w:val="MKappalejako"/>
        <w:ind w:left="0" w:hanging="0"/>
        <w:jc w:val="both"/>
        <w:rPr/>
      </w:pPr>
      <w:r>
        <w:rPr/>
        <w:t>Vesienhoidon ja merenhoidon järjestämisestä annetun lain (1299/2004) 1 a luvun pykälien 6 a, 6 c, 6 e ja 6 g asetuksenantovaltuudet muodostaisivat säädösperustan tämän asetuksen antamiselle.</w:t>
      </w:r>
    </w:p>
    <w:p>
      <w:pPr>
        <w:pStyle w:val="MNumeroitu2Otsikkotaso"/>
        <w:numPr>
          <w:ilvl w:val="1"/>
          <w:numId w:val="2"/>
        </w:numPr>
        <w:jc w:val="both"/>
        <w:rPr/>
      </w:pPr>
      <w:r>
        <w:rPr/>
        <w:t>Esityksen vaikutukset</w:t>
      </w:r>
    </w:p>
    <w:p>
      <w:pPr>
        <w:pStyle w:val="M3Otsikkotaso"/>
        <w:jc w:val="both"/>
        <w:rPr/>
      </w:pPr>
      <w:r>
        <w:rPr/>
        <w:t>Taloudelliset vaikutukset</w:t>
      </w:r>
    </w:p>
    <w:p>
      <w:pPr>
        <w:pStyle w:val="MKappalejako"/>
        <w:ind w:left="0" w:hanging="0"/>
        <w:jc w:val="both"/>
        <w:rPr/>
      </w:pPr>
      <w:r>
        <w:rPr/>
        <w:t xml:space="preserve">Maatalousmaan kipsikäsittelynä myönnettävää tukea, johon asetusmuutoksen jälkeen voisi kuulua myös informaatio-ohjaus, voitaisiin antaa valtion talousarviossa vahvistettujen enimmäismäärien rajoissa sen mukaisesti, kuin valtioneuvosto on tehnyt päätöksen määrärahan ja myöntämisvaltuuden osoittamisesta KIPSI-hankkeeseen. </w:t>
      </w:r>
    </w:p>
    <w:p>
      <w:pPr>
        <w:pStyle w:val="MKappalejako"/>
        <w:ind w:left="0" w:hanging="0"/>
        <w:jc w:val="both"/>
        <w:rPr/>
      </w:pPr>
      <w:r>
        <w:rPr/>
        <w:t xml:space="preserve">Vuosien 2019-2022 valtion talousarvioissa ja julkisen talouden suunnitelmassa vuodelle 2023 on varattu määrärahaa vesiensuojelun tehostamisohjelmaan yhteensä 69 milj. euroa, josta 18,7 milj. euroa on suunniteltu käytettäväksi KIPSI-hankkeeseen eli kipsiasetuksen ja tämän ehdotetun asetuksen muutoksen mukaiseen tukeen. </w:t>
      </w:r>
    </w:p>
    <w:p>
      <w:pPr>
        <w:pStyle w:val="M3Otsikkotaso"/>
        <w:jc w:val="both"/>
        <w:rPr/>
      </w:pPr>
      <w:r>
        <w:rPr/>
        <w:t xml:space="preserve">Ympäristövaikutukset </w:t>
      </w:r>
    </w:p>
    <w:p>
      <w:pPr>
        <w:pStyle w:val="MKappalejako"/>
        <w:ind w:left="0" w:hanging="0"/>
        <w:jc w:val="both"/>
        <w:rPr/>
      </w:pPr>
      <w:r>
        <w:rPr/>
        <w:t xml:space="preserve">Suomessa yli puolet vesiin päätyvästä ihmistoimintojen aiheuttamasta ravinnehuuhtoumasta arvioidaan olevan peräisin maataloudesta. Kipsin levitysalueilla valuma-alueelta mereen tulevan peltomaan fosforikuormituksen määrän arvioidaan vähenevän. Saavutettavat tulokset riippuvat siitä, kuinka paljon kipsille parhaiten soveltuvia peltoalueita saadaan käsittelyn piiriin. Kipsi parantaa myös maan mururakennetta ja murujen kestävyyttä, mikä vähentää eroosioriskiä. Lisäksi orgaanisen hiilen huuhtouma vähenee merkittävästi, mikä on tärkeää paitsi vesiensuojelun, myös peltomaan hiilivarannon säilymisen kannalta. Kipsin levityksen vesistövaikutuksia seurataan ja todennetaan jatkuvatoimisilla vedenlaatumittareilla sekä käsinäytteenotoin. Tarpeen mukaan seurataan myös vaikutuksia maaperään ja eliöstöön. Toimintamalli on testattu ja se voidaan ottaa käyttöön muuallakin. </w:t>
      </w:r>
    </w:p>
    <w:p>
      <w:pPr>
        <w:pStyle w:val="MKappalejako"/>
        <w:ind w:left="0" w:hanging="0"/>
        <w:jc w:val="both"/>
        <w:rPr/>
      </w:pPr>
      <w:r>
        <w:rPr/>
        <w:t xml:space="preserve">Kipsikäsittely on nopeavaikutteinen toimi, jolla vähennetään ravinteiden huuhtoumaa. Käsittelyn vaikutusaika on tutkimusten mukaan noin viisi vuotta. Pidempiaikaisen vaikutuksen aikaansaamiseksi olisi tärkeää samanaikaisesti pienentää fosforilukuja sellaisilla pelloilla, joissa fosforiluvut ovat tarpeettoman korkeita kasvien kasvun kannalta. </w:t>
      </w:r>
    </w:p>
    <w:p>
      <w:pPr>
        <w:pStyle w:val="MKappalejako"/>
        <w:ind w:left="0" w:hanging="0"/>
        <w:jc w:val="both"/>
        <w:rPr/>
      </w:pPr>
      <w:r>
        <w:rPr/>
        <w:t>Tarkoitus olisi, että maatalouden kipsikäsittelyä kohdennettaisiin Saaristomeren valuma-alueen lisäksi myös eräille muille alueille Suomessa, jotka täyttävät kipsiasetuksen 6 §:n vaatimukset. Näitä olisivat Satakunnan, Etelä-Pohjanmaan, Pohjanmaan, Pohjois-Pohjanmaan, Kaakkois-Suomen, Hämeen ja Pirkanmaan ELY-keskusten toimialueet. Lisäksi kipsikäsittelyä kohdennettaisiin Varsinais-Suomen ja Uudenmaan ELY-keskuksen niille toimialueille, joille ei tähän mennessä ole kipsikäsittelyä tehty ja jotka täyttävät kipsiasetuksen vaatimukset. Maatalousmaan kipsikäsittelyn laajentamistavoitetta edistettäisiin informaatio-ohjauksella. Koska osa suunnitellusta laajasta informaatio-ohjauksesta voidaan tulkita EU:n tarkoittamaksi valtioin tueksi, tulee tukemisessa soveltaa maatalouden ryhmäpoikkeusasetusta.</w:t>
      </w:r>
    </w:p>
    <w:p>
      <w:pPr>
        <w:pStyle w:val="Normal"/>
        <w:rPr/>
      </w:pPr>
      <w:r>
        <w:rPr/>
        <w:t>Maatalousmaan kipsikäsittelyn edistäminen erityyppisilla informaatio-ohjauksen keinoilla edistäisi päätavoitetta eli kipsituen hakemista soveltuville peltolohkoille. Kipsikäsittelyalueiden laajentaminen on välttämätöntä vesienhoitosuunnitelmiin sisältyvien maatalouden uusien vesiensuojelutoimenpiteiden toimeenpanon varmistamiseksi.</w:t>
      </w:r>
    </w:p>
    <w:p>
      <w:pPr>
        <w:pStyle w:val="Normal"/>
        <w:rPr/>
      </w:pPr>
      <w:r>
        <w:rPr/>
      </w:r>
    </w:p>
    <w:p>
      <w:pPr>
        <w:pStyle w:val="M3Otsikkotaso"/>
        <w:jc w:val="both"/>
        <w:rPr/>
      </w:pPr>
      <w:r>
        <w:rPr/>
        <w:t>Organisaatio- ja henkilöstövaikutukset</w:t>
      </w:r>
    </w:p>
    <w:p>
      <w:pPr>
        <w:pStyle w:val="MKappalejako"/>
        <w:ind w:left="0" w:hanging="0"/>
        <w:jc w:val="both"/>
        <w:rPr/>
      </w:pPr>
      <w:r>
        <w:rPr/>
        <w:t xml:space="preserve">ELY-keskuksista annetun asetuksen (1392/2014) muutoksen perusteella Varsinais-Suomen ELY-keskuksella on keskitetty tehtävä maatalousmaan kipsikäsittelyyn myönnettävässä tuessa ja tukiviranomaisen tehtävissä. Varsinais-Suomen ELY-keskus huolehtisi myös näistä ehdotetuista informaatio-ohjauksen tuen hankinnasta ja siihen liittyvistä tehtävistä valtakunnallisesti. Hankkeella on internetissä </w:t>
      </w:r>
      <w:hyperlink r:id="rId3">
        <w:bookmarkStart w:id="0" w:name="_Hlk93499494"/>
        <w:r>
          <w:rPr>
            <w:rStyle w:val="InternetLink"/>
          </w:rPr>
          <w:t>sivusto</w:t>
        </w:r>
      </w:hyperlink>
      <w:bookmarkEnd w:id="0"/>
      <w:r>
        <w:rPr/>
        <w:t>. Varsinais-Suomen ELY-keskus tekisi myös tukipäätökset entiseen tapaan hakemuksiin perustuen. Tuki sisältäisi myös informaatio-ohjauksen.</w:t>
      </w:r>
    </w:p>
    <w:p>
      <w:pPr>
        <w:pStyle w:val="MKappalejako"/>
        <w:ind w:left="0" w:hanging="0"/>
        <w:jc w:val="both"/>
        <w:rPr/>
      </w:pPr>
      <w:r>
        <w:rPr/>
        <w:t>Vaikutukset tuen hakijaan</w:t>
      </w:r>
    </w:p>
    <w:p>
      <w:pPr>
        <w:pStyle w:val="MKappalejako"/>
        <w:ind w:left="0" w:hanging="0"/>
        <w:jc w:val="both"/>
        <w:rPr/>
      </w:pPr>
      <w:r>
        <w:rPr/>
        <w:t>Asetusmuutoksen jälkeen viljelijä voisi hakea tukea informaatio-ohjaukseen erikseen tai yhdessä maatalousmaan kipsikäsittelynä myönnettävän tuen kanssa. Informaatio-ohjauksella voidaan hälventää ennakkoluuloja ja lisätä viljelijän osaamista maatalousmaan kipsikäsittelystä sekä tukisi tiedon levittämistä viljelijäverkostoissa.</w:t>
      </w:r>
    </w:p>
    <w:p>
      <w:pPr>
        <w:pStyle w:val="MNumeroitu2Otsikkotaso"/>
        <w:numPr>
          <w:ilvl w:val="1"/>
          <w:numId w:val="2"/>
        </w:numPr>
        <w:jc w:val="both"/>
        <w:rPr/>
      </w:pPr>
      <w:r>
        <w:rPr/>
        <w:t>Asian valmistelu</w:t>
      </w:r>
    </w:p>
    <w:p>
      <w:pPr>
        <w:pStyle w:val="M3Otsikkotaso"/>
        <w:jc w:val="both"/>
        <w:rPr/>
      </w:pPr>
      <w:r>
        <w:rPr/>
        <w:t>Perusvalmistelu</w:t>
      </w:r>
    </w:p>
    <w:p>
      <w:pPr>
        <w:pStyle w:val="MKappalejako"/>
        <w:ind w:left="0" w:hanging="0"/>
        <w:jc w:val="both"/>
        <w:rPr/>
      </w:pPr>
      <w:r>
        <w:rPr/>
        <w:t>Asetus on valmisteltu ympäristöministeriössä. Valmistelun aikana on oltu yhteydessä maa- ja metsätalousministeriöön ja Varsinais-Suomen elinkeino-, liikenne- ja ympäristökeskukseen.</w:t>
      </w:r>
    </w:p>
    <w:p>
      <w:pPr>
        <w:pStyle w:val="M3Otsikkotaso"/>
        <w:jc w:val="both"/>
        <w:rPr/>
      </w:pPr>
      <w:r>
        <w:rPr/>
        <w:t>Lausuntokierros</w:t>
      </w:r>
    </w:p>
    <w:p>
      <w:pPr>
        <w:pStyle w:val="MKappalejako"/>
        <w:ind w:left="0" w:hanging="0"/>
        <w:jc w:val="both"/>
        <w:rPr/>
      </w:pPr>
      <w:r>
        <w:rPr/>
        <w:t xml:space="preserve">Asetusehdotus ja siihen liittyvä perustelumuistio ovat olleet </w:t>
      </w:r>
      <w:r>
        <w:rPr>
          <w:i/>
        </w:rPr>
        <w:t>lausunnolla x.xx-xx.x.2022</w:t>
      </w:r>
      <w:r>
        <w:rPr/>
        <w:t xml:space="preserve"> verkkopalvelussa www.lausuntopalvelu.fi. Lausuntoa pyydettiin </w:t>
      </w:r>
      <w:r>
        <w:rPr>
          <w:i/>
        </w:rPr>
        <w:t>xxxx</w:t>
      </w:r>
      <w:r>
        <w:rPr/>
        <w:t xml:space="preserve"> taholta. Hankkeen asiakirjat ovat saatavilla ministeriön internetsivulla tunnuksella YM050:00/2021.[Saadut lausunnot ovat sekä Lausuntopalvelu.fi –palvelussa että tukijärjestelmää koskevan hallituksen esitysluonnoksen internetsivulla (tunnuksella YM050:00/2021).]</w:t>
      </w:r>
    </w:p>
    <w:p>
      <w:pPr>
        <w:pStyle w:val="MKappalejako"/>
        <w:ind w:left="0" w:hanging="0"/>
        <w:jc w:val="both"/>
        <w:rPr/>
      </w:pPr>
      <w:r>
        <w:rPr/>
        <w:t xml:space="preserve">[Lausuntoyhteenveto on julkaistu hankkeen asiakirjoissa. Lausunnon antoivat </w:t>
      </w:r>
      <w:r>
        <w:rPr>
          <w:i/>
        </w:rPr>
        <w:t>xxxxx.</w:t>
      </w:r>
      <w:r>
        <w:rPr/>
        <w:t xml:space="preserve"> Lausunnon saivat antaa myös muut kuin jakelussa mainitut.]</w:t>
      </w:r>
    </w:p>
    <w:p>
      <w:pPr>
        <w:pStyle w:val="MKappalejako"/>
        <w:ind w:left="0" w:hanging="0"/>
        <w:jc w:val="both"/>
        <w:rPr/>
      </w:pPr>
      <w:r>
        <w:rPr/>
        <w:t xml:space="preserve">[Lausunnoissa esiin tuotuja keskeisiä asetukseen liittyviä keskeisiä näkökohtia ovat muun muassa seuraavat seikat: </w:t>
      </w:r>
      <w:r>
        <w:rPr>
          <w:i/>
        </w:rPr>
        <w:t>(Täydentyy)] [Jatkovalmistelu (Täydentyy)]</w:t>
      </w:r>
      <w:r>
        <w:rPr/>
        <w:t xml:space="preserve"> </w:t>
      </w:r>
    </w:p>
    <w:p>
      <w:pPr>
        <w:pStyle w:val="MNumeroitu2Otsikkotaso"/>
        <w:numPr>
          <w:ilvl w:val="1"/>
          <w:numId w:val="2"/>
        </w:numPr>
        <w:jc w:val="both"/>
        <w:rPr/>
      </w:pPr>
      <w:r>
        <w:rPr/>
        <w:t>Voimaantulo</w:t>
      </w:r>
    </w:p>
    <w:p>
      <w:pPr>
        <w:pStyle w:val="MKappalejako"/>
        <w:ind w:left="0" w:hanging="0"/>
        <w:jc w:val="both"/>
        <w:rPr/>
      </w:pPr>
      <w:r>
        <w:rPr/>
        <w:t>Asetusmuutos on tarkoitettu tulemaan voimaan maaliskuussa 2022.</w:t>
      </w:r>
    </w:p>
    <w:p>
      <w:pPr>
        <w:pStyle w:val="M1Otsikkotaso"/>
        <w:jc w:val="both"/>
        <w:rPr/>
      </w:pPr>
      <w:r>
        <w:rPr/>
        <w:t>YKSITYISKOHTAISET PERUSTELUT</w:t>
      </w:r>
    </w:p>
    <w:p>
      <w:pPr>
        <w:pStyle w:val="MKappalejako"/>
        <w:ind w:left="0" w:hanging="0"/>
        <w:jc w:val="both"/>
        <w:rPr/>
      </w:pPr>
      <w:r>
        <w:rPr>
          <w:b/>
        </w:rPr>
        <w:t>2 §.</w:t>
      </w:r>
      <w:r>
        <w:rPr/>
        <w:t xml:space="preserve"> </w:t>
      </w:r>
      <w:r>
        <w:rPr>
          <w:i/>
        </w:rPr>
        <w:t>Euroopan unionin valtiontukilainsäädännön soveltaminen.</w:t>
      </w:r>
      <w:r>
        <w:rPr/>
        <w:t xml:space="preserve"> Pykälän otsikkoa tarkistettaisiin ja pykälään lisättäisiin 1 ja 2 momentteihin artiklat 21 ja 22. Pykälässä säädettäisiin edelleen EU:n valtion tukea koskevan lainsäädännön soveltamisesta maatalousmaan kipsikäsittelynä myönnettävään tukeen.</w:t>
      </w:r>
    </w:p>
    <w:p>
      <w:pPr>
        <w:pStyle w:val="MKappalejako"/>
        <w:ind w:left="0" w:hanging="0"/>
        <w:jc w:val="both"/>
        <w:rPr/>
      </w:pPr>
      <w:r>
        <w:rPr/>
        <w:t xml:space="preserve">Tiettyjen maa- ja metsätalousalan ja maaseutualueiden tukimuotojen toteamisesta sisämarkkinoille soveltuviksi Euroopan unionin toiminnasta tehdyn sopimuksen 107 ja 108 artiklan mukaisesti annetun komission asetuksen (EU) N:o 702/2014 (EU:n maatalouden ryhmäpoikkeusasetus) I ja II luku sekä 14, 21 ja 22 artiklat tulisivat sovellettaviksi. </w:t>
      </w:r>
    </w:p>
    <w:p>
      <w:pPr>
        <w:pStyle w:val="MKappalejako"/>
        <w:ind w:left="0" w:hanging="0"/>
        <w:jc w:val="both"/>
        <w:rPr/>
      </w:pPr>
      <w:r>
        <w:rPr/>
        <w:t xml:space="preserve">Keskeisiä ovat EU:n maatalouden ryhmäpoikkeusasetuksen 14 artiklan 3 kohdan d) alakohta, 6 kohdan e) alakohta sekä 14 kohdan ensimmäinen kohta. </w:t>
      </w:r>
    </w:p>
    <w:p>
      <w:pPr>
        <w:pStyle w:val="MKappalejako"/>
        <w:ind w:left="0" w:hanging="0"/>
        <w:jc w:val="both"/>
        <w:rPr/>
      </w:pPr>
      <w:r>
        <w:rPr/>
        <w:t>Maatalouden ryhmäpoikkeusasetuksen 14 artiklan 1 kohdan mukaan maatiloilla maatalouden alkutuotantoon liittyviin, aineelliseen tai aineettomaan omaisuuteen tehtäviin investointeihin tarkoitettu tuki on perussopimuksen 107 artiklan 3 kohdan c alakohdan mukaisesti sisämarkkinoille soveltuvaa ja vapautettu perussopimuksen 108 artiklan 3 kohdan mukaisesta ilmoitusvelvollisuudesta, jos se täyttää tämän artiklan 2–14 kohdassa ja I luvussa säädetyt edellytykset.</w:t>
      </w:r>
    </w:p>
    <w:p>
      <w:pPr>
        <w:pStyle w:val="MKappalejako"/>
        <w:ind w:left="0" w:hanging="0"/>
        <w:jc w:val="both"/>
        <w:rPr/>
      </w:pPr>
      <w:r>
        <w:rPr/>
        <w:t>Asetuksen 14 artiklan kohdassa 3 luetellaan ne vaatimukset, joihin investoinnilla on pyrittävä. Kohdan 3 alakohta d) soveltuu ehdotettuun tukeen. Sen mukaan maatalouden ympäristö- ja ilmastotavoitteiden toteuttaminen, mukaan lukien lajien ja luontotyyppien monimuotoisuuden suojelun taso sekä Natura 2000 -alueen tai jäsenvaltioiden kansallisissa tai alueellisissa maaseudun kehittämisohjelmissa määriteltävien muiden luonnonarvoltaan merkittävien alueiden yleishyödyllisen arvon parantaminen, kunhan investoinnit ovat ei-tuotannollisia.</w:t>
      </w:r>
    </w:p>
    <w:p>
      <w:pPr>
        <w:pStyle w:val="MKappalejako"/>
        <w:ind w:left="0" w:hanging="0"/>
        <w:jc w:val="both"/>
        <w:rPr/>
      </w:pPr>
      <w:r>
        <w:rPr/>
        <w:t>Maatalousmaan ryhmäpoikkeusasetuksen 21 artikla koskee tietämyksen siirtoa ja tiedotusta koskeviin toimiin tarkoitettua tukea. Tuen on täytettävä 21 artiklan 2-8 kohtien ja luvun I vaatimukset. Tukikelpoiset toimet ovat muun muassa esittelytoiminta ja tiedostustoiminta. Tukikelpoisia kustannuksia ovat esimerkiksi esittelytoiminnasta ja tiedotustoiminnasta aiheutuvat kustannukset. Tuki on maksettava tietämyksen siirtoa ja tiedotusta koskevien toimien tarjoajalle. Artikla sisältää myös vaatimukset toimia tarjoaville, on oltava asianmukaiset valmiudet eli pätevä henkilöstö, ja henkilöstölle on tarjottava säännöllisesti koulutusta kyseisten tehtävien hoitamiseen. Tuen enimmäisintensiteetti on 100 prosenttia tukikelpoisista kustannuksista.</w:t>
      </w:r>
    </w:p>
    <w:p>
      <w:pPr>
        <w:pStyle w:val="MKappalejako"/>
        <w:ind w:left="0" w:hanging="0"/>
        <w:jc w:val="both"/>
        <w:rPr/>
      </w:pPr>
      <w:r>
        <w:rPr/>
        <w:t xml:space="preserve">Maatalousmaan ryhmäpoikkeusasetuksen 22 artiklassa säädetään tuesta neuvontapalveluihin. Tuen tulee täyttää artiklan 22 kohtien 2-8 ja I luvun vaatimukset. Artiklan mukaan neuvonnan on liityttävä ainakin yhteen asetuksen (EU) N:o 1305/2013 5 artiklan mukaiseen maaseudun kehittämistä koskevaan unionin prioriteettiin, ja sen on katettava vähintään yksi artiklan 22 kohtaan 3 sisältyvän luettelon a)-g) kriteereistä. Kohdassa c) on kyse toimenpiteistä, joilla pyritään nykyaikaistamiseen, kilpailukyvyn kasvattamiseen, alakohtaiseen yhdentämiseen, innovointiin, markkinasuuntautuneisuuteen sekä yrittäjyyden edistämiseen. Maatalousmaan kipsikäsittelyn informaatio-ohjaus on sisällöltään c)-kohdan mukaista neuvontaa. Lisäksi artiklan 4 kohdan mukaan neuvonta voi myös kattaa muita kuin 22 artiklan 3 kohdassa tarkoitettuja kysymyksiä, jotka liittyvät ilmastonmuutoksen hillitsemiseen ja ilmastonmuutokseen sopeutumiseen, luonnon monimuotoisuuteen ja vesien suojeluun tai jotka liittyvät maatilojen taloudelliseen tilanteeseen ja ympäristönsuojelun tasoon, mukaan lukien kilpailukykyyn liittyvät näkökohdat. Siihen voi sisältyä neuvonta lyhyiden toimitusketjujen, luonnonmukaisen maatalouden ja kotieläintalouden terveysnäkökohtien kehittämiseksi. </w:t>
      </w:r>
    </w:p>
    <w:p>
      <w:pPr>
        <w:pStyle w:val="MKappalejako"/>
        <w:ind w:left="0" w:hanging="0"/>
        <w:jc w:val="both"/>
        <w:rPr/>
      </w:pPr>
      <w:r>
        <w:rPr/>
        <w:t>Maatalousmaan ryhmäpoikkeusasetuksen 22 artiklan mukaan tukeen ei saa liittyä suoria maksuja tuen saajille, sen sijaan tuki on maksettava neuvontapalvelun tarjoajalle. Neuvontapalveluja antavilla tahoilla on oltava tarkoituksenmukaiset resurssit eli säännöllisesti koulutettavaa ja pätevää henkilöstöä sekä neuvontakokemusta, ja niiden neuvontatoiminnan on oltava luotettavaa niillä aloilla, joilla ne antavat neuvontaa. Artiklaan 22 perustuva tuki saa olla enintään 1 500 euroa annettua neuvontaa kohti eli maksimi neuvontakohtainen.</w:t>
      </w:r>
    </w:p>
    <w:p>
      <w:pPr>
        <w:pStyle w:val="MKappalejako"/>
        <w:ind w:left="0" w:hanging="0"/>
        <w:jc w:val="both"/>
        <w:rPr/>
      </w:pPr>
      <w:r>
        <w:rPr/>
        <w:t>Ehdotetun 2 momentin perusteella tukea voitaisiin myöntää vain Euroopan unionin maatalouden ryhmäpoikkeusasetuksen vaatimukset täyttäville pienille ja keskisuurille yrityksille. Säännös on tarpeen selvyyden vuoksi. Mainitun ryhmäpoikkeusasetuksen soveltamisalan mukaan asetusta sovelletaan tukeen, joka myönnetään mikroyrityksille ja pienille ja keskisuurille yrityksille (pk-yritykset) (artiklan 1 alakohta a). Pienten ja keskisuurten yritysten määritelmästä säädetään ryhmäpoikkeusasetuksen artiklan 2 kohdassa 2, jonka mukaan yrityksen on täytettävä liitteen I mukaiset perusteet.</w:t>
      </w:r>
    </w:p>
    <w:p>
      <w:pPr>
        <w:pStyle w:val="MKappalejako"/>
        <w:ind w:left="0" w:hanging="0"/>
        <w:jc w:val="both"/>
        <w:rPr/>
      </w:pPr>
      <w:r>
        <w:rPr>
          <w:b/>
        </w:rPr>
        <w:t>3 §.</w:t>
      </w:r>
      <w:r>
        <w:rPr/>
        <w:t xml:space="preserve"> </w:t>
      </w:r>
      <w:r>
        <w:rPr>
          <w:i/>
        </w:rPr>
        <w:t>Määritelmät</w:t>
      </w:r>
      <w:r>
        <w:rPr/>
        <w:t>. Pykälässä säädetään kolmesta asetuksen soveltamisen kannalta keskeisestä käsitteestä, joita ovat maatalousmaa, kipsi ja kipsikäsittely. Nyt ehdotettu muutos kohdistuisi vain kipsikäsittelyn määritelmään sitä hieman laajentaen. Käsite kattaisi jatkossa myös maatalousmaan kipsikäsittelyn edistämisen.</w:t>
      </w:r>
    </w:p>
    <w:p>
      <w:pPr>
        <w:pStyle w:val="MKappalejako"/>
        <w:ind w:left="0" w:hanging="0"/>
        <w:jc w:val="both"/>
        <w:rPr/>
      </w:pPr>
      <w:r>
        <w:rPr/>
        <w:t xml:space="preserve">Informaatio-ohjauksen sisällyttäminen käsitteeseen on perusteltua sen vuoksi, että myös neuvonnan antaminen katsotaan saajan osalta EU:n valtion tueksi, jos kyse on maatalouden ryhmäpoikkeusasetuksen artiklan 21 tai 22 mukaisesta tuesta. Artiklat 21 ja 22 sisältävät vaatimuksia muun muassa sekä tuen sisältöön että palvelun tuottajaan nähden. Annettavan informaatio-ohjauksen täytettävät sovellettavaksi tulevan artiklan vaatimukset. Näillä keinoin pyritään maatalousmaan kipsikäsittelyn laajentamiseen ja sitä kautta vesiensuojelun tehostamiseen. </w:t>
      </w:r>
    </w:p>
    <w:p>
      <w:pPr>
        <w:pStyle w:val="MKappalejako"/>
        <w:ind w:left="0" w:hanging="0"/>
        <w:jc w:val="both"/>
        <w:rPr/>
      </w:pPr>
      <w:r>
        <w:rPr/>
        <w:t>Lisäksi voidaan todeta, että osa informaatio-ohjauksesta ei täytä EU:n valtion tuen tunnusmerkkejä, joten sellaiseen informaatio-ohjaukseen ei sovellettaisi EU:n maatalouden ryhmäpoikkeusasetuksen sääntelyä.</w:t>
      </w:r>
    </w:p>
    <w:p>
      <w:pPr>
        <w:pStyle w:val="MKappalejako"/>
        <w:ind w:left="0" w:hanging="0"/>
        <w:jc w:val="both"/>
        <w:rPr/>
      </w:pPr>
      <w:r>
        <w:rPr>
          <w:b/>
        </w:rPr>
        <w:t>5 §.</w:t>
      </w:r>
      <w:r>
        <w:rPr/>
        <w:t xml:space="preserve"> </w:t>
      </w:r>
      <w:r>
        <w:rPr>
          <w:i/>
        </w:rPr>
        <w:t>Tukihakemuksen sisältövaatimukset.</w:t>
      </w:r>
      <w:r>
        <w:rPr/>
        <w:t xml:space="preserve"> Pykälän 1 momenttia muutettaisiin. Momentti sisältäisi edelleen maatalouden ryhmäpoikkeusasetuksen 6 artiklan tuen kannustavan vaikutuksen edellyttämää sääntelyä kohdissa 1-4.  Pykälä sisältäisi vesienhoidon ja merenhoidon järjestämisestä annetun lain 6 e §:n 2 momenttia tarkentavat säännökset tukihakemuksen sisällöstä. </w:t>
      </w:r>
    </w:p>
    <w:p>
      <w:pPr>
        <w:pStyle w:val="MKappalejako"/>
        <w:ind w:left="0" w:hanging="0"/>
        <w:jc w:val="both"/>
        <w:rPr/>
      </w:pPr>
      <w:r>
        <w:rPr/>
        <w:t>Muutoksessa 1 momentin johdantokappaleeseen lisättäisiin joustoa ilmaiseva sana ”tarvittaessa”. Tämän on perusteltua sen vuoksi, että informaatio-ohjauksen tuen muodoissa tarvittavan hakemuksen sisältövaatimukset voivat olla osaksi erilaiset mm. annettavien tietojen osalta.</w:t>
      </w:r>
    </w:p>
    <w:p>
      <w:pPr>
        <w:pStyle w:val="Normal"/>
        <w:jc w:val="both"/>
        <w:rPr/>
      </w:pPr>
      <w:r>
        <w:rPr>
          <w:iCs/>
        </w:rPr>
        <w:t>Neuvontapalvelua</w:t>
      </w:r>
      <w:r>
        <w:rPr/>
        <w:t xml:space="preserve"> sisältävä informaatio-ohjaus (22 art.) </w:t>
      </w:r>
      <w:r>
        <w:rPr>
          <w:iCs/>
        </w:rPr>
        <w:t>myönnettäisiin tuenhakijan hakemuksesta</w:t>
      </w:r>
      <w:r>
        <w:rPr/>
        <w:t>. Tuki haetaan sähköisellä lomakkeella aluehallinnon asiointipalvelun kautta (</w:t>
      </w:r>
      <w:hyperlink r:id="rId4">
        <w:r>
          <w:rPr>
            <w:rStyle w:val="InternetLink"/>
            <w:color w:val="000000"/>
          </w:rPr>
          <w:t>www.kipsinlevitys.fi</w:t>
        </w:r>
      </w:hyperlink>
      <w:r>
        <w:rPr/>
        <w:t xml:space="preserve">). </w:t>
      </w:r>
    </w:p>
    <w:p>
      <w:pPr>
        <w:pStyle w:val="Normal"/>
        <w:jc w:val="both"/>
        <w:rPr/>
      </w:pPr>
      <w:r>
        <w:rPr/>
        <w:t>Neuvonta koostuu muun muassa tilakohtaisesta neuvonnasta, puhelinneuvonnasta ja sähköpostin välityksellä tapahtuvasta neuvonnasta. Myönnettävä tuki maksetaan suoraan palveluntuottajalle.</w:t>
      </w:r>
    </w:p>
    <w:p>
      <w:pPr>
        <w:pStyle w:val="Normal"/>
        <w:jc w:val="both"/>
        <w:rPr/>
      </w:pPr>
      <w:r>
        <w:rPr/>
      </w:r>
    </w:p>
    <w:p>
      <w:pPr>
        <w:pStyle w:val="Normal"/>
        <w:rPr/>
      </w:pPr>
      <w:r>
        <w:rPr>
          <w:iCs/>
        </w:rPr>
        <w:t>Tietämyksen siirtoa ja tiedotusta koskevat toimet</w:t>
      </w:r>
      <w:r>
        <w:rPr/>
        <w:t xml:space="preserve"> koostuvat muun muassa suorasoitoista viljelijöille, pellolla tapahtuvista kaikille avoimista pellonpiennartilaisuuksista, laajemmista yleisötilaisuuksista ja etätoteutuksista, puheenvuoroista muiden järjestämissä tilaisuuksissa sekä kirjeiden ja sosiaalisen median välityksellä tapahtuvasta yleisestä tiedotuksesta.</w:t>
      </w:r>
    </w:p>
    <w:p>
      <w:pPr>
        <w:pStyle w:val="Normal"/>
        <w:rPr/>
      </w:pPr>
      <w:r>
        <w:rPr/>
      </w:r>
    </w:p>
    <w:p>
      <w:pPr>
        <w:pStyle w:val="MKappalejako"/>
        <w:ind w:left="0" w:hanging="0"/>
        <w:jc w:val="both"/>
        <w:rPr/>
      </w:pPr>
      <w:r>
        <w:rPr>
          <w:b/>
        </w:rPr>
        <w:t>7 §.</w:t>
      </w:r>
      <w:r>
        <w:rPr/>
        <w:t xml:space="preserve"> </w:t>
      </w:r>
      <w:r>
        <w:rPr>
          <w:i/>
        </w:rPr>
        <w:t>Tuen myöntämisen rajoitukset.</w:t>
      </w:r>
      <w:r>
        <w:rPr/>
        <w:t xml:space="preserve"> Pykälään ehdotetaan lisättävän uusi 3 momentti, joka perustuu EU:n elpymis- ja palautumistukivälineeseen Recovery and Resilience Facility (jäljempänä RRF), josta Suomelle osoitetaan varoja maatalousmaan kipsikäsittelyn toteuttamiseen.</w:t>
      </w:r>
    </w:p>
    <w:p>
      <w:pPr>
        <w:pStyle w:val="MKappalejako"/>
        <w:ind w:left="0" w:hanging="0"/>
        <w:jc w:val="both"/>
        <w:rPr/>
      </w:pPr>
      <w:r>
        <w:rPr/>
        <w:t>Ehdotetun uuden 3 momentin mukaan tukea ei saa myöntää maatalousmaahan kohdistuvaan toimenpiteeseen, jos maatalousmaan ruuaksi kelpaavaa satoa käytetään bioenergian tuotantoon. Asetusmuutoksessa asetukseen lisättäisiin tämän rajoitus, mikä olisi omiaan tuomaan selvyyttä ja läpinäkyvyyttä tuen rajoituksista sekä antamaan osaltaan myös informaatiota rajoituksen perustasta.</w:t>
      </w:r>
    </w:p>
    <w:p>
      <w:pPr>
        <w:pStyle w:val="MKappalejako"/>
        <w:ind w:left="0" w:hanging="0"/>
        <w:jc w:val="both"/>
        <w:rPr/>
      </w:pPr>
      <w:r>
        <w:rPr/>
        <w:t xml:space="preserve">EU:n elpymis- ja palautumistukivälineen perustamisesta säädetään Euroopan parlamentin ja neuvoston asetuksella (EU) 2021/241. Euroopan unionin neuvosto on lokakuussa 2021 hyväksynyt Suomen elpymis- ja palautumissuunnitelman RRF:n toimeenpanemiseksi ja tukivälinevarojen maksamiseksi. Elpymis- ja palautumistukiväline on osa neuvoston asetuksella (EU) 2020/2094 hyväksyttyä EU:n elpymisvälinettä Recovery Instrument ”Next Generation EU”. </w:t>
      </w:r>
    </w:p>
    <w:p>
      <w:pPr>
        <w:pStyle w:val="MKappalejako"/>
        <w:ind w:left="0" w:hanging="0"/>
        <w:jc w:val="both"/>
        <w:rPr/>
      </w:pPr>
      <w:r>
        <w:rPr/>
        <w:t>Tähän RRF-kokonaisuuteen kuuluu myös Suomen elpymis- ja palautumissuunnitelmasta tehdyn arvion hyväksymispäätöksen liiteasiakirja. Liiteasiakirjan mukaan ilmasto- ja ympäristötavoitteiden saavuttamista tehostetaan suorittamalla pelloille kipsikäsittely. Tavoitteen kuvauksessa on myös RRF-välineellä rahoitettavien investointien soveltamisen ehtoja ja rajoituksia. Kipsiasetukseen lisättäisiin suoraan RRF:ään perustuva rajoitus, jonka mukaan ”</w:t>
      </w:r>
      <w:r>
        <w:rPr>
          <w:i/>
        </w:rPr>
        <w:t>Tähän investointiin osoitettavaa rahoitusta ei käytetä kipsikäsittelyn toteuttamiseen ravintokasveista tuotetun biopolttoaineen/bioenergiakasvien viljelyssä</w:t>
      </w:r>
      <w:r>
        <w:rPr/>
        <w:t xml:space="preserve">.” </w:t>
      </w:r>
    </w:p>
    <w:p>
      <w:pPr>
        <w:pStyle w:val="MKappalejako"/>
        <w:ind w:left="0" w:hanging="0"/>
        <w:jc w:val="both"/>
        <w:rPr/>
      </w:pPr>
      <w:r>
        <w:rPr>
          <w:b/>
        </w:rPr>
        <w:t>8 §.</w:t>
      </w:r>
      <w:r>
        <w:rPr/>
        <w:t xml:space="preserve"> </w:t>
      </w:r>
      <w:r>
        <w:rPr>
          <w:i/>
        </w:rPr>
        <w:t>Tuen laskentaperuste ja määrä.</w:t>
      </w:r>
      <w:r>
        <w:rPr/>
        <w:t xml:space="preserve"> Pykälässä säädettäisiin tuen laskentaperusteesta ja määrästä. Pykälän 1 momenttiin lisättäisiin maatalouden ryhmäpoikkeusasetuksen 21 ja 22 artiklasta johtuvat seikat. </w:t>
      </w:r>
    </w:p>
    <w:p>
      <w:pPr>
        <w:pStyle w:val="MKappalejako"/>
        <w:ind w:left="0" w:hanging="0"/>
        <w:jc w:val="both"/>
        <w:rPr/>
      </w:pPr>
      <w:r>
        <w:rPr/>
        <w:t>Pykälän 1 momentin uuden virkkeen mukaan kipsikäsittelyn edistämistoimien tuki tietämyksen siirtoon ja tiedotukseen voi kattaa tukikelpoiset kustannukset kokonaan ja tuki neuvontapalveluna voisi olla enintään 1 500 euroa annettua neuvontakertaa kohden. Tuki maksettaisiin neuvontaa antavalle toimijalle.</w:t>
      </w:r>
    </w:p>
    <w:p>
      <w:pPr>
        <w:pStyle w:val="MKappalejako"/>
        <w:ind w:left="0" w:hanging="0"/>
        <w:jc w:val="both"/>
        <w:rPr/>
      </w:pPr>
      <w:r>
        <w:rPr/>
        <w:t>Järjestelmä perustuisi informaatio-ohjauksena annettavan tuen osalta myös siihen, että ELY-keskus kilpailuttaisi palvelun hankinnan tekisi kilpailutuksen voittaneen tahon kanssa sopimuksen. Näin tuen määrää koskeva hintatieto olisi ELY-keskuksella ja tuen arvo voidaan myös laskea.</w:t>
      </w:r>
    </w:p>
    <w:p>
      <w:pPr>
        <w:pStyle w:val="MKappalejako"/>
        <w:ind w:left="0" w:hanging="0"/>
        <w:jc w:val="both"/>
        <w:rPr/>
      </w:pPr>
      <w:r>
        <w:rPr/>
        <w:t xml:space="preserve">Tuki-intensiteetti voi maatalouden ryhmäpoikkeusasetuksen 21 artiklan perusteella olla 100 prosenttia. Artikla 22 sisältää enimmäismäärän, joka on 1 500 euroa annettua neuvontaa kohden.  </w:t>
      </w:r>
    </w:p>
    <w:p>
      <w:pPr>
        <w:pStyle w:val="MKappalejako"/>
        <w:spacing w:before="0" w:after="240"/>
        <w:ind w:left="0" w:hanging="0"/>
        <w:jc w:val="both"/>
        <w:rPr/>
      </w:pPr>
      <w:r>
        <w:rPr>
          <w:b/>
        </w:rPr>
        <w:t>Voimaantulosäännös.</w:t>
      </w:r>
      <w:r>
        <w:rPr/>
        <w:t xml:space="preserve"> Asetusmuutos on tarkoitettu tulemaan voimaan maaliskuussa 2022.</w:t>
      </w:r>
    </w:p>
    <w:sectPr>
      <w:headerReference w:type="default" r:id="rId5"/>
      <w:headerReference w:type="first" r:id="rId6"/>
      <w:footerReference w:type="default" r:id="rId7"/>
      <w:footerReference w:type="first" r:id="rId8"/>
      <w:type w:val="nextPage"/>
      <w:pgSz w:w="11906" w:h="16838"/>
      <w:pgMar w:left="1134" w:right="1134" w:gutter="0" w:header="1021"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5148"/>
      <w:gridCol w:w="2160"/>
      <w:gridCol w:w="2517"/>
    </w:tblGrid>
    <w:tr>
      <w:trPr/>
      <w:tc>
        <w:tcPr>
          <w:tcW w:w="5148" w:type="dxa"/>
          <w:tcBorders/>
        </w:tcPr>
        <w:p>
          <w:pPr>
            <w:pStyle w:val="MMinisterio"/>
            <w:rPr/>
          </w:pPr>
          <w:r>
            <w:rPr/>
            <w:t>ympäristöministeriö</w:t>
          </w:r>
        </w:p>
      </w:tc>
      <w:tc>
        <w:tcPr>
          <w:tcW w:w="2160" w:type="dxa"/>
          <w:tcBorders/>
        </w:tcPr>
        <w:p>
          <w:pPr>
            <w:pStyle w:val="MAsiakirjatyyppi"/>
            <w:rPr/>
          </w:pPr>
          <w:r>
            <w:rPr/>
            <w:t>Perustelumuistio</w:t>
          </w:r>
        </w:p>
      </w:tc>
      <w:tc>
        <w:tcPr>
          <w:tcW w:w="2517" w:type="dxa"/>
          <w:tcBorders/>
        </w:tcPr>
        <w:p>
          <w:pPr>
            <w:pStyle w:val="MLiite"/>
            <w:rPr>
              <w:color w:val="424242"/>
              <w:shd w:fill="FFFFFF" w:val="clear"/>
            </w:rPr>
          </w:pPr>
          <w:r>
            <w:rPr>
              <w:color w:val="424242"/>
              <w:shd w:fill="FFFFFF" w:val="clear"/>
            </w:rPr>
            <w:t>VN/29782/2021</w:t>
          </w:r>
        </w:p>
      </w:tc>
    </w:tr>
    <w:tr>
      <w:trPr/>
      <w:tc>
        <w:tcPr>
          <w:tcW w:w="5148" w:type="dxa"/>
          <w:tcBorders/>
        </w:tcPr>
        <w:p>
          <w:pPr>
            <w:pStyle w:val="MVirkanimike"/>
            <w:rPr/>
          </w:pPr>
          <w:r>
            <w:rPr/>
            <w:t>Luontoympäristöosasto</w:t>
          </w:r>
        </w:p>
      </w:tc>
      <w:tc>
        <w:tcPr>
          <w:tcW w:w="2160" w:type="dxa"/>
          <w:tcBorders/>
        </w:tcPr>
        <w:p>
          <w:pPr>
            <w:pStyle w:val="Mpaivamaara"/>
            <w:rPr/>
          </w:pPr>
          <w:r>
            <w:rPr/>
            <w:t>21.1.2022</w:t>
          </w:r>
        </w:p>
      </w:tc>
      <w:tc>
        <w:tcPr>
          <w:tcW w:w="2517" w:type="dxa"/>
          <w:tcBorders/>
        </w:tcPr>
        <w:p>
          <w:pPr>
            <w:pStyle w:val="MDnro"/>
            <w:rPr/>
          </w:pPr>
          <w:r>
            <w:rPr/>
            <w:t>LUONNOS</w:t>
          </w:r>
        </w:p>
      </w:tc>
    </w:tr>
    <w:tr>
      <w:trPr/>
      <w:tc>
        <w:tcPr>
          <w:tcW w:w="5148" w:type="dxa"/>
          <w:tcBorders/>
        </w:tcPr>
        <w:p>
          <w:pPr>
            <w:pStyle w:val="MNimi"/>
            <w:rPr/>
          </w:pPr>
          <w:r>
            <w:rPr/>
            <w:t>LsN Erja Werdi</w:t>
          </w:r>
        </w:p>
      </w:tc>
      <w:tc>
        <w:tcPr>
          <w:tcW w:w="2160" w:type="dxa"/>
          <w:tcBorders/>
        </w:tcPr>
        <w:p>
          <w:pPr>
            <w:pStyle w:val="MAsiakirjanTila"/>
            <w:snapToGrid w:val="false"/>
            <w:rPr/>
          </w:pPr>
          <w:r>
            <w:rPr/>
          </w:r>
        </w:p>
      </w:tc>
      <w:tc>
        <w:tcPr>
          <w:tcW w:w="2517" w:type="dxa"/>
          <w:tcBorders/>
        </w:tcPr>
        <w:p>
          <w:pPr>
            <w:pStyle w:val="MAsiakirjanTila"/>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432"/>
      </w:pPr>
      <w:rPr/>
    </w:lvl>
    <w:lvl w:ilvl="1">
      <w:start w:val="1"/>
      <w:numFmt w:val="decimal"/>
      <w:lvlText w:val="%1.%2"/>
      <w:lvlJc w:val="left"/>
      <w:pPr>
        <w:tabs>
          <w:tab w:val="num" w:pos="578"/>
        </w:tabs>
        <w:ind w:left="578" w:hanging="578"/>
      </w:pPr>
      <w:rPr/>
    </w:lvl>
    <w:lvl w:ilvl="2">
      <w:start w:val="1"/>
      <w:pStyle w:val="Heading3"/>
      <w:numFmt w:val="decimal"/>
      <w:lvlText w:val="%1.%2.%3"/>
      <w:lvlJc w:val="left"/>
      <w:pPr>
        <w:tabs>
          <w:tab w:val="num" w:pos="1298"/>
        </w:tabs>
        <w:ind w:left="1298" w:hanging="720"/>
      </w:pPr>
      <w:rPr/>
    </w:lvl>
    <w:lvl w:ilvl="3">
      <w:start w:val="1"/>
      <w:pStyle w:val="Heading4"/>
      <w:numFmt w:val="decimal"/>
      <w:lvlText w:val="%1.%2.%3.%4"/>
      <w:lvlJc w:val="left"/>
      <w:pPr>
        <w:tabs>
          <w:tab w:val="num" w:pos="1442"/>
        </w:tabs>
        <w:ind w:left="1442" w:hanging="864"/>
      </w:pPr>
      <w:rPr/>
    </w:lvl>
    <w:lvl w:ilvl="4">
      <w:start w:val="1"/>
      <w:pStyle w:val="Heading5"/>
      <w:numFmt w:val="decimal"/>
      <w:lvlText w:val="%1.%2.%3.%4.%5"/>
      <w:lvlJc w:val="left"/>
      <w:pPr>
        <w:tabs>
          <w:tab w:val="num" w:pos="1586"/>
        </w:tabs>
        <w:ind w:left="1586" w:hanging="1008"/>
      </w:pPr>
      <w:rPr/>
    </w:lvl>
    <w:lvl w:ilvl="5">
      <w:start w:val="1"/>
      <w:pStyle w:val="Heading6"/>
      <w:numFmt w:val="decimal"/>
      <w:lvlText w:val="%1.%2.%3.%4.%5.%6"/>
      <w:lvlJc w:val="left"/>
      <w:pPr>
        <w:tabs>
          <w:tab w:val="num" w:pos="1730"/>
        </w:tabs>
        <w:ind w:left="1730" w:hanging="1152"/>
      </w:pPr>
      <w:rPr/>
    </w:lvl>
    <w:lvl w:ilvl="6">
      <w:start w:val="1"/>
      <w:pStyle w:val="Heading7"/>
      <w:numFmt w:val="decimal"/>
      <w:lvlText w:val="%1.%2.%3.%4.%5.%6.%7"/>
      <w:lvlJc w:val="left"/>
      <w:pPr>
        <w:tabs>
          <w:tab w:val="num" w:pos="1874"/>
        </w:tabs>
        <w:ind w:left="1874" w:hanging="1296"/>
      </w:pPr>
      <w:rPr/>
    </w:lvl>
    <w:lvl w:ilvl="7">
      <w:start w:val="1"/>
      <w:pStyle w:val="Heading8"/>
      <w:numFmt w:val="decimal"/>
      <w:lvlText w:val="%1.%2.%3.%4.%5.%6.%7.%8"/>
      <w:lvlJc w:val="left"/>
      <w:pPr>
        <w:tabs>
          <w:tab w:val="num" w:pos="2018"/>
        </w:tabs>
        <w:ind w:left="2018" w:hanging="1440"/>
      </w:pPr>
      <w:rPr/>
    </w:lvl>
    <w:lvl w:ilvl="8">
      <w:start w:val="1"/>
      <w:pStyle w:val="Heading9"/>
      <w:numFmt w:val="decimal"/>
      <w:lvlText w:val="%1.%2.%3.%4.%5.%6.%7.%8.%9"/>
      <w:lvlJc w:val="left"/>
      <w:pPr>
        <w:tabs>
          <w:tab w:val="num" w:pos="2162"/>
        </w:tabs>
        <w:ind w:left="2162" w:hanging="1584"/>
      </w:pPr>
      <w:rPr/>
    </w:lvl>
  </w:abstractNum>
  <w:abstractNum w:abstractNumId="2">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Segoe UI" w:hAnsi="Segoe UI" w:cs="Segoe UI"/>
      <w:sz w:val="18"/>
      <w:szCs w:val="18"/>
    </w:rPr>
  </w:style>
  <w:style w:type="character" w:styleId="LLKappalejakoChar">
    <w:name w:val="LLKappalejako Char"/>
    <w:qFormat/>
    <w:rPr>
      <w:sz w:val="22"/>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Ministerio">
    <w:name w:val="MMinisterio"/>
    <w:qFormat/>
    <w:pPr>
      <w:widowControl/>
      <w:bidi w:val="0"/>
    </w:pPr>
    <w:rPr>
      <w:rFonts w:ascii="Times New Roman" w:hAnsi="Times New Roman" w:eastAsia="Times New Roman" w:cs="Times New Roman"/>
      <w:b/>
      <w:bCs/>
      <w:caps/>
      <w:color w:val="auto"/>
      <w:sz w:val="24"/>
      <w:szCs w:val="20"/>
      <w:lang w:val="fi-FI" w:bidi="ar-SA" w:eastAsia="zh-CN"/>
    </w:rPr>
  </w:style>
  <w:style w:type="paragraph" w:styleId="MAsiakirjatyyppi">
    <w:name w:val="MAsiakirjatyyppi"/>
    <w:qFormat/>
    <w:pPr>
      <w:widowControl/>
      <w:bidi w:val="0"/>
    </w:pPr>
    <w:rPr>
      <w:rFonts w:ascii="Times New Roman" w:hAnsi="Times New Roman" w:eastAsia="Times New Roman" w:cs="Times New Roman"/>
      <w:b/>
      <w:bCs/>
      <w:color w:val="auto"/>
      <w:sz w:val="24"/>
      <w:szCs w:val="20"/>
      <w:lang w:val="fi-FI" w:bidi="ar-SA" w:eastAsia="zh-CN"/>
    </w:rPr>
  </w:style>
  <w:style w:type="paragraph" w:styleId="MVirkanimike">
    <w:name w:val="MVirkanimike"/>
    <w:next w:val="MNormaali"/>
    <w:qFormat/>
    <w:pPr>
      <w:widowControl/>
      <w:bidi w:val="0"/>
    </w:pPr>
    <w:rPr>
      <w:rFonts w:ascii="Times New Roman" w:hAnsi="Times New Roman" w:eastAsia="Times New Roman" w:cs="Times New Roman"/>
      <w:color w:val="auto"/>
      <w:sz w:val="24"/>
      <w:szCs w:val="20"/>
      <w:lang w:val="fi-FI" w:bidi="ar-SA" w:eastAsia="zh-CN"/>
    </w:rPr>
  </w:style>
  <w:style w:type="paragraph" w:styleId="Mpaivays">
    <w:name w:val="Mpaivays"/>
    <w:next w:val="MNormaali"/>
    <w:qFormat/>
    <w:pPr>
      <w:widowControl/>
      <w:bidi w:val="0"/>
      <w:spacing w:before="0" w:after="240"/>
      <w:ind w:left="1418" w:hanging="0"/>
    </w:pPr>
    <w:rPr>
      <w:rFonts w:ascii="Times New Roman" w:hAnsi="Times New Roman" w:eastAsia="Times New Roman" w:cs="Times New Roman"/>
      <w:color w:val="auto"/>
      <w:sz w:val="24"/>
      <w:szCs w:val="20"/>
      <w:lang w:val="fi-FI" w:bidi="ar-SA" w:eastAsia="zh-CN"/>
    </w:rPr>
  </w:style>
  <w:style w:type="paragraph" w:styleId="MAsiakirjanTila">
    <w:name w:val="MAsiakirjanTila"/>
    <w:qFormat/>
    <w:pPr>
      <w:widowControl/>
      <w:bidi w:val="0"/>
    </w:pPr>
    <w:rPr>
      <w:rFonts w:ascii="Times New Roman" w:hAnsi="Times New Roman" w:eastAsia="Times New Roman" w:cs="Times New Roman"/>
      <w:color w:val="auto"/>
      <w:sz w:val="24"/>
      <w:szCs w:val="20"/>
      <w:lang w:val="fi-FI" w:bidi="ar-SA" w:eastAsia="zh-CN"/>
    </w:rPr>
  </w:style>
  <w:style w:type="paragraph" w:styleId="MLiite">
    <w:name w:val="MLiite"/>
    <w:qFormat/>
    <w:pPr>
      <w:widowControl/>
      <w:bidi w:val="0"/>
      <w:jc w:val="right"/>
    </w:pPr>
    <w:rPr>
      <w:rFonts w:ascii="Times New Roman" w:hAnsi="Times New Roman" w:eastAsia="Times New Roman" w:cs="Times New Roman"/>
      <w:b/>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1Otsikkotaso">
    <w:name w:val="M1Otsikkotaso"/>
    <w:next w:val="MNormaali"/>
    <w:qFormat/>
    <w:pPr>
      <w:widowControl/>
      <w:bidi w:val="0"/>
      <w:spacing w:before="0" w:after="240"/>
      <w:outlineLvl w:val="0"/>
    </w:pPr>
    <w:rPr>
      <w:rFonts w:ascii="Times New Roman" w:hAnsi="Times New Roman" w:eastAsia="Times New Roman" w:cs="Times New Roman"/>
      <w:b/>
      <w:color w:val="auto"/>
      <w:w w:val="110"/>
      <w:sz w:val="24"/>
      <w:szCs w:val="24"/>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Nimi">
    <w:name w:val="MNimi"/>
    <w:next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MJakelu">
    <w:name w:val="MJakelu"/>
    <w:qFormat/>
    <w:pPr>
      <w:widowControl/>
      <w:bidi w:val="0"/>
    </w:pPr>
    <w:rPr>
      <w:rFonts w:ascii="Times New Roman" w:hAnsi="Times New Roman" w:eastAsia="Times New Roman" w:cs="Times New Roman"/>
      <w:bCs/>
      <w:caps/>
      <w:color w:val="auto"/>
      <w:sz w:val="24"/>
      <w:szCs w:val="20"/>
      <w:lang w:val="fi-FI" w:bidi="ar-SA" w:eastAsia="zh-CN"/>
    </w:rPr>
  </w:style>
  <w:style w:type="paragraph" w:styleId="M2Otsikkotaso">
    <w:name w:val="M2Otsikkotaso"/>
    <w:next w:val="MNormaali"/>
    <w:qFormat/>
    <w:pPr>
      <w:widowControl/>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3Otsikkotaso">
    <w:name w:val="M3Otsikkotaso"/>
    <w:next w:val="MNormaali"/>
    <w:qFormat/>
    <w:pPr>
      <w:widowControl/>
      <w:bidi w:val="0"/>
      <w:spacing w:before="0" w:after="240"/>
      <w:outlineLvl w:val="2"/>
    </w:pPr>
    <w:rPr>
      <w:rFonts w:ascii="Times New Roman" w:hAnsi="Times New Roman" w:eastAsia="Times New Roman" w:cs="Times New Roman"/>
      <w:bCs/>
      <w:color w:val="auto"/>
      <w:sz w:val="24"/>
      <w:szCs w:val="20"/>
      <w:lang w:val="fi-FI" w:bidi="ar-SA" w:eastAsia="zh-CN"/>
    </w:rPr>
  </w:style>
  <w:style w:type="paragraph" w:styleId="MAllekirjoitus">
    <w:name w:val="MAllekirjoitus"/>
    <w:next w:val="MNormaali"/>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umeroitu1Otsikkotaso">
    <w:name w:val="MNumeroitu1Otsikkotaso"/>
    <w:next w:val="MNormaali"/>
    <w:qFormat/>
    <w:pPr>
      <w:widowControl/>
      <w:numPr>
        <w:ilvl w:val="0"/>
        <w:numId w:val="2"/>
      </w:numPr>
      <w:bidi w:val="0"/>
      <w:spacing w:before="0" w:after="240"/>
      <w:outlineLvl w:val="0"/>
    </w:pPr>
    <w:rPr>
      <w:rFonts w:ascii="Times New Roman" w:hAnsi="Times New Roman" w:eastAsia="Times New Roman" w:cs="Times New Roman"/>
      <w:b/>
      <w:color w:val="auto"/>
      <w:spacing w:val="22"/>
      <w:sz w:val="24"/>
      <w:szCs w:val="24"/>
      <w:lang w:val="fi-FI" w:bidi="ar-SA" w:eastAsia="zh-CN"/>
    </w:rPr>
  </w:style>
  <w:style w:type="paragraph" w:styleId="MNumeroitu2Otsikkotaso">
    <w:name w:val="MNumeroitu2Otsikkotaso"/>
    <w:next w:val="MNormaali"/>
    <w:qFormat/>
    <w:pPr>
      <w:widowControl/>
      <w:numPr>
        <w:ilvl w:val="0"/>
        <w:numId w:val="2"/>
      </w:numPr>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OsapuolenNimi">
    <w:name w:val="MOsapuolenNimi"/>
    <w:next w:val="MNormaali"/>
    <w:qFormat/>
    <w:pPr>
      <w:widowControl/>
      <w:bidi w:val="0"/>
      <w:spacing w:before="240" w:after="0"/>
      <w:ind w:left="1418" w:hanging="0"/>
    </w:pPr>
    <w:rPr>
      <w:rFonts w:ascii="Times New Roman" w:hAnsi="Times New Roman" w:eastAsia="Times New Roman" w:cs="Times New Roman"/>
      <w:caps/>
      <w:color w:val="auto"/>
      <w:sz w:val="24"/>
      <w:szCs w:val="24"/>
      <w:lang w:val="fi-FI" w:bidi="ar-SA" w:eastAsia="zh-CN"/>
    </w:rPr>
  </w:style>
  <w:style w:type="paragraph" w:styleId="MOtsikkokappale">
    <w:name w:val="MOtsikkokappale"/>
    <w:next w:val="MNormaali"/>
    <w:qFormat/>
    <w:pPr>
      <w:widowControl/>
      <w:bidi w:val="0"/>
      <w:spacing w:before="0" w:after="240"/>
      <w:ind w:left="1418" w:hanging="1418"/>
      <w:outlineLvl w:val="2"/>
    </w:pPr>
    <w:rPr>
      <w:rFonts w:ascii="Times New Roman" w:hAnsi="Times New Roman" w:eastAsia="Times New Roman" w:cs="Times New Roman"/>
      <w:color w:val="auto"/>
      <w:sz w:val="24"/>
      <w:szCs w:val="24"/>
      <w:lang w:val="fi-FI" w:bidi="ar-SA" w:eastAsia="zh-CN"/>
    </w:rPr>
  </w:style>
  <w:style w:type="paragraph" w:styleId="MPaaotsikko">
    <w:name w:val="MPaaotsikko"/>
    <w:next w:val="MNormaali"/>
    <w:qFormat/>
    <w:pPr>
      <w:widowControl/>
      <w:bidi w:val="0"/>
      <w:spacing w:before="240" w:after="240"/>
      <w:outlineLvl w:val="0"/>
    </w:pPr>
    <w:rPr>
      <w:rFonts w:ascii="Times New Roman" w:hAnsi="Times New Roman" w:eastAsia="Times New Roman" w:cs="Times New Roman"/>
      <w:b/>
      <w:caps/>
      <w:color w:val="auto"/>
      <w:sz w:val="24"/>
      <w:szCs w:val="24"/>
      <w:lang w:val="fi-FI" w:bidi="ar-SA" w:eastAsia="zh-CN"/>
    </w:rPr>
  </w:style>
  <w:style w:type="paragraph" w:styleId="MVarmennus">
    <w:name w:val="MVarmennus"/>
    <w:next w:val="MNormaali"/>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VastaanottajanNimi">
    <w:name w:val="MVastaanottajanNimi"/>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VastaanottajanOsoite">
    <w:name w:val="MVastaanottajanOsoite"/>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paivamaara">
    <w:name w:val="Mpaivamaara"/>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Dnro">
    <w:name w:val="MDnro"/>
    <w:next w:val="MNormaali"/>
    <w:qFormat/>
    <w:pPr>
      <w:widowControl/>
      <w:bidi w:val="0"/>
      <w:jc w:val="right"/>
    </w:pPr>
    <w:rPr>
      <w:rFonts w:ascii="Times New Roman" w:hAnsi="Times New Roman" w:eastAsia="Times New Roman" w:cs="Times New Roman"/>
      <w:bCs/>
      <w:color w:val="auto"/>
      <w:sz w:val="24"/>
      <w:szCs w:val="20"/>
      <w:lang w:val="fi-FI" w:bidi="ar-SA" w:eastAsia="zh-C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Segoe UI" w:hAnsi="Segoe UI" w:cs="Segoe UI"/>
      <w:sz w:val="18"/>
      <w:szCs w:val="18"/>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m.fi/vedenvuoro" TargetMode="External"/><Relationship Id="rId3" Type="http://schemas.openxmlformats.org/officeDocument/2006/relationships/hyperlink" Target="https://www.ely-keskus.fi/web/kipsinlevitys" TargetMode="External"/><Relationship Id="rId4" Type="http://schemas.openxmlformats.org/officeDocument/2006/relationships/hyperlink" Target="http://www.kipsinlevitys.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4:51:00Z</dcterms:created>
  <dc:creator>Ilkka Hakoniemi</dc:creator>
  <dc:description/>
  <cp:keywords/>
  <dc:language>en-US</dc:language>
  <cp:lastModifiedBy>Werdi Erja (YM)</cp:lastModifiedBy>
  <dcterms:modified xsi:type="dcterms:W3CDTF">2022-01-24T06:33:00Z</dcterms:modified>
  <cp:revision>33</cp:revision>
  <dc:subject/>
  <dc:title>MUIS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