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rmaali"/>
        <w:rPr>
          <w:color w:val="FF0000"/>
        </w:rPr>
      </w:pPr>
      <w:r>
        <w:rPr>
          <w:color w:val="FF0000"/>
        </w:rPr>
        <w:t>LUONNOS 12.4.2017</w:t>
      </w:r>
    </w:p>
    <w:p>
      <w:pPr>
        <w:pStyle w:val="MPaaotsikko"/>
        <w:rPr/>
      </w:pPr>
      <w:r>
        <w:rPr/>
        <w:t xml:space="preserve">VALTIONEUVOSTON ASETUS YHTEISHALLINNOINNIN KEHITTÄMISEN NEUVOTTELUKUNNASTA </w:t>
      </w:r>
    </w:p>
    <w:p>
      <w:pPr>
        <w:pStyle w:val="MNumeroitu1Otsikkotaso"/>
        <w:numPr>
          <w:ilvl w:val="0"/>
          <w:numId w:val="2"/>
        </w:numPr>
        <w:rPr/>
      </w:pPr>
      <w:r>
        <w:rPr/>
        <w:t xml:space="preserve">Asetuksen tausta ja sisältö </w:t>
      </w:r>
    </w:p>
    <w:p>
      <w:pPr>
        <w:pStyle w:val="MKappalejako"/>
        <w:rPr/>
      </w:pPr>
      <w:r>
        <w:rPr/>
        <w:t>Tekijänoikeuden yhteishallinnointia koskeva laki (1494/2016) tuli voimaan 1.1.2017. Lain 62 §:ssä säädetään, että valtioneuvosto asettaa määräajaksi yhteishallinnointiorganisaatioiden, oikeudenhaltijoiden, teosten käyttäjien ja viranomaisten edustajista koostuvan neuvottelukunnan. Neuvottelukunnan tehtävänä on lain mukaan 1) seurata ja arvioida tekijänoikeuden ja lähioikeuden yhteishallinnointia koskevien käytäntöjen kehittymistä, 2) edistää hyvine käytäntöjen noudattamista ja antaa suosituksia alalla noudatettavista menettelytavoista ja standardeista, 3) edistää vaihtoehtoisten riidanratkaisumenettelyjen hyödyntämistä tämän lain piiriin kuuluvien riitojen käsittelyssä, sekä 4) muutoin avustaa opetus- ja kulttuuriministeriötä ja Patentti- ja rekisterihallitusta tämän lain ja tekijänoikeuden ja lähioikeuksien kollektiivisesta hallinnoinnista sekä usean valtion alueen kattavasta musiikkiteosten oikeuksien lisensioinnista verkkokäyttöä varten annetun Euroopan parlamentin ja neuvoston direktiivin 2014/26/EU piiriin kuuluvissa asioissa. Tarkemmat säännökset neuvottelukunnan kokoonpanosta, toimikaudesta ja tehtävistä annetaan valtioneuvoston asetuksella.</w:t>
      </w:r>
    </w:p>
    <w:p>
      <w:pPr>
        <w:pStyle w:val="MKappalejako"/>
        <w:rPr/>
      </w:pPr>
      <w:r>
        <w:rPr/>
        <w:t>Asetuksella säädettäisiin neuvottelukunnan kokoonpanosta, sen sisäisestä työskentelystä ja päätöksenteosta sekä neuvottelukunnan toimikaudesta.</w:t>
      </w:r>
    </w:p>
    <w:p>
      <w:pPr>
        <w:pStyle w:val="MKappalejako"/>
        <w:rPr/>
      </w:pPr>
      <w:r>
        <w:rPr/>
      </w:r>
    </w:p>
    <w:p>
      <w:pPr>
        <w:pStyle w:val="MNumeroitu1Otsikkotaso"/>
        <w:numPr>
          <w:ilvl w:val="0"/>
          <w:numId w:val="2"/>
        </w:numPr>
        <w:rPr/>
      </w:pPr>
      <w:r>
        <w:rPr/>
        <w:t>Asetuksenantovaltuus</w:t>
      </w:r>
    </w:p>
    <w:p>
      <w:pPr>
        <w:pStyle w:val="MNormaali"/>
        <w:ind w:left="1304" w:hanging="0"/>
        <w:rPr/>
      </w:pPr>
      <w:r>
        <w:rPr/>
        <w:t>Tekijänoikeuden yhteishallinnointia koskevan lain 62 §:n 2 momentin mukaan tarkemmat säännökset neuvottelukunnan kokoonpanosta, toimikaudesta ja tehtävistä annetaan valtioneuvoston asetuksella.</w:t>
      </w:r>
    </w:p>
    <w:p>
      <w:pPr>
        <w:pStyle w:val="MNormaali"/>
        <w:rPr/>
      </w:pPr>
      <w:r>
        <w:rPr/>
      </w:r>
    </w:p>
    <w:p>
      <w:pPr>
        <w:pStyle w:val="MNormaali"/>
        <w:rPr/>
      </w:pPr>
      <w:r>
        <w:rPr/>
      </w:r>
    </w:p>
    <w:p>
      <w:pPr>
        <w:pStyle w:val="MNumeroitu1Otsikkotaso"/>
        <w:numPr>
          <w:ilvl w:val="0"/>
          <w:numId w:val="2"/>
        </w:numPr>
        <w:rPr/>
      </w:pPr>
      <w:r>
        <w:rPr/>
        <w:t xml:space="preserve">Ehdotus </w:t>
      </w:r>
    </w:p>
    <w:p>
      <w:pPr>
        <w:pStyle w:val="MNormaali"/>
        <w:rPr/>
      </w:pPr>
      <w:r>
        <w:rPr/>
      </w:r>
    </w:p>
    <w:p>
      <w:pPr>
        <w:pStyle w:val="MKappalejako"/>
        <w:rPr/>
      </w:pPr>
      <w:r>
        <w:rPr/>
        <w:t>Ehdotuksen mukaan yhteishallinnoinnin kehittämisen neuvottelukunta toimisi patentti- ja rekisterihallituksen yhteydessä. Neuvottelukunnan toiminnasta aiheutuvat kulut maksettaisiin Patentti- ja rekisterihallituksen määrärahoista. Valtioneuvosto asettaisi neuvottelukunnan opetus- ja kulttuuriministeriön esittelystä. Neuvottelukunta asetettaisiin kolmeksi vuodeksi kerrallaan.</w:t>
      </w:r>
    </w:p>
    <w:p>
      <w:pPr>
        <w:pStyle w:val="MKappalejako"/>
        <w:rPr/>
      </w:pPr>
      <w:r>
        <w:rPr/>
        <w:t>Ehdotuksen mukaan neuvottelukunnalla olisi puheenjohtaja, sihteeri sekä enintään 15 jäsentä ja kaikilla henkilökohtaiset varajäsenet. Neuvottelukunnan puheenjohtajana toimisi opetus- ja kulttuuriministeriön ja sihteerinä Patentti- ja rekisterihallituksen palveluksessa oleva virkamies.</w:t>
      </w:r>
    </w:p>
    <w:p>
      <w:pPr>
        <w:pStyle w:val="MKappalejako"/>
        <w:rPr/>
      </w:pPr>
      <w:r>
        <w:rPr/>
        <w:t>Ehdotuksen mukaan neuvottelukunnassa tulee olla keskeisimpiä yhteishallinnointiorganisaatioiden, oikeudenhaltijoiden ja teosten käyttäjien edustajat sekä viranomaisten edustajat. Neuvottelukunnan kokoonpanossa olisi huomioitava riittävä asiantuntemus yhteishallinnointiorganisaatioiden ja tekijänoikeusmarkkinoiden toiminnasta.</w:t>
      </w:r>
    </w:p>
    <w:p>
      <w:pPr>
        <w:pStyle w:val="MKappalejako"/>
        <w:rPr/>
      </w:pPr>
      <w:r>
        <w:rPr/>
        <w:t xml:space="preserve">Mikäli puheenjohtaja, sihteeri taikka muu jäsen tai varajäsen eroaisi kesken toimikauden, olisi opetus- ja kulttuuriministeriöllä oikeus nimittää uuden henkilön hänen tilalleen jäljellä olevaksi toimikaudeksi. </w:t>
      </w:r>
    </w:p>
    <w:p>
      <w:pPr>
        <w:pStyle w:val="MKappalejako"/>
        <w:rPr/>
      </w:pPr>
      <w:r>
        <w:rPr/>
        <w:t xml:space="preserve">Toiminnan järjestämisen osalta asetuksessa säädettäisiin, että neuvottelukunta voi kuulla asiantuntijoita sekä asettaa keskuudestaan jaostoja. Jaoston puheenjohtajana ja varapuheenjohtajana tulisi olla neuvottelukunnan jäsen, mutta jaostoon voisi kuulua neuvottelukunnan jäsenten lisäksi myös neuvottelukunnan ulkopuolisia jäseniä. Jaostoissa voitaisiin käsitellä valmistelevasti asioita, joita ei ole tarkoituksenmukaista käsitellä kaikilta osin neuvottelukunnan varsinaisessa kokouksessa. Jaostokäsittelyyn soveltuu myös sellaiset asiat, jotka edellyttävät sellaista erityisasiantuntemusta jostakin yhteishallinnoinnin osa-alueesta, jota ei ole riittävästi edustettuna yhteishallinnointiorganisaation neuvottelukunnassa. </w:t>
      </w:r>
    </w:p>
    <w:p>
      <w:pPr>
        <w:pStyle w:val="MKappalejako"/>
        <w:rPr/>
      </w:pPr>
      <w:r>
        <w:rPr/>
        <w:t>Ehdotuksen mukaan neuvottelukunta olisi päätösvaltainen, kun kokouksen puheenjohtaja ja vähintään puolet jäsenistä on saapuvilla. Päätöksenteossa noudatettaisiin tavanomaista menettelyä, jossa asiasta päätettäisiin yksinkertaisella äänten enemmistöllä. Äänten mennessä tasan asian ratkaisisi se mielipide, jota puheenjohtaja on kannattanut.</w:t>
      </w:r>
    </w:p>
    <w:p>
      <w:pPr>
        <w:pStyle w:val="MKappalejako"/>
        <w:rPr/>
      </w:pPr>
      <w:r>
        <w:rPr/>
        <w:t>Tarkempia määräyksiä neuvottelukunnan toiminnasta ja päätöksenteosta voitaisiin tarvittaessa antaa neuvottelukunnan työjärjestyksessä, jonka opetus- ja kulttuuriministeriö neuvottelukunnan esityksestä vahvistaisi.</w:t>
      </w:r>
    </w:p>
    <w:p>
      <w:pPr>
        <w:pStyle w:val="MNormaali"/>
        <w:rPr/>
      </w:pPr>
      <w:r>
        <w:rPr/>
      </w:r>
    </w:p>
    <w:p>
      <w:pPr>
        <w:pStyle w:val="MNumeroitu1Otsikkotaso"/>
        <w:numPr>
          <w:ilvl w:val="0"/>
          <w:numId w:val="2"/>
        </w:numPr>
        <w:rPr/>
      </w:pPr>
      <w:r>
        <w:rPr/>
        <w:t xml:space="preserve">Vaikutukset </w:t>
      </w:r>
    </w:p>
    <w:p>
      <w:pPr>
        <w:pStyle w:val="MNormaali"/>
        <w:ind w:left="1418" w:hanging="0"/>
        <w:rPr/>
      </w:pPr>
      <w:r>
        <w:rPr/>
        <w:t>Neuvottelukunnasta ei aiheutuisi merkittäviä kustannuksia, sillä neuvottelukunnan jäsenille ei ehdoteta maksettavaksi kokouspalkkiota. Neuvottelukunnasta aiheutuvat kustannukset rajoittuisivat siten tavanomaisiin kokouskuluihin.</w:t>
      </w:r>
    </w:p>
    <w:p>
      <w:pPr>
        <w:pStyle w:val="MNormaali"/>
        <w:ind w:left="1418" w:hanging="0"/>
        <w:rPr/>
      </w:pPr>
      <w:r>
        <w:rPr/>
      </w:r>
    </w:p>
    <w:p>
      <w:pPr>
        <w:pStyle w:val="MNumeroitu1Otsikkotaso"/>
        <w:numPr>
          <w:ilvl w:val="0"/>
          <w:numId w:val="2"/>
        </w:numPr>
        <w:rPr/>
      </w:pPr>
      <w:r>
        <w:rPr/>
        <w:t>Valmistelu</w:t>
      </w:r>
    </w:p>
    <w:p>
      <w:pPr>
        <w:pStyle w:val="MNormaali"/>
        <w:ind w:left="1418" w:hanging="0"/>
        <w:rPr/>
      </w:pPr>
      <w:r>
        <w:rPr/>
        <w:t>Ehdotus on valmisteltu virkatyönä opetus- ja kulttuuriministeriössä.</w:t>
      </w:r>
    </w:p>
    <w:p>
      <w:pPr>
        <w:pStyle w:val="MNormaali"/>
        <w:ind w:left="1418" w:hanging="0"/>
        <w:rPr/>
      </w:pPr>
      <w:r>
        <w:rPr/>
      </w:r>
    </w:p>
    <w:p>
      <w:pPr>
        <w:pStyle w:val="MNormaali"/>
        <w:ind w:left="1418" w:hanging="0"/>
        <w:rPr/>
      </w:pPr>
      <w:r>
        <w:rPr/>
        <w:t xml:space="preserve">Valmistelun yhteydessä on pyydetty lausunnot yhteishallinnointiorganisaatioilta sekä oikeudenhaltijoita ja käyttäjiä edustavilta järjestöiltä sekä Patentti- ja rekisterihallitukselta ja keskeisiltä ministeriöiltä. Pyyntö toteutettiin lausuntopalvelu.fi palvelussa, yhteensä lausuntoja tuli xx kappaletta. </w:t>
      </w:r>
    </w:p>
    <w:p>
      <w:pPr>
        <w:pStyle w:val="MNormaali"/>
        <w:rPr/>
      </w:pPr>
      <w:r>
        <w:rPr/>
      </w:r>
    </w:p>
    <w:p>
      <w:pPr>
        <w:pStyle w:val="MNumeroitu1Otsikkotaso"/>
        <w:numPr>
          <w:ilvl w:val="0"/>
          <w:numId w:val="2"/>
        </w:numPr>
        <w:rPr/>
      </w:pPr>
      <w:r>
        <w:rPr/>
        <w:t xml:space="preserve">Voimaantulo </w:t>
      </w:r>
    </w:p>
    <w:p>
      <w:pPr>
        <w:pStyle w:val="MKappalejako"/>
        <w:widowControl/>
        <w:bidi w:val="0"/>
        <w:spacing w:before="0" w:after="240"/>
        <w:ind w:left="1418" w:hanging="0"/>
        <w:rPr/>
      </w:pPr>
      <w:r>
        <w:rPr/>
        <w:t>Esitetään, että valtioneuvoston asetus yhteishallinnoinnin kehittämisen neuvottelukunnasta tulisi voimaan xx päivänä toukokuuta 2017.</w:t>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MGGHK+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OPETUS- JA KULTTUURIMINISTERIÖ</w:t>
          </w:r>
        </w:p>
      </w:tc>
      <w:tc>
        <w:tcPr>
          <w:tcW w:w="2160" w:type="dxa"/>
          <w:tcBorders/>
        </w:tcPr>
        <w:p>
          <w:pPr>
            <w:pStyle w:val="MAsiakirjatyyppi"/>
            <w:rPr/>
          </w:pPr>
          <w:r>
            <w:rPr/>
            <w:t>Muistio</w:t>
          </w:r>
        </w:p>
      </w:tc>
      <w:tc>
        <w:tcPr>
          <w:tcW w:w="2517" w:type="dxa"/>
          <w:tcBorders/>
        </w:tcPr>
        <w:p>
          <w:pPr>
            <w:pStyle w:val="MLiite"/>
            <w:jc w:val="center"/>
            <w:rPr/>
          </w:pPr>
          <w:r>
            <w:rPr/>
            <w:t>Liite 1</w:t>
          </w:r>
        </w:p>
      </w:tc>
    </w:tr>
    <w:tr>
      <w:trPr/>
      <w:tc>
        <w:tcPr>
          <w:tcW w:w="5148" w:type="dxa"/>
          <w:tcBorders/>
        </w:tcPr>
        <w:p>
          <w:pPr>
            <w:pStyle w:val="MVirkanimike"/>
            <w:rPr/>
          </w:pPr>
          <w:r>
            <w:rPr/>
            <w:t>Tekijänoikeusneuvos</w:t>
          </w:r>
        </w:p>
      </w:tc>
      <w:tc>
        <w:tcPr>
          <w:tcW w:w="2160" w:type="dxa"/>
          <w:tcBorders/>
        </w:tcPr>
        <w:p>
          <w:pPr>
            <w:pStyle w:val="Mpaivamaara"/>
            <w:rPr/>
          </w:pPr>
          <w:r>
            <w:rPr/>
            <w:fldChar w:fldCharType="begin"/>
          </w:r>
          <w:r>
            <w:rPr/>
            <w:instrText xml:space="preserve"> DATE \@"d.M.yyyy" </w:instrText>
          </w:r>
          <w:r>
            <w:rPr/>
            <w:fldChar w:fldCharType="separate"/>
          </w:r>
          <w:r>
            <w:rPr/>
            <w:t>29.7.2026</w:t>
          </w:r>
          <w:r>
            <w:rPr/>
            <w:fldChar w:fldCharType="end"/>
          </w:r>
        </w:p>
      </w:tc>
      <w:tc>
        <w:tcPr>
          <w:tcW w:w="2517" w:type="dxa"/>
          <w:tcBorders/>
        </w:tcPr>
        <w:p>
          <w:pPr>
            <w:pStyle w:val="MDnro"/>
            <w:snapToGrid w:val="false"/>
            <w:rPr/>
          </w:pPr>
          <w:r>
            <w:rPr/>
          </w:r>
        </w:p>
      </w:tc>
    </w:tr>
    <w:tr>
      <w:trPr/>
      <w:tc>
        <w:tcPr>
          <w:tcW w:w="5148" w:type="dxa"/>
          <w:tcBorders/>
        </w:tcPr>
        <w:p>
          <w:pPr>
            <w:pStyle w:val="MNimi"/>
            <w:rPr/>
          </w:pPr>
          <w:r>
            <w:rPr/>
            <w:t>Viveca Still</w:t>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MGGHK+TimesNewRoman;Times New Roman" w:hAnsi="VMGGHK+TimesNewRoman;Times New Roman" w:eastAsia="Times New Roman" w:cs="VMGGHK+TimesNewRoman;Times New Roman"/>
      <w:color w:val="000000"/>
      <w:sz w:val="24"/>
      <w:szCs w:val="24"/>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2:00Z</dcterms:created>
  <dc:creator>jaatile1</dc:creator>
  <dc:description/>
  <cp:keywords/>
  <dc:language>en-US</dc:language>
  <cp:lastModifiedBy>Still Viveca</cp:lastModifiedBy>
  <cp:lastPrinted>2017-04-07T15:32:00Z</cp:lastPrinted>
  <dcterms:modified xsi:type="dcterms:W3CDTF">2017-04-12T07:09:00Z</dcterms:modified>
  <cp:revision>5</cp:revision>
  <dc:subject/>
  <dc:title>MUISTIO</dc:title>
</cp:coreProperties>
</file>