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2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i-FI"/>
        </w:rPr>
        <w:t xml:space="preserve">Liite 2 </w:t>
        <w:tab/>
        <w:tab/>
        <w:t>Hallituksen esitykseen sisällytettävät hyväksymisponnet</w:t>
      </w:r>
    </w:p>
    <w:p>
      <w:pPr>
        <w:pStyle w:val="Normal"/>
        <w:overflowPunct w:val="false"/>
        <w:autoSpaceDE w:val="false"/>
        <w:spacing w:lineRule="atLeast" w:line="22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rmal"/>
        <w:overflowPunct w:val="false"/>
        <w:autoSpaceDE w:val="false"/>
        <w:spacing w:lineRule="atLeast" w:line="22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overflowPunct w:val="false"/>
        <w:autoSpaceDE w:val="false"/>
        <w:spacing w:lineRule="atLeast" w:line="22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i-FI"/>
        </w:rPr>
        <w:t>Sopimuksen hyväksyminen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i-FI"/>
        </w:rPr>
        <w:t>Edellä olevan perusteella ja perustuslain 94 §:n mukaisesti esitetään, että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  <w:t>eduskunta hyväksyisi puolustus-materiaalialan teollisuuden yhteistyön tukemisesta Tanskan kuningaskunnan, Suomen tasavallan, Norjan kuningaskunnan ja Ruotsin kuningaskunnan välillä Turussa 9 päivänä kesäkuuta 2001 tehdyn sopimuksen.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fi-FI"/>
        </w:rPr>
        <w:t>Sekasopimuksen hyväksyminen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i-FI"/>
        </w:rPr>
        <w:t>Edellä olevan perusteella ja perustuslain 94 §:n mukaisesti esitetään, että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  <w:t>eduskunta hyväksyisi kaupasta, kehityksestä ja yhteistyöstä Euroopan unionin ja sen jäsenvaltioiden sekä Etelä-Afrikan tasavallan välillä Pretoriassa 11 päivänä lokakuuta 2006 tehdyn sopimuksen siltä osin kuin se kuuluu Suomen toimivaltaan.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fi-FI"/>
        </w:rPr>
        <w:t>Varauman/julistuksen hyväksyminen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i-FI"/>
        </w:rPr>
        <w:t>Edellä olevan perusteella ja perustuslain 94 §:n mukaisesti esitetään, että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  <w:t>eduskunta hyväksyisi ulkomaalaisten osallistumisesta julkiseen elämään paikallistasolla Strasbourgissa 5 päivänä helmikuuta 1992 tehdyn Euroopan neuvoston yleissopimuksen,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  <w:t>ja että eduskunta hyväksyisi annettavaksi yleissopimuksen 15 artiklan mukaisesta soveltamisesta julistuksen, jonka mukaan yleissopimus koskee Suomessa kuntia.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fi-FI"/>
        </w:rPr>
        <w:t>Varauman/selityksen peruuttaminen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i-FI"/>
        </w:rPr>
        <w:t>Edellä olevan perusteella ja perustuslain 94 §:n mukaisesti esitetään, että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  <w:t>eduskunta hyväksyisi 23 päivänä toukokuuta 1969 tehdyn valtiosopimusoikeutta koskevan Wienin yleis-sopimuksen (SopS 32 ja 33/1980) 7 artiklan 2 kappaleeseen tehdyn selityksen peruuttamisen.</w:t>
      </w:r>
      <w:r>
        <w:rPr>
          <w:rStyle w:val="FootnoteAnchor"/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fi-FI"/>
        </w:rPr>
        <w:footnoteReference w:id="2"/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fi-FI"/>
        </w:rPr>
        <w:t>Varauman supistaminen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i-FI"/>
        </w:rPr>
        <w:t>Edellä olevan perusteella ja perustuslain 94 §:n mukaisesti esitetään, että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  <w:t>eduskunta hyväksyisi ihmisoikeuksien ja perusvapauksien suojaamiseksi 4 päivänä marraskuuta 1950 tehdyn yleissopimuksen 6 artiklan 1 kappaleeseen tehdyn varauman osittaisen peruuttamisen.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fi-FI"/>
        </w:rPr>
        <w:t>Sopimuksen irtisanominen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i-FI"/>
        </w:rPr>
        <w:t>Edellä olevan perusteella ja perustuslain 94 §:n mukaisesti esitetään, että</w:t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spacing w:lineRule="atLeast" w:line="220" w:before="0" w:after="0"/>
        <w:ind w:firstLine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  <w:t>eduskunta hyväksyisi 27 päivänä syyskuuta 1970 tehdyn Maailman matkailujärjestön (WTO) perussäännön (SopS 12/1982) irtisanomisen.</w:t>
      </w:r>
      <w:r>
        <w:rPr>
          <w:rStyle w:val="FootnoteAnchor"/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fi-FI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LNormaali"/>
        <w:spacing w:lineRule="auto" w:line="2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Yleissopimuksen</w:t>
      </w:r>
      <w:r>
        <w:rPr/>
        <w:t xml:space="preserve"> </w:t>
      </w:r>
      <w:r>
        <w:rPr>
          <w:sz w:val="20"/>
        </w:rPr>
        <w:t>tekoaika on poikkeuksellisesti merkitty ennen yleissopimuksen nimeä, koska sopimuksen nimeä ei pidä katkaista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</w:footnote>
  <w:footnote w:id="3">
    <w:p>
      <w:pPr>
        <w:pStyle w:val="LLNormaali"/>
        <w:spacing w:lineRule="auto" w:line="2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Perussäännön tekoaika on poikkeuksellisesti merkitty ennen perussäännön nimeä, koska sopimuksen nimeä ei pidä katkaista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pacing w:val="0"/>
      <w:sz w:val="22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LNormaali">
    <w:name w:val="LLNormaali"/>
    <w:basedOn w:val="Normal"/>
    <w:qFormat/>
    <w:pPr>
      <w:overflowPunct w:val="false"/>
      <w:autoSpaceDE w:val="false"/>
      <w:spacing w:lineRule="atLeast" w:line="220" w:before="0" w:after="0"/>
      <w:textAlignment w:val="baseline"/>
    </w:pPr>
    <w:rPr>
      <w:rFonts w:ascii="Times New Roman" w:hAnsi="Times New Roman" w:eastAsia="Times New Roman" w:cs="Times New Roman"/>
      <w:szCs w:val="20"/>
      <w:lang w:val="fi-F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1:00Z</dcterms:created>
  <dc:creator>Kaskimäki Jutta</dc:creator>
  <dc:description/>
  <cp:keywords/>
  <dc:language>en-US</dc:language>
  <cp:lastModifiedBy>Lahti Johanna</cp:lastModifiedBy>
  <dcterms:modified xsi:type="dcterms:W3CDTF">2016-12-16T12:12:00Z</dcterms:modified>
  <cp:revision>6</cp:revision>
  <dc:subject/>
  <dc:title/>
</cp:coreProperties>
</file>