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i-FI"/>
        </w:rPr>
        <w:t>SOPIMUS</w:t>
      </w:r>
    </w:p>
    <w:p>
      <w:pPr>
        <w:pStyle w:val="Normal"/>
        <w:overflowPunct w:val="false"/>
        <w:autoSpaceDE w:val="false"/>
        <w:spacing w:lineRule="auto" w:line="360"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............................................ sta</w:t>
      </w:r>
    </w:p>
    <w:p>
      <w:pPr>
        <w:pStyle w:val="Normal"/>
        <w:overflowPunct w:val="false"/>
        <w:autoSpaceDE w:val="false"/>
        <w:spacing w:lineRule="auto" w:line="360" w:before="1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Tanskan, Suomen, Islannin, Norjan ja Ruotsin välillä</w:t>
      </w:r>
    </w:p>
    <w:p>
      <w:pPr>
        <w:pStyle w:val="Normal"/>
        <w:overflowPunct w:val="false"/>
        <w:autoSpaceDE w:val="false"/>
        <w:spacing w:lineRule="auto" w:line="360" w:before="1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Tanskan, Suomen, Islannin, Norjan ja Ruotsin hallitukset,</w:t>
      </w:r>
    </w:p>
    <w:p>
      <w:pPr>
        <w:pStyle w:val="Normal"/>
        <w:overflowPunct w:val="false"/>
        <w:autoSpaceDE w:val="false"/>
        <w:spacing w:lineRule="auto" w:line="360" w:before="100" w:after="10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jotka toivovat/katsovat/pyrkivät ........................................,</w:t>
      </w:r>
    </w:p>
    <w:p>
      <w:pPr>
        <w:pStyle w:val="Normal"/>
        <w:overflowPunct w:val="false"/>
        <w:autoSpaceDE w:val="false"/>
        <w:spacing w:lineRule="auto" w:line="360" w:before="100" w:after="10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ovat sopineet seuraavasta: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1 – y artikla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(asiasisältöiset määräykset)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y + 1 artikla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(vaihtoehto A; hyväksyminen)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Sopimus tulee voimaan kolmenkymmenen päivän kuluttua siitä, kun kaikki osapuolet ovat ilmoittaneet .......................n ulkoasiainministeriölle sopimuksen hyväksymisestä.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......................n ulkoasiainministeriö ilmoittaa muille osapuolille näiden ilmoitusten vastaan</w:t>
        <w:softHyphen/>
        <w:t>ottamisesta ja sopimuksen voimaantuloajankohdan.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(vaihtoehto B; ratifioiminen)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Tämä sopimus on ratifioitava. Sopimus tulee voimaan kolmenkymmenen päivän kuluttua siitä, kun kaikki osapuolet ovat tallettaneet ratifioimiskirjansa .................................n ulkoasiainministeriön huostaan.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........................n ulkoasiainministeriö ilmoittaa muille osapuolille ratifioimiskirjojen talletta</w:t>
        <w:softHyphen/>
        <w:t xml:space="preserve">misesta ja sopimuksen voimaantuloajankohdan. 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y + 2 artikla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Osapuoli voi irtisanoa sopimuksen ilmoittamalla siitä kirjallisesti ............................n ulkoasiainministeriölle, joka ilmoittaa muille osapuolille sellaisen ilmoituksen vastaan</w:t>
        <w:softHyphen/>
        <w:t>ottamisesta ja sen sisällön.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Irtisanominen koskee ainoastaan irtisanomisen suorittanutta osapuolta, ja se tulee voimaan  (kuusi) kuukautta siitä, kun ............................n ulkoasiainministeriö on vastaanottanut irtisanomisilmoituksen.</w:t>
      </w:r>
    </w:p>
    <w:p>
      <w:pPr>
        <w:pStyle w:val="Normal"/>
        <w:overflowPunct w:val="false"/>
        <w:autoSpaceDE w:val="false"/>
        <w:spacing w:lineRule="auto" w:line="360" w:before="100" w:after="100"/>
        <w:ind w:right="41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27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y + 3 artikla</w:t>
      </w:r>
    </w:p>
    <w:p>
      <w:pPr>
        <w:pStyle w:val="Normal"/>
        <w:overflowPunct w:val="false"/>
        <w:autoSpaceDE w:val="false"/>
        <w:spacing w:lineRule="auto" w:line="360" w:before="100" w:after="100"/>
        <w:ind w:right="272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272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>Tämän sopimuksen alkuperäiskappale talletetaan ...............................n ulkoasiainministeriön huostaan, joka toimittaa siitä muille osapuolille oikeaksi todistetun jäljennöksen.</w:t>
      </w:r>
    </w:p>
    <w:p>
      <w:pPr>
        <w:pStyle w:val="Normal"/>
        <w:overflowPunct w:val="false"/>
        <w:autoSpaceDE w:val="false"/>
        <w:spacing w:lineRule="auto" w:line="360" w:before="100" w:after="100"/>
        <w:ind w:right="272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272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272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 xml:space="preserve">Tämän vakuudeksi ovat asianmukaisesti valtuutetut edustajat allekirjoittaneet tämän sopimuksen. </w:t>
      </w:r>
    </w:p>
    <w:p>
      <w:pPr>
        <w:pStyle w:val="Normal"/>
        <w:overflowPunct w:val="false"/>
        <w:autoSpaceDE w:val="false"/>
        <w:spacing w:lineRule="auto" w:line="360" w:before="100" w:after="100"/>
        <w:ind w:right="272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</w:r>
    </w:p>
    <w:p>
      <w:pPr>
        <w:sectPr>
          <w:headerReference w:type="default" r:id="rId2"/>
          <w:type w:val="nextPage"/>
          <w:pgSz w:w="11906" w:h="16838"/>
          <w:pgMar w:left="1134" w:right="737" w:gutter="0" w:header="709" w:top="765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100" w:after="100"/>
        <w:ind w:right="272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/>
        </w:rPr>
        <w:t xml:space="preserve">Tehty ............................ ssa            päivänä                kuuta  2002 yhtenä tanskan-, suomen-, islannin-, norjan- ja ruotsinkielisenä kappaleena, jonka kaikki tekstit ovat yhtä todistusvoimaise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sv-FI"/>
        </w:rPr>
      </w:pPr>
      <w:r>
        <w:rPr>
          <w:rFonts w:eastAsia="Times New Roman" w:cs="Times New Roman" w:ascii="Times New Roman" w:hAnsi="Times New Roman"/>
          <w:sz w:val="24"/>
          <w:szCs w:val="20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För Danmarks reger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uomen hallituksen puoles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Fyrir rikisstjórn Island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För Norges regjer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För Sveriges regering:</w:t>
      </w:r>
    </w:p>
    <w:p>
      <w:pPr>
        <w:pStyle w:val="Normal"/>
        <w:spacing w:before="0" w:after="200"/>
        <w:rPr>
          <w:lang w:val="sv-FI"/>
        </w:rPr>
      </w:pPr>
      <w:r>
        <w:rPr>
          <w:lang w:val="sv-FI"/>
        </w:rPr>
      </w:r>
    </w:p>
    <w:sectPr>
      <w:headerReference w:type="default" r:id="rId3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018"/>
      <w:gridCol w:w="3291"/>
      <w:gridCol w:w="1713"/>
    </w:tblGrid>
    <w:tr>
      <w:trPr>
        <w:trHeight w:val="765" w:hRule="atLeast"/>
      </w:trPr>
      <w:tc>
        <w:tcPr>
          <w:tcW w:w="2300" w:type="dxa"/>
          <w:tcBorders/>
        </w:tcPr>
        <w:p>
          <w:pPr>
            <w:pStyle w:val="Header"/>
            <w:spacing w:before="0" w:after="200"/>
            <w:ind w:right="360" w:first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iite 10</w:t>
          </w:r>
        </w:p>
      </w:tc>
      <w:tc>
        <w:tcPr>
          <w:tcW w:w="6309" w:type="dxa"/>
          <w:gridSpan w:val="2"/>
          <w:tcBorders/>
        </w:tcPr>
        <w:p>
          <w:pPr>
            <w:pStyle w:val="Header"/>
            <w:spacing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ohjoismaisten sopimusten eräät mallimääräykset</w:t>
          </w:r>
        </w:p>
      </w:tc>
      <w:tc>
        <w:tcPr>
          <w:tcW w:w="1713" w:type="dxa"/>
          <w:tcBorders/>
        </w:tcPr>
        <w:p>
          <w:pPr>
            <w:pStyle w:val="Header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464" w:hRule="atLeast"/>
      </w:trPr>
      <w:tc>
        <w:tcPr>
          <w:tcW w:w="5318" w:type="dxa"/>
          <w:gridSpan w:val="2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</w:r>
        </w:p>
      </w:tc>
      <w:tc>
        <w:tcPr>
          <w:tcW w:w="5004" w:type="dxa"/>
          <w:gridSpan w:val="2"/>
          <w:tcBorders/>
        </w:tcPr>
        <w:p>
          <w:pPr>
            <w:pStyle w:val="Head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spacing w:before="0" w:after="200"/>
      <w:ind w:left="-32767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1:00Z</dcterms:created>
  <dc:creator>Kaskimäki Jutta</dc:creator>
  <dc:description/>
  <cp:keywords/>
  <dc:language>en-US</dc:language>
  <cp:lastModifiedBy>Lahti Johanna</cp:lastModifiedBy>
  <dcterms:modified xsi:type="dcterms:W3CDTF">2016-12-16T12:09:00Z</dcterms:modified>
  <cp:revision>2</cp:revision>
  <dc:subject/>
  <dc:title/>
</cp:coreProperties>
</file>