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  <w:tab/>
        <w:tab/>
        <w:tab/>
      </w:r>
      <w:r>
        <w:rPr>
          <w:b/>
          <w:sz w:val="28"/>
          <w:szCs w:val="28"/>
          <w:lang w:val="fi-FI"/>
        </w:rPr>
        <w:t>Liite 1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lang w:val="fi-FI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Luettelo paikoista, missä ehdotus merkittävistä tulvariskialueista on nähtävillä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Kunta/Kanta-Hä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Osoi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Forss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upungintalo, Turuntie 18, For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attu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Pappilanniementie 9, Hattu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ausjärv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Keskustie 2-4, Oit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umppi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Kisakuja 2, Humppi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ämeenlinn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alvelupiste Kastelli, Raatihuoneenkatu 11, Hämeenlin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anakka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Juttilantie 1, Turen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okioin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Keskuskatu 29 A, Jokioin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Lopp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talo, Yhdystie 5, Loppi</w:t>
            </w:r>
          </w:p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Lopen kirjasto Kauppatie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Riihimäk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teläinen Asemakatu 2, Riihimä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amme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Hakkapeliitantie 2, Tamm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Ypäj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Perttulantie 20, Ypäj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Kunta/Päijät-Hä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Osoi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sikka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Rusthollintie 2, Asikka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arto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talo, Kuninkaantie 16, Hart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eino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upungintalo, Rauhankatu 3, Hein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ollo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Virastotie 3, Hollola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ärköl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Virkatie 1, Kärköl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Laht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upungintalo, Harjukatu 31, Lah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Nasto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talo, Pekkalantie 5, Nast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Orimatti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upungintalo, Erkontie 9, Orimatti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adasjok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talo, Kellosalmentie 20, Padasjo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ysm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unnanvirasto, Valittulantie 5, Sysm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5:00Z</dcterms:created>
  <dc:creator>makinenli</dc:creator>
  <dc:description/>
  <cp:keywords/>
  <dc:language>en-US</dc:language>
  <cp:lastModifiedBy>Seppälä Reijo</cp:lastModifiedBy>
  <dcterms:modified xsi:type="dcterms:W3CDTF">2018-03-28T05:11:00Z</dcterms:modified>
  <cp:revision>6</cp:revision>
  <dc:subject/>
  <dc:title/>
</cp:coreProperties>
</file>